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Exodu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XODUS</w:t>
      </w:r>
    </w:p>
    <w:p>
      <w:pPr>
        <w:pStyle w:val="Web"/>
        <w:snapToGrid w:val="false"/>
        <w:spacing w:lineRule="atLeast" w:line="360" w:before="0" w:after="0"/>
        <w:ind w:left="560" w:hanging="0"/>
        <w:jc w:val="both"/>
        <w:rPr/>
      </w:pPr>
      <w:r>
        <w:rPr>
          <w:rFonts w:cs="Arial" w:ascii="Arial" w:hAnsi="Arial"/>
          <w:color w:val="000000"/>
        </w:rPr>
        <w:t>· Four Shaping Centuries [</w:t>
      </w:r>
      <w:hyperlink r:id="rId2" w:tgtFrame="_blank">
        <w:r>
          <w:rPr>
            <w:rStyle w:val="InternetLink"/>
            <w:rFonts w:cs="Arial" w:ascii="Arial" w:hAnsi="Arial"/>
            <w:color w:val="000000"/>
          </w:rPr>
          <w:t>Exodus 1:1</w:t>
        </w:r>
      </w:hyperlink>
      <w:r>
        <w:rPr>
          <w:rFonts w:cs="Arial" w:ascii="Arial" w:hAnsi="Arial"/>
          <w:color w:val="000000"/>
        </w:rPr>
        <w:t xml:space="preserve"> - - </w:t>
      </w:r>
      <w:hyperlink r:id="rId3" w:tgtFrame="_blank">
        <w:r>
          <w:rPr>
            <w:rStyle w:val="InternetLink"/>
            <w:rFonts w:cs="Arial" w:ascii="Arial" w:hAnsi="Arial"/>
            <w:color w:val="000000"/>
          </w:rPr>
          <w:t>Exodus 1: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eath And Growth [</w:t>
      </w:r>
      <w:hyperlink r:id="rId4" w:tgtFrame="_blank">
        <w:r>
          <w:rPr>
            <w:rStyle w:val="InternetLink"/>
            <w:rFonts w:cs="Arial" w:ascii="Arial" w:hAnsi="Arial"/>
            <w:color w:val="000000"/>
          </w:rPr>
          <w:t>Exodus 1:6</w:t>
        </w:r>
      </w:hyperlink>
      <w:r>
        <w:rPr>
          <w:rFonts w:cs="Arial" w:ascii="Arial" w:hAnsi="Arial"/>
          <w:color w:val="000000"/>
        </w:rPr>
        <w:t xml:space="preserve"> - - </w:t>
      </w:r>
      <w:hyperlink r:id="rId5" w:tgtFrame="_blank">
        <w:r>
          <w:rPr>
            <w:rStyle w:val="InternetLink"/>
            <w:rFonts w:cs="Arial" w:ascii="Arial" w:hAnsi="Arial"/>
            <w:color w:val="000000"/>
          </w:rPr>
          <w:t>Exodus 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rk Among The Flags [</w:t>
      </w:r>
      <w:hyperlink r:id="rId6" w:tgtFrame="_blank">
        <w:r>
          <w:rPr>
            <w:rStyle w:val="InternetLink"/>
            <w:rFonts w:cs="Arial" w:ascii="Arial" w:hAnsi="Arial"/>
            <w:color w:val="000000"/>
          </w:rPr>
          <w:t>Exodus 2:1</w:t>
        </w:r>
      </w:hyperlink>
      <w:r>
        <w:rPr>
          <w:rFonts w:cs="Arial" w:ascii="Arial" w:hAnsi="Arial"/>
          <w:color w:val="000000"/>
        </w:rPr>
        <w:t xml:space="preserve"> - - </w:t>
      </w:r>
      <w:hyperlink r:id="rId7" w:tgtFrame="_blank">
        <w:r>
          <w:rPr>
            <w:rStyle w:val="InternetLink"/>
            <w:rFonts w:cs="Arial" w:ascii="Arial" w:hAnsi="Arial"/>
            <w:color w:val="000000"/>
          </w:rPr>
          <w:t>Exodus 2: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Bush That Burned, And Did Not Burn Out [</w:t>
      </w:r>
      <w:hyperlink r:id="rId8" w:tgtFrame="_blank">
        <w:r>
          <w:rPr>
            <w:rStyle w:val="InternetLink"/>
            <w:rFonts w:cs="Arial" w:ascii="Arial" w:hAnsi="Arial"/>
            <w:color w:val="000000"/>
          </w:rPr>
          <w:t>Exodus 3: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all Of Moses [</w:t>
      </w:r>
      <w:hyperlink r:id="rId9" w:tgtFrame="_blank">
        <w:r>
          <w:rPr>
            <w:rStyle w:val="InternetLink"/>
            <w:rFonts w:cs="Arial" w:ascii="Arial" w:hAnsi="Arial"/>
            <w:color w:val="000000"/>
          </w:rPr>
          <w:t>Exodus 3:10</w:t>
        </w:r>
      </w:hyperlink>
      <w:r>
        <w:rPr>
          <w:rFonts w:cs="Arial" w:ascii="Arial" w:hAnsi="Arial"/>
          <w:color w:val="000000"/>
        </w:rPr>
        <w:t xml:space="preserve"> - - </w:t>
      </w:r>
      <w:hyperlink r:id="rId10" w:tgtFrame="_blank">
        <w:r>
          <w:rPr>
            <w:rStyle w:val="InternetLink"/>
            <w:rFonts w:cs="Arial" w:ascii="Arial" w:hAnsi="Arial"/>
            <w:color w:val="000000"/>
          </w:rPr>
          <w:t>Exodus 3: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Last Merciful Warning [</w:t>
      </w:r>
      <w:hyperlink r:id="rId11" w:tgtFrame="_blank">
        <w:r>
          <w:rPr>
            <w:rStyle w:val="InternetLink"/>
            <w:rFonts w:cs="Arial" w:ascii="Arial" w:hAnsi="Arial"/>
            <w:color w:val="000000"/>
          </w:rPr>
          <w:t>Exodus 11:1</w:t>
        </w:r>
      </w:hyperlink>
      <w:r>
        <w:rPr>
          <w:rFonts w:cs="Arial" w:ascii="Arial" w:hAnsi="Arial"/>
          <w:color w:val="000000"/>
        </w:rPr>
        <w:t xml:space="preserve"> - - </w:t>
      </w:r>
      <w:hyperlink r:id="rId12" w:tgtFrame="_blank">
        <w:r>
          <w:rPr>
            <w:rStyle w:val="InternetLink"/>
            <w:rFonts w:cs="Arial" w:ascii="Arial" w:hAnsi="Arial"/>
            <w:color w:val="000000"/>
          </w:rPr>
          <w:t>Exodus 11: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assover: An Expiation And A Feast, A Memorial And A Prophecy [</w:t>
      </w:r>
      <w:hyperlink r:id="rId13" w:tgtFrame="_blank">
        <w:r>
          <w:rPr>
            <w:rStyle w:val="InternetLink"/>
            <w:rFonts w:cs="Arial" w:ascii="Arial" w:hAnsi="Arial"/>
            <w:color w:val="000000"/>
          </w:rPr>
          <w:t>Exodus 12:1</w:t>
        </w:r>
      </w:hyperlink>
      <w:r>
        <w:rPr>
          <w:rFonts w:cs="Arial" w:ascii="Arial" w:hAnsi="Arial"/>
          <w:color w:val="000000"/>
        </w:rPr>
        <w:t xml:space="preserve"> - - </w:t>
      </w:r>
      <w:hyperlink r:id="rId14" w:tgtFrame="_blank">
        <w:r>
          <w:rPr>
            <w:rStyle w:val="InternetLink"/>
            <w:rFonts w:cs="Arial" w:ascii="Arial" w:hAnsi="Arial"/>
            <w:color w:val="000000"/>
          </w:rPr>
          <w:t>Exodus 12: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ought, Deed, Word [</w:t>
      </w:r>
      <w:hyperlink r:id="rId15" w:tgtFrame="_blank">
        <w:r>
          <w:rPr>
            <w:rStyle w:val="InternetLink"/>
            <w:rFonts w:cs="Arial" w:ascii="Arial" w:hAnsi="Arial"/>
            <w:color w:val="000000"/>
          </w:rPr>
          <w:t>Exodus 1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Path In The Sea [</w:t>
      </w:r>
      <w:hyperlink r:id="rId16" w:tgtFrame="_blank">
        <w:r>
          <w:rPr>
            <w:rStyle w:val="InternetLink"/>
            <w:rFonts w:cs="Arial" w:ascii="Arial" w:hAnsi="Arial"/>
            <w:color w:val="000000"/>
          </w:rPr>
          <w:t>Exodus 14:19</w:t>
        </w:r>
      </w:hyperlink>
      <w:r>
        <w:rPr>
          <w:rFonts w:cs="Arial" w:ascii="Arial" w:hAnsi="Arial"/>
          <w:color w:val="000000"/>
        </w:rPr>
        <w:t xml:space="preserve"> - - </w:t>
      </w:r>
      <w:hyperlink r:id="rId17" w:tgtFrame="_blank">
        <w:r>
          <w:rPr>
            <w:rStyle w:val="InternetLink"/>
            <w:rFonts w:cs="Arial" w:ascii="Arial" w:hAnsi="Arial"/>
            <w:color w:val="000000"/>
          </w:rPr>
          <w:t>Exodus 14: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y Strength And Song’ [</w:t>
      </w:r>
      <w:hyperlink r:id="rId18" w:tgtFrame="_blank">
        <w:r>
          <w:rPr>
            <w:rStyle w:val="InternetLink"/>
            <w:rFonts w:cs="Arial" w:ascii="Arial" w:hAnsi="Arial"/>
            <w:color w:val="000000"/>
          </w:rPr>
          <w:t>Exodus 15: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hepherd And The Fold [</w:t>
      </w:r>
      <w:hyperlink r:id="rId19" w:tgtFrame="_blank">
        <w:r>
          <w:rPr>
            <w:rStyle w:val="InternetLink"/>
            <w:rFonts w:cs="Arial" w:ascii="Arial" w:hAnsi="Arial"/>
            <w:color w:val="000000"/>
          </w:rPr>
          <w:t>Exodus 15: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Ultimate Hope [</w:t>
      </w:r>
      <w:hyperlink r:id="rId20" w:tgtFrame="_blank">
        <w:r>
          <w:rPr>
            <w:rStyle w:val="InternetLink"/>
            <w:rFonts w:cs="Arial" w:ascii="Arial" w:hAnsi="Arial"/>
            <w:color w:val="000000"/>
          </w:rPr>
          <w:t>Exodus 15: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arah [</w:t>
      </w:r>
      <w:hyperlink r:id="rId21" w:tgtFrame="_blank">
        <w:r>
          <w:rPr>
            <w:rStyle w:val="InternetLink"/>
            <w:rFonts w:cs="Arial" w:ascii="Arial" w:hAnsi="Arial"/>
            <w:color w:val="000000"/>
          </w:rPr>
          <w:t>Exodus 15:23</w:t>
        </w:r>
      </w:hyperlink>
      <w:r>
        <w:rPr>
          <w:rFonts w:cs="Arial" w:ascii="Arial" w:hAnsi="Arial"/>
          <w:color w:val="000000"/>
        </w:rPr>
        <w:t xml:space="preserve"> - - </w:t>
      </w:r>
      <w:hyperlink r:id="rId22" w:tgtFrame="_blank">
        <w:r>
          <w:rPr>
            <w:rStyle w:val="InternetLink"/>
            <w:rFonts w:cs="Arial" w:ascii="Arial" w:hAnsi="Arial"/>
            <w:color w:val="000000"/>
          </w:rPr>
          <w:t>Exodus 15: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Bread Of God [</w:t>
      </w:r>
      <w:hyperlink r:id="rId23" w:tgtFrame="_blank">
        <w:r>
          <w:rPr>
            <w:rStyle w:val="InternetLink"/>
            <w:rFonts w:cs="Arial" w:ascii="Arial" w:hAnsi="Arial"/>
            <w:color w:val="000000"/>
          </w:rPr>
          <w:t>Exodus 16:4</w:t>
        </w:r>
      </w:hyperlink>
      <w:r>
        <w:rPr>
          <w:rFonts w:cs="Arial" w:ascii="Arial" w:hAnsi="Arial"/>
          <w:color w:val="000000"/>
        </w:rPr>
        <w:t xml:space="preserve"> - - </w:t>
      </w:r>
      <w:hyperlink r:id="rId24" w:tgtFrame="_blank">
        <w:r>
          <w:rPr>
            <w:rStyle w:val="InternetLink"/>
            <w:rFonts w:cs="Arial" w:ascii="Arial" w:hAnsi="Arial"/>
            <w:color w:val="000000"/>
          </w:rPr>
          <w:t>Exodus 16: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ehovah Nissi [</w:t>
      </w:r>
      <w:hyperlink r:id="rId25" w:tgtFrame="_blank">
        <w:r>
          <w:rPr>
            <w:rStyle w:val="InternetLink"/>
            <w:rFonts w:cs="Arial" w:ascii="Arial" w:hAnsi="Arial"/>
            <w:color w:val="000000"/>
          </w:rPr>
          <w:t>Exodus 17: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ershom And Eliezer [</w:t>
      </w:r>
      <w:hyperlink r:id="rId26" w:tgtFrame="_blank">
        <w:r>
          <w:rPr>
            <w:rStyle w:val="InternetLink"/>
            <w:rFonts w:cs="Arial" w:ascii="Arial" w:hAnsi="Arial"/>
            <w:color w:val="000000"/>
          </w:rPr>
          <w:t>Exodus 18:3</w:t>
        </w:r>
      </w:hyperlink>
      <w:r>
        <w:rPr>
          <w:rFonts w:cs="Arial" w:ascii="Arial" w:hAnsi="Arial"/>
          <w:color w:val="000000"/>
        </w:rPr>
        <w:t xml:space="preserve"> - - </w:t>
      </w:r>
      <w:hyperlink r:id="rId27" w:tgtFrame="_blank">
        <w:r>
          <w:rPr>
            <w:rStyle w:val="InternetLink"/>
            <w:rFonts w:cs="Arial" w:ascii="Arial" w:hAnsi="Arial"/>
            <w:color w:val="000000"/>
          </w:rPr>
          <w:t>Exodus 18: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Ideal Statesman [</w:t>
      </w:r>
      <w:hyperlink r:id="rId28" w:tgtFrame="_blank">
        <w:r>
          <w:rPr>
            <w:rStyle w:val="InternetLink"/>
            <w:rFonts w:cs="Arial" w:ascii="Arial" w:hAnsi="Arial"/>
            <w:color w:val="000000"/>
          </w:rPr>
          <w:t>Exodus 18: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Decalogue:-i. Man And God [</w:t>
      </w:r>
      <w:hyperlink r:id="rId29" w:tgtFrame="_blank">
        <w:r>
          <w:rPr>
            <w:rStyle w:val="InternetLink"/>
            <w:rFonts w:cs="Arial" w:ascii="Arial" w:hAnsi="Arial"/>
            <w:color w:val="000000"/>
          </w:rPr>
          <w:t>Exodus 20:1</w:t>
        </w:r>
      </w:hyperlink>
      <w:r>
        <w:rPr>
          <w:rFonts w:cs="Arial" w:ascii="Arial" w:hAnsi="Arial"/>
          <w:color w:val="000000"/>
        </w:rPr>
        <w:t xml:space="preserve"> - - </w:t>
      </w:r>
      <w:hyperlink r:id="rId30" w:tgtFrame="_blank">
        <w:r>
          <w:rPr>
            <w:rStyle w:val="InternetLink"/>
            <w:rFonts w:cs="Arial" w:ascii="Arial" w:hAnsi="Arial"/>
            <w:color w:val="000000"/>
          </w:rPr>
          <w:t>Exodus 20: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Decalogue:-ii. Man And Man [</w:t>
      </w:r>
      <w:hyperlink r:id="rId31" w:tgtFrame="_blank">
        <w:r>
          <w:rPr>
            <w:rStyle w:val="InternetLink"/>
            <w:rFonts w:cs="Arial" w:ascii="Arial" w:hAnsi="Arial"/>
            <w:color w:val="000000"/>
          </w:rPr>
          <w:t>Exodus 20:12</w:t>
        </w:r>
      </w:hyperlink>
      <w:r>
        <w:rPr>
          <w:rFonts w:cs="Arial" w:ascii="Arial" w:hAnsi="Arial"/>
          <w:color w:val="000000"/>
        </w:rPr>
        <w:t xml:space="preserve"> - - </w:t>
      </w:r>
      <w:hyperlink r:id="rId32" w:tgtFrame="_blank">
        <w:r>
          <w:rPr>
            <w:rStyle w:val="InternetLink"/>
            <w:rFonts w:cs="Arial" w:ascii="Arial" w:hAnsi="Arial"/>
            <w:color w:val="000000"/>
          </w:rPr>
          <w:t>Exodus 20: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east Of Ingathering In The End Of The Year [</w:t>
      </w:r>
      <w:hyperlink r:id="rId33" w:tgtFrame="_blank">
        <w:r>
          <w:rPr>
            <w:rStyle w:val="InternetLink"/>
            <w:rFonts w:cs="Arial" w:ascii="Arial" w:hAnsi="Arial"/>
            <w:color w:val="000000"/>
          </w:rPr>
          <w:t>Exodus 23: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ove Of Thine Espousals’ [</w:t>
      </w:r>
      <w:hyperlink r:id="rId34" w:tgtFrame="_blank">
        <w:r>
          <w:rPr>
            <w:rStyle w:val="InternetLink"/>
            <w:rFonts w:cs="Arial" w:ascii="Arial" w:hAnsi="Arial"/>
            <w:color w:val="000000"/>
          </w:rPr>
          <w:t>Exodus 24:1</w:t>
        </w:r>
      </w:hyperlink>
      <w:r>
        <w:rPr>
          <w:rFonts w:cs="Arial" w:ascii="Arial" w:hAnsi="Arial"/>
          <w:color w:val="000000"/>
        </w:rPr>
        <w:t xml:space="preserve"> - - </w:t>
      </w:r>
      <w:hyperlink r:id="rId35" w:tgtFrame="_blank">
        <w:r>
          <w:rPr>
            <w:rStyle w:val="InternetLink"/>
            <w:rFonts w:cs="Arial" w:ascii="Arial" w:hAnsi="Arial"/>
            <w:color w:val="000000"/>
          </w:rPr>
          <w:t>Exodus 24: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Bread Of The Presence [</w:t>
      </w:r>
      <w:hyperlink r:id="rId36" w:tgtFrame="_blank">
        <w:r>
          <w:rPr>
            <w:rStyle w:val="InternetLink"/>
            <w:rFonts w:cs="Arial" w:ascii="Arial" w:hAnsi="Arial"/>
            <w:color w:val="000000"/>
          </w:rPr>
          <w:t>Exodus 25:3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olden Lampstand [</w:t>
      </w:r>
      <w:hyperlink r:id="rId37" w:tgtFrame="_blank">
        <w:r>
          <w:rPr>
            <w:rStyle w:val="InternetLink"/>
            <w:rFonts w:cs="Arial" w:ascii="Arial" w:hAnsi="Arial"/>
            <w:color w:val="000000"/>
          </w:rPr>
          <w:t>Exodus 25: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Names On Aaron’s Breastplate [</w:t>
      </w:r>
      <w:hyperlink r:id="rId38" w:tgtFrame="_blank">
        <w:r>
          <w:rPr>
            <w:rStyle w:val="InternetLink"/>
            <w:rFonts w:cs="Arial" w:ascii="Arial" w:hAnsi="Arial"/>
            <w:color w:val="000000"/>
          </w:rPr>
          <w:t>Exodus 28:12</w:t>
        </w:r>
      </w:hyperlink>
      <w:r>
        <w:rPr>
          <w:rFonts w:cs="Arial" w:ascii="Arial" w:hAnsi="Arial"/>
          <w:color w:val="000000"/>
        </w:rPr>
        <w:t xml:space="preserve">, </w:t>
      </w:r>
      <w:hyperlink r:id="rId39" w:tgtFrame="_blank">
        <w:r>
          <w:rPr>
            <w:rStyle w:val="InternetLink"/>
            <w:rFonts w:cs="Arial" w:ascii="Arial" w:hAnsi="Arial"/>
            <w:color w:val="000000"/>
          </w:rPr>
          <w:t>Exodus 28: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ree Inscriptions With One Meaning [</w:t>
      </w:r>
      <w:hyperlink r:id="rId40" w:tgtFrame="_blank">
        <w:r>
          <w:rPr>
            <w:rStyle w:val="InternetLink"/>
            <w:rFonts w:cs="Arial" w:ascii="Arial" w:hAnsi="Arial"/>
            <w:color w:val="000000"/>
          </w:rPr>
          <w:t>Exodus 28:36</w:t>
        </w:r>
      </w:hyperlink>
      <w:r>
        <w:rPr>
          <w:rFonts w:cs="Arial" w:ascii="Arial" w:hAnsi="Arial"/>
          <w:color w:val="000000"/>
        </w:rPr>
        <w:t xml:space="preserve">; </w:t>
      </w:r>
      <w:hyperlink r:id="rId41" w:tgtFrame="_blank">
        <w:r>
          <w:rPr>
            <w:rStyle w:val="InternetLink"/>
            <w:rFonts w:cs="Arial" w:ascii="Arial" w:hAnsi="Arial"/>
            <w:color w:val="000000"/>
          </w:rPr>
          <w:t>Zechariah 14:20</w:t>
        </w:r>
      </w:hyperlink>
      <w:r>
        <w:rPr>
          <w:rFonts w:cs="Arial" w:ascii="Arial" w:hAnsi="Arial"/>
          <w:color w:val="000000"/>
        </w:rPr>
        <w:t xml:space="preserve">; </w:t>
      </w:r>
      <w:hyperlink r:id="rId42"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ltar Of Incense [</w:t>
      </w:r>
      <w:hyperlink r:id="rId43" w:tgtFrame="_blank">
        <w:r>
          <w:rPr>
            <w:rStyle w:val="InternetLink"/>
            <w:rFonts w:cs="Arial" w:ascii="Arial" w:hAnsi="Arial"/>
            <w:color w:val="000000"/>
          </w:rPr>
          <w:t>Exodus 30: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ansom For Souls-i. [</w:t>
      </w:r>
      <w:hyperlink r:id="rId44" w:tgtFrame="_blank">
        <w:r>
          <w:rPr>
            <w:rStyle w:val="InternetLink"/>
            <w:rFonts w:cs="Arial" w:ascii="Arial" w:hAnsi="Arial"/>
            <w:color w:val="000000"/>
          </w:rPr>
          <w:t>Exodus 30: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ansom For Souls-ii. [</w:t>
      </w:r>
      <w:hyperlink r:id="rId45" w:tgtFrame="_blank">
        <w:r>
          <w:rPr>
            <w:rStyle w:val="InternetLink"/>
            <w:rFonts w:cs="Arial" w:ascii="Arial" w:hAnsi="Arial"/>
            <w:color w:val="000000"/>
          </w:rPr>
          <w:t>Exodus 30: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olden Calf [</w:t>
      </w:r>
      <w:hyperlink r:id="rId46" w:tgtFrame="_blank">
        <w:r>
          <w:rPr>
            <w:rStyle w:val="InternetLink"/>
            <w:rFonts w:cs="Arial" w:ascii="Arial" w:hAnsi="Arial"/>
            <w:color w:val="000000"/>
          </w:rPr>
          <w:t>Exodus 32:1</w:t>
        </w:r>
      </w:hyperlink>
      <w:r>
        <w:rPr>
          <w:rFonts w:cs="Arial" w:ascii="Arial" w:hAnsi="Arial"/>
          <w:color w:val="000000"/>
        </w:rPr>
        <w:t xml:space="preserve"> - - </w:t>
      </w:r>
      <w:hyperlink r:id="rId47" w:tgtFrame="_blank">
        <w:r>
          <w:rPr>
            <w:rStyle w:val="InternetLink"/>
            <w:rFonts w:cs="Arial" w:ascii="Arial" w:hAnsi="Arial"/>
            <w:color w:val="000000"/>
          </w:rPr>
          <w:t>Exodus 32:8</w:t>
        </w:r>
      </w:hyperlink>
      <w:r>
        <w:rPr>
          <w:rFonts w:cs="Arial" w:ascii="Arial" w:hAnsi="Arial"/>
          <w:color w:val="000000"/>
        </w:rPr>
        <w:t xml:space="preserve">, </w:t>
      </w:r>
      <w:hyperlink r:id="rId48" w:tgtFrame="_blank">
        <w:r>
          <w:rPr>
            <w:rStyle w:val="InternetLink"/>
            <w:rFonts w:cs="Arial" w:ascii="Arial" w:hAnsi="Arial"/>
            <w:color w:val="000000"/>
          </w:rPr>
          <w:t>Exodus 32:30</w:t>
        </w:r>
      </w:hyperlink>
      <w:r>
        <w:rPr>
          <w:rFonts w:cs="Arial" w:ascii="Arial" w:hAnsi="Arial"/>
          <w:color w:val="000000"/>
        </w:rPr>
        <w:t xml:space="preserve"> - - </w:t>
      </w:r>
      <w:hyperlink r:id="rId49" w:tgtFrame="_blank">
        <w:r>
          <w:rPr>
            <w:rStyle w:val="InternetLink"/>
            <w:rFonts w:cs="Arial" w:ascii="Arial" w:hAnsi="Arial"/>
            <w:color w:val="000000"/>
          </w:rPr>
          <w:t>Exodus 32:3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wift Decay Of Love [</w:t>
      </w:r>
      <w:hyperlink r:id="rId50" w:tgtFrame="_blank">
        <w:r>
          <w:rPr>
            <w:rStyle w:val="InternetLink"/>
            <w:rFonts w:cs="Arial" w:ascii="Arial" w:hAnsi="Arial"/>
            <w:color w:val="000000"/>
          </w:rPr>
          <w:t>Exodus 32:15</w:t>
        </w:r>
      </w:hyperlink>
      <w:r>
        <w:rPr>
          <w:rFonts w:cs="Arial" w:ascii="Arial" w:hAnsi="Arial"/>
          <w:color w:val="000000"/>
        </w:rPr>
        <w:t xml:space="preserve"> - - </w:t>
      </w:r>
      <w:hyperlink r:id="rId51" w:tgtFrame="_blank">
        <w:r>
          <w:rPr>
            <w:rStyle w:val="InternetLink"/>
            <w:rFonts w:cs="Arial" w:ascii="Arial" w:hAnsi="Arial"/>
            <w:color w:val="000000"/>
          </w:rPr>
          <w:t>Exodus 32: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ediator’s Threefold Prayer [</w:t>
      </w:r>
      <w:hyperlink r:id="rId52" w:tgtFrame="_blank">
        <w:r>
          <w:rPr>
            <w:rStyle w:val="InternetLink"/>
            <w:rFonts w:cs="Arial" w:ascii="Arial" w:hAnsi="Arial"/>
            <w:color w:val="000000"/>
          </w:rPr>
          <w:t>Exodus 33:12</w:t>
        </w:r>
      </w:hyperlink>
      <w:r>
        <w:rPr>
          <w:rFonts w:cs="Arial" w:ascii="Arial" w:hAnsi="Arial"/>
          <w:color w:val="000000"/>
        </w:rPr>
        <w:t xml:space="preserve"> - - </w:t>
      </w:r>
      <w:hyperlink r:id="rId53" w:tgtFrame="_blank">
        <w:r>
          <w:rPr>
            <w:rStyle w:val="InternetLink"/>
            <w:rFonts w:cs="Arial" w:ascii="Arial" w:hAnsi="Arial"/>
            <w:color w:val="000000"/>
          </w:rPr>
          <w:t>Exodus 33: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 Proclaiming His Own Name [</w:t>
      </w:r>
      <w:hyperlink r:id="rId54" w:tgtFrame="_blank">
        <w:r>
          <w:rPr>
            <w:rStyle w:val="InternetLink"/>
            <w:rFonts w:cs="Arial" w:ascii="Arial" w:hAnsi="Arial"/>
            <w:color w:val="000000"/>
          </w:rPr>
          <w:t>Exodus 34: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in And Forgiveness [</w:t>
      </w:r>
      <w:hyperlink r:id="rId55" w:tgtFrame="_blank">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lessed And Tragic Unconsciousness [</w:t>
      </w:r>
      <w:hyperlink r:id="rId56" w:tgtFrame="_blank">
        <w:r>
          <w:rPr>
            <w:rStyle w:val="InternetLink"/>
            <w:rFonts w:cs="Arial" w:ascii="Arial" w:hAnsi="Arial"/>
            <w:color w:val="000000"/>
          </w:rPr>
          <w:t>Exodus 34:29</w:t>
        </w:r>
      </w:hyperlink>
      <w:r>
        <w:rPr>
          <w:rFonts w:cs="Arial" w:ascii="Arial" w:hAnsi="Arial"/>
          <w:color w:val="000000"/>
        </w:rPr>
        <w:t xml:space="preserve">; </w:t>
      </w:r>
      <w:hyperlink r:id="rId57" w:tgtFrame="_blank">
        <w:r>
          <w:rPr>
            <w:rStyle w:val="InternetLink"/>
            <w:rFonts w:cs="Arial" w:ascii="Arial" w:hAnsi="Arial"/>
            <w:color w:val="000000"/>
          </w:rPr>
          <w:t>Judges 16: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n Old Subscription List [</w:t>
      </w:r>
      <w:hyperlink r:id="rId58" w:tgtFrame="_blank">
        <w:r>
          <w:rPr>
            <w:rStyle w:val="InternetLink"/>
            <w:rFonts w:cs="Arial" w:ascii="Arial" w:hAnsi="Arial"/>
            <w:color w:val="000000"/>
          </w:rPr>
          <w:t>Exodus 35: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opies Of Things In The Heavens [</w:t>
      </w:r>
      <w:hyperlink r:id="rId59" w:tgtFrame="_blank">
        <w:r>
          <w:rPr>
            <w:rStyle w:val="InternetLink"/>
            <w:rFonts w:cs="Arial" w:ascii="Arial" w:hAnsi="Arial"/>
            <w:color w:val="000000"/>
          </w:rPr>
          <w:t>Exodus 40:1</w:t>
        </w:r>
      </w:hyperlink>
      <w:r>
        <w:rPr>
          <w:rFonts w:cs="Arial" w:ascii="Arial" w:hAnsi="Arial"/>
          <w:color w:val="000000"/>
        </w:rPr>
        <w:t xml:space="preserve"> - - </w:t>
      </w:r>
      <w:hyperlink r:id="rId60" w:tgtFrame="_blank">
        <w:r>
          <w:rPr>
            <w:rStyle w:val="InternetLink"/>
            <w:rFonts w:cs="Arial" w:ascii="Arial" w:hAnsi="Arial"/>
            <w:color w:val="000000"/>
          </w:rPr>
          <w:t>Exodus 40:16</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SHAPING CENTURIES</w:t>
      </w:r>
    </w:p>
    <w:p>
      <w:pPr>
        <w:pStyle w:val="Web"/>
        <w:snapToGrid w:val="false"/>
        <w:spacing w:lineRule="atLeast" w:line="360" w:before="0" w:after="0"/>
        <w:jc w:val="both"/>
        <w:rPr/>
      </w:pPr>
      <w:hyperlink r:id="rId61" w:tgtFrame="_blank">
        <w:r>
          <w:rPr>
            <w:rStyle w:val="InternetLink"/>
            <w:rFonts w:cs="Arial" w:ascii="Arial" w:hAnsi="Arial"/>
            <w:color w:val="000000"/>
          </w:rPr>
          <w:t>Exodus 1:1</w:t>
        </w:r>
      </w:hyperlink>
      <w:r>
        <w:rPr>
          <w:rStyle w:val="Emphasis1"/>
          <w:rFonts w:cs="Arial" w:ascii="Arial" w:hAnsi="Arial"/>
          <w:color w:val="000000"/>
        </w:rPr>
        <w:t xml:space="preserve"> - - </w:t>
      </w:r>
      <w:hyperlink r:id="rId62" w:tgtFrame="_blank">
        <w:r>
          <w:rPr>
            <w:rStyle w:val="InternetLink"/>
            <w:rFonts w:cs="Arial" w:ascii="Arial" w:hAnsi="Arial"/>
            <w:color w:val="000000"/>
          </w:rPr>
          <w:t>Exodu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 hundred years of Israel’s stay in Egypt were divided into two unequal periods, in the former and longer of which they were prosperous and favoured, while in the latter they were oppressed. Both periods had their uses and place in the shaping of the nation and its preparation for the Exodus. Both carry permanent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long days of unclouded prosperity. These extended over centuries, the whole history of which is summed up in two words: death and growth. The calm years glided on, and the shepherds in Goshen had the happiness of having no annals. All that needed to be recorded was that, one by one, the first generation died off, and that the new generations ‘were fruitful, and increased abundantly, and multiplied, and waxed exceeding mighty.’ The emphatic repetitions recall the original promises in </w:t>
      </w:r>
      <w:hyperlink r:id="rId63" w:tgtFrame="_blank">
        <w:r>
          <w:rPr>
            <w:rStyle w:val="InternetLink"/>
            <w:rFonts w:cs="Arial" w:ascii="Arial" w:hAnsi="Arial"/>
            <w:color w:val="000000"/>
          </w:rPr>
          <w:t>Genesis 12:2</w:t>
        </w:r>
      </w:hyperlink>
      <w:r>
        <w:rPr>
          <w:rFonts w:cs="Arial" w:ascii="Arial" w:hAnsi="Arial"/>
          <w:color w:val="000000"/>
        </w:rPr>
        <w:t xml:space="preserve">, </w:t>
      </w:r>
      <w:hyperlink r:id="rId64" w:tgtFrame="_blank">
        <w:r>
          <w:rPr>
            <w:rStyle w:val="InternetLink"/>
            <w:rFonts w:cs="Arial" w:ascii="Arial" w:hAnsi="Arial"/>
            <w:color w:val="000000"/>
          </w:rPr>
          <w:t>Genesis 17:4</w:t>
        </w:r>
      </w:hyperlink>
      <w:r>
        <w:rPr>
          <w:rFonts w:cs="Arial" w:ascii="Arial" w:hAnsi="Arial"/>
          <w:color w:val="000000"/>
        </w:rPr>
        <w:t xml:space="preserve"> - </w:t>
      </w:r>
      <w:hyperlink r:id="rId65" w:tgtFrame="_blank">
        <w:r>
          <w:rPr>
            <w:rStyle w:val="InternetLink"/>
            <w:rFonts w:cs="Arial" w:ascii="Arial" w:hAnsi="Arial"/>
            <w:color w:val="000000"/>
          </w:rPr>
          <w:t>Genesis 17:5</w:t>
        </w:r>
      </w:hyperlink>
      <w:r>
        <w:rPr>
          <w:rFonts w:cs="Arial" w:ascii="Arial" w:hAnsi="Arial"/>
          <w:color w:val="000000"/>
        </w:rPr>
        <w:t xml:space="preserve">, </w:t>
      </w:r>
      <w:hyperlink r:id="rId66" w:tgtFrame="_blank">
        <w:r>
          <w:rPr>
            <w:rStyle w:val="InternetLink"/>
            <w:rFonts w:cs="Arial" w:ascii="Arial" w:hAnsi="Arial"/>
            <w:color w:val="000000"/>
          </w:rPr>
          <w:t>Genesis 18:18</w:t>
        </w:r>
      </w:hyperlink>
      <w:r>
        <w:rPr>
          <w:rFonts w:cs="Arial" w:ascii="Arial" w:hAnsi="Arial"/>
          <w:color w:val="000000"/>
        </w:rPr>
        <w:t xml:space="preserve">. The preceding specification of the number of the original settlers {repeated from </w:t>
      </w:r>
      <w:hyperlink r:id="rId67" w:tgtFrame="_blank">
        <w:r>
          <w:rPr>
            <w:rStyle w:val="InternetLink"/>
            <w:rFonts w:cs="Arial" w:ascii="Arial" w:hAnsi="Arial"/>
            <w:color w:val="000000"/>
          </w:rPr>
          <w:t>Genesis 46:27</w:t>
        </w:r>
      </w:hyperlink>
      <w:r>
        <w:rPr>
          <w:rFonts w:cs="Arial" w:ascii="Arial" w:hAnsi="Arial"/>
          <w:color w:val="000000"/>
        </w:rPr>
        <w:t>} brings into impressive contrast the small beginnings and the rapid increase. We may note that eloquent setting side by side of the two processes which are ever going on simultaneously, death and birth.</w:t>
      </w:r>
    </w:p>
    <w:p>
      <w:pPr>
        <w:pStyle w:val="Web"/>
        <w:snapToGrid w:val="false"/>
        <w:spacing w:lineRule="atLeast" w:line="360" w:before="0" w:after="0"/>
        <w:jc w:val="both"/>
        <w:rPr>
          <w:rFonts w:ascii="Arial" w:hAnsi="Arial" w:cs="Arial"/>
          <w:color w:val="000000"/>
        </w:rPr>
      </w:pPr>
      <w:r>
        <w:rPr>
          <w:rFonts w:cs="Arial" w:ascii="Arial" w:hAnsi="Arial"/>
          <w:color w:val="000000"/>
        </w:rPr>
        <w:t>One by one men pass out of the warmth and light into the darkness, and so gradually does the withdrawal proceed that we scarcely are aware of its going on, but at last ‘all that generation’ has vanished. The old trees are all cleared off the ground, and everywhere their place is taken by the young saplings. The web is ever being woven at one end, and run down at the other. ‘The individual withers, but the race is more and more.’ How solemn that continual play of opposing movements is, and how blind we are to its solemnity!</w:t>
      </w:r>
    </w:p>
    <w:p>
      <w:pPr>
        <w:pStyle w:val="Web"/>
        <w:snapToGrid w:val="false"/>
        <w:spacing w:lineRule="atLeast" w:line="360" w:before="0" w:after="0"/>
        <w:jc w:val="both"/>
        <w:rPr/>
      </w:pPr>
      <w:r>
        <w:rPr>
          <w:rFonts w:cs="Arial" w:ascii="Arial" w:hAnsi="Arial"/>
          <w:color w:val="000000"/>
        </w:rPr>
        <w:t>That long period of growth may be regarded in two lights. It effected the conversion of a horde into a nation by numerical increase, and so was a link in the chain of the divine working. The great increase, of which the writer speaks so strongly, was, no doubt, due to the favourable circumstances of the life in Goshen, but was none the less regarded by him, and rightly so, as God’s doing. As the Psalmist sings, ‘</w:t>
      </w:r>
      <w:r>
        <w:rPr>
          <w:rFonts w:cs="Arial" w:ascii="Arial" w:hAnsi="Arial"/>
          <w:i/>
          <w:iCs/>
          <w:color w:val="000000"/>
        </w:rPr>
        <w:t>He</w:t>
      </w:r>
      <w:r>
        <w:rPr>
          <w:rFonts w:cs="Arial" w:ascii="Arial" w:hAnsi="Arial"/>
          <w:color w:val="000000"/>
        </w:rPr>
        <w:t xml:space="preserve"> increased His people greatly.’ ‘Natural processes’ are the implements of a supernatural will. So Israel was being multiplied, and the end for which it was peacefully growing into a multitude was hidden from all but God. But there was another end, in reference to which the years of peaceful prosperity may be regarded; namely, the schooling of the people to patient trust in the long-delayed fulfilment of the promise. That hope had burned bright in Joseph when he died, and he being dead yet spake of it from his coffin to the successive generations. Delay is fitted and intended to strengthen faith and make hope more eager. But that part of the divine purpose, alas! was not effected as the former was. In the moral region every circumstance has two opposite results possible. Each condition has, as it were, two handles, and we can take it by either, and generally take it by the wrong one. Whatever is meant to better us may be so used by us as to worsen us. And the history of Israel in Egypt and in the desert shows only too plainly that ease weakened, if it did not kill, faith, and that Goshen was so pleasant that it drove the hope and the wish for Canaan out of mind. ‘While the bridegroom tarried they all slumbered and slept.’ Is not Israel in Egypt, slackening hold of the promise because it tarried, a mirror in which the Church may see itself? and do </w:t>
      </w:r>
      <w:r>
        <w:rPr>
          <w:rFonts w:cs="Arial" w:ascii="Arial" w:hAnsi="Arial"/>
          <w:i/>
          <w:iCs/>
          <w:color w:val="000000"/>
        </w:rPr>
        <w:t>we</w:t>
      </w:r>
      <w:r>
        <w:rPr>
          <w:rFonts w:cs="Arial" w:ascii="Arial" w:hAnsi="Arial"/>
          <w:color w:val="000000"/>
        </w:rPr>
        <w:t xml:space="preserve"> not know the enervating influence of Goshen, making us reluctant to shoulder our packs and turn out for the pilgrimage? The desert repels more strongly than Canaan attract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shorter period of oppression. Probably the rise of a ‘new king’ means a revolution in which a native dynasty expelled foreign monarchs. The Pharaoh of the oppression was, perhaps, the great Rameses II., whose long reign of sixty-seven years gives ample room for protracted and grinding oppression of Israel. The policy adopted was characteristic of these early despotisms, in its utter disregard of humanity and of everything but making the kingdom safe. It was not intentionally cruel, it was merely indifferent to the suffering it occasioned. ‘Let us deal </w:t>
      </w:r>
      <w:r>
        <w:rPr>
          <w:rFonts w:cs="Arial" w:ascii="Arial" w:hAnsi="Arial"/>
          <w:i/>
          <w:iCs/>
          <w:color w:val="000000"/>
        </w:rPr>
        <w:t>wisely</w:t>
      </w:r>
      <w:r>
        <w:rPr>
          <w:rFonts w:cs="Arial" w:ascii="Arial" w:hAnsi="Arial"/>
          <w:color w:val="000000"/>
        </w:rPr>
        <w:t xml:space="preserve"> with them’-never mind about justice, not to say kindness. Pharaoh’s ‘politics,’ like those of some other rulers who divorce them from morality, turned out to be impolitic, and his ‘wisdom’ proved to be roundabout folly. He was afraid that the Israelites, if they were allowed to grow, might find out their strength and seek to emigrate; and so he set to work to weaken them with hard bondage, not seeing that that was sure to make them wish the very thing that he was blunderingly trying to prevent. The only way to make men glad to remain in a community is to make them at home there. The sense of injustice is the strongest disintegrating force. If there is a ‘dangerous class’ the surest way to make them more dangerous is to treat them harshly. It was a blunder to make ‘lives bitter,’ for hearts also were embittered. So the people were ripened for revolt, and Goshen became less attractive.</w:t>
      </w:r>
    </w:p>
    <w:p>
      <w:pPr>
        <w:pStyle w:val="Web"/>
        <w:snapToGrid w:val="false"/>
        <w:spacing w:lineRule="atLeast" w:line="360" w:before="0" w:after="0"/>
        <w:jc w:val="both"/>
        <w:rPr>
          <w:rFonts w:ascii="Arial" w:hAnsi="Arial" w:cs="Arial"/>
          <w:color w:val="000000"/>
        </w:rPr>
      </w:pPr>
      <w:r>
        <w:rPr>
          <w:rFonts w:cs="Arial" w:ascii="Arial" w:hAnsi="Arial"/>
          <w:color w:val="000000"/>
        </w:rPr>
        <w:t>God used Pharaoh’s foolish wisdom, as He had used natural laws, to prepare for the Exodus. The long years of ease had multiplied the nation. The period of oppression was to stir them up out of their comfortable nest, and make them willing to risk the bold dash for freedom. Is not that the explanation, too, of the similar times in our lives? It needs that we should experience life’s sorrows and burdens, and find how hard the world’s service is, and how quickly our Goshens may become places of grievous toil, in order that the weak hearts, which cling so tightly to earth, may be detached from it, and taught to reach upwards to God. ‘Blessed is the man . . .in whose heart are thy ways,’ and happy is he who so profits by his sorrows that they stir in him the pilgrim’s spirit, and make him yearn after Canaan, and not grudge to leave Goshen. Our ease and our troubles, opposite though they seem and are, are meant to further the same end,-to make us fit for the journey which leads to rest and home. We often misuse them both, letting the one sink us in earthly delights and oblivion of the great hope, and the other embitter our spirits without impelling them to seek the things that are above. Let us use the one for thankfulness, growth, and patient hope, and the other for writing deep the conviction that this is not our rest, and making firm the resolve that we will gird our loins and, staff in hand, go forth on the pilgrim road, not shrinking from the wilderness, because we see the mountains of Canaan across its sandy flats.</w:t>
      </w:r>
    </w:p>
    <w:p>
      <w:pPr>
        <w:pStyle w:val="Normal"/>
        <w:snapToGrid w:val="false"/>
        <w:spacing w:lineRule="atLeast" w:line="360"/>
        <w:jc w:val="both"/>
        <w:rPr>
          <w:rFonts w:ascii="Arial" w:hAnsi="Arial" w:cs="Arial"/>
          <w:color w:val="000000"/>
        </w:rPr>
      </w:pPr>
      <w:bookmarkStart w:id="0" w:name="6"/>
      <w:bookmarkStart w:id="1" w:name="7"/>
      <w:bookmarkEnd w:id="0"/>
      <w:bookmarkEnd w:id="1"/>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Fonts w:cs="Arial" w:ascii="Arial" w:hAnsi="Arial"/>
          <w:color w:val="000000"/>
        </w:rPr>
        <w:t>FOUR SHAPING CENTU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GROWTH</w:t>
      </w:r>
    </w:p>
    <w:p>
      <w:pPr>
        <w:pStyle w:val="Web"/>
        <w:snapToGrid w:val="false"/>
        <w:spacing w:lineRule="atLeast" w:line="360" w:before="0" w:after="0"/>
        <w:jc w:val="both"/>
        <w:rPr/>
      </w:pPr>
      <w:hyperlink r:id="rId68" w:tgtFrame="_blank">
        <w:r>
          <w:rPr>
            <w:rStyle w:val="InternetLink"/>
            <w:rFonts w:cs="Arial" w:ascii="Arial" w:hAnsi="Arial"/>
            <w:color w:val="000000"/>
          </w:rPr>
          <w:t>Exodus 1:6</w:t>
        </w:r>
      </w:hyperlink>
      <w:r>
        <w:rPr>
          <w:rStyle w:val="Emphasis1"/>
          <w:rFonts w:cs="Arial" w:ascii="Arial" w:hAnsi="Arial"/>
          <w:color w:val="000000"/>
        </w:rPr>
        <w:t xml:space="preserve"> - - </w:t>
      </w:r>
      <w:hyperlink r:id="rId69" w:tgtFrame="_blank">
        <w:r>
          <w:rPr>
            <w:rStyle w:val="InternetLink"/>
            <w:rFonts w:cs="Arial" w:ascii="Arial" w:hAnsi="Arial"/>
            <w:color w:val="000000"/>
          </w:rPr>
          <w:t>Exodu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remarkable words occur in a short section which makes the link between the Books of Genesis and of Exodus. The writer recapitulates the list of the immigrants into Egypt, in the household of Jacob, and then, as it were, having got them there, he clears the stage to prepare for a new set of actors. These few words are all that he cares to tell us about a period somewhat longer than that which separates us from the great Protestant Reformation. He notes but two processes-silent dropping away and silent growth. ‘Joseph died, and all his brethren, and all that generation.’ Plant by plant the leaves drop, and the stem rots and its place is empty. Seed by seed the tender green spikelets pierce the mould, and the field waves luxuriant in the breeze and the sunshine. ‘The children of Israel were fruitful, and increased abundantl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Now, then, let us look at this twofold process which is always at work-silent dropping away and silent growth.</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that the writer, probably unconsciously, being profoundly impressed with certain features of that dropping away, reproduces them most strikingly in the very structure of his sentence: ‘Joseph died, and all his brethren, and all that generation.’ The uniformity of the fate, and the separate times at which it befell individuals, are strongly set forth in the clauses, which sound like the threefold falls of earth on a coffin. They all died, but not all at the same time. They went one by one, one by one, till, at the end, they were all gone. The two things that appeal to our imagination, and ought to appeal to our consciences and wills, in reference to the succession of the generations of men, are given very strikingly, I think, in the language of my text-namely, the stealthy assaults of death upon the individuals, and its final complete victory.</w:t>
      </w:r>
    </w:p>
    <w:p>
      <w:pPr>
        <w:pStyle w:val="Web"/>
        <w:snapToGrid w:val="false"/>
        <w:spacing w:lineRule="atLeast" w:line="360" w:before="0" w:after="0"/>
        <w:jc w:val="both"/>
        <w:rPr/>
      </w:pPr>
      <w:r>
        <w:rPr>
          <w:rFonts w:cs="Arial" w:ascii="Arial" w:hAnsi="Arial"/>
          <w:color w:val="000000"/>
        </w:rPr>
        <w:t xml:space="preserve">If any of you were ever out at sea, and looked over a somewhat stormy water, you will have noticed, I dare say, how strangely the white crests of the breakers disappear, as if some force, acting from beneath, had plucked them under, and over the spot where they gleamed for a moment runs the blue sea. So the waves break over the great ocean of time; I might say, like swimmers pulled under by sharks, man after man, man after man, gets twitched down, till at the end-’Joseph died, and all his brethren, and </w:t>
      </w:r>
      <w:r>
        <w:rPr>
          <w:rFonts w:cs="Arial" w:ascii="Arial" w:hAnsi="Arial"/>
          <w:i/>
          <w:iCs/>
          <w:color w:val="000000"/>
        </w:rPr>
        <w:t>all</w:t>
      </w:r>
      <w:r>
        <w:rPr>
          <w:rFonts w:cs="Arial" w:ascii="Arial" w:hAnsi="Arial"/>
          <w:color w:val="000000"/>
        </w:rPr>
        <w:t xml:space="preserve"> tha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rocess going on side by side with this. In the vegetable world, spring and autumn are two different seasons: May rejoices in green leaves and opening buds, and nests with their young broods; but winter days are coming when the greenery drops and the nests are empty, and the birds flown. But the singular and impressive thing {which we should see if we were not so foolish and blind} which the writer of our text lays his finger upon is that at the same time the two opposite processes of death and renewal are going on, so that if you look at the facts from the one side it seems nothing but a charnel-house and a Golgotha that we live in, while, seen from the other side, it is a scene of rejoicing, budding young life, and growth.</w:t>
      </w:r>
    </w:p>
    <w:p>
      <w:pPr>
        <w:pStyle w:val="Web"/>
        <w:snapToGrid w:val="false"/>
        <w:spacing w:lineRule="atLeast" w:line="360" w:before="0" w:after="0"/>
        <w:jc w:val="both"/>
        <w:rPr>
          <w:rFonts w:ascii="Arial" w:hAnsi="Arial" w:cs="Arial"/>
          <w:color w:val="000000"/>
        </w:rPr>
      </w:pPr>
      <w:r>
        <w:rPr>
          <w:rFonts w:cs="Arial" w:ascii="Arial" w:hAnsi="Arial"/>
          <w:color w:val="000000"/>
        </w:rPr>
        <w:t>You get these two processes in the closest juxtaposition in ordinary life. There is many a house where there is a coffin upstairs and a cradle downstairs. The churchyard is often the children’s playground. The web is being run down at the one end and woven at the other. Wherever we look-</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Every moment dies a man,</w:t>
      </w:r>
    </w:p>
    <w:p>
      <w:pPr>
        <w:pStyle w:val="Web"/>
        <w:snapToGrid w:val="false"/>
        <w:spacing w:lineRule="atLeast" w:line="360" w:before="0" w:after="0"/>
        <w:jc w:val="both"/>
        <w:rPr>
          <w:rFonts w:ascii="Arial" w:hAnsi="Arial" w:cs="Arial"/>
          <w:color w:val="000000"/>
        </w:rPr>
      </w:pPr>
      <w:r>
        <w:rPr>
          <w:rFonts w:cs="Arial" w:ascii="Arial" w:hAnsi="Arial"/>
          <w:i/>
          <w:iCs/>
          <w:color w:val="000000"/>
        </w:rPr>
        <w:t>Every moment one is bo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died, and all his brethren, and all that generation. And the children of Israel . . .multiplied . .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thought here than that of the contemporaneousness of the two processes, and that is, as it is written on John Wesley’s monument in Westminster Abbey, ‘God buries the workmen and carries on the work.’ The great Vizier who seemed to be the only protection of Israel is lying in ‘a coffin in Egypt.’ And all these truculent brothers of his that had tormented him, they are gone, and the whole generation is swept away. What of that? They were the depositories of God’s purposes for a little while. Are God’s purposes dead because the instruments that in part wrought them are gone? By no means. If I might use a very vulgar proverb, ‘There are as good fish in the sea as ever came out of it,’ especially if God casts the net. So when the one generation has passed away there is the other to take up the work. Thus the text is a fitting introduction to the continuance of the history of the further unfolding of God’s plan which occupies the Book of Exodu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Such being the twofold process suggested by this text, let us next note the lessons which it enforce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let us be quite sure that we give it its due weight in our thoughts and lives. Let us be quite sure that we never give an undue weight to the one half of the whole truth. There are plenty of people who are far too much, constitutionally and {perhaps by reason of a mistaken notion of religion} religiously, inclined to the contemplation of the more melancholy side of these truths; and there are a great many people who are far too exclusively disposed to the contemplation of the other. But the bulk of us never trouble our heads about either the one or the other, but go on, forgetting altogether that swift, sudden, stealthy, skinny hand that, if I might go back to my former metaphor, is put out to lay hold of the swimmer and then pull him underneath the water, and which will clasp us by the ankles one day and drag us down. Do you ever think about it? If not, surely, surely you are leaving out of sight one of what ought to be the formative elements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And then, on the other hand, when our hearts are faint, or when the pressure of human mortality-our own, that of our dear ones, or that of others-seems to weigh us down, or when it looks to us as if God’s work was failing for want of people to do it, let us remember the other side-’And the children of Israel . . .increased . . .and waxed exceeding mighty; . . .and the land was filled with them.’ So we shall keep the middle path, which is the path of safety, and so avoid the folly of extremes.</w:t>
      </w:r>
    </w:p>
    <w:p>
      <w:pPr>
        <w:pStyle w:val="Web"/>
        <w:snapToGrid w:val="false"/>
        <w:spacing w:lineRule="atLeast" w:line="360" w:before="0" w:after="0"/>
        <w:jc w:val="both"/>
        <w:rPr>
          <w:rFonts w:ascii="Arial" w:hAnsi="Arial" w:cs="Arial"/>
          <w:color w:val="000000"/>
        </w:rPr>
      </w:pPr>
      <w:r>
        <w:rPr>
          <w:rFonts w:cs="Arial" w:ascii="Arial" w:hAnsi="Arial"/>
          <w:color w:val="000000"/>
        </w:rPr>
        <w:t>But then, more particularly, let me say that this double contemplation of the two processes under which we live ought to stimulate us to service. It ought to say to us, ‘Do you cast in your lot with that work which is going to be carried on through the ages. Do you see to it that your little task is in the same line of direction as the great purpose which God is working out-the increasing purpose which runs through the ages.’ An individual life is a mere little backwater, as it were, in the great ocean. But its minuteness does not matter, if only the great tidal wave which rolls away out there, in the depths and the distance amongst the fathomless abysses, tells also on the tiny pool far inland and yet connected with the sea by some narrow, long fiord.</w:t>
      </w:r>
    </w:p>
    <w:p>
      <w:pPr>
        <w:pStyle w:val="Web"/>
        <w:snapToGrid w:val="false"/>
        <w:spacing w:lineRule="atLeast" w:line="360" w:before="0" w:after="0"/>
        <w:jc w:val="both"/>
        <w:rPr/>
      </w:pPr>
      <w:r>
        <w:rPr>
          <w:rFonts w:cs="Arial" w:ascii="Arial" w:hAnsi="Arial"/>
          <w:color w:val="000000"/>
        </w:rPr>
        <w:t xml:space="preserve">If my little life is part of that great ocean, then the ebb and flow will alike act on it and make it wholesome. If my work is done in and for God, I shall never have to look back and say, as we certainly shall say one day, either here or yonder, unless our lives be thus part of the divine plan, ‘What a fool I was! Seventy years of toiling and moiling and effort and sweat, and it has all come to nothing; like a long algebraic sum that covers pages of intricate calculations, and the </w:t>
      </w:r>
      <w:r>
        <w:rPr>
          <w:rFonts w:cs="Arial" w:ascii="Arial" w:hAnsi="Arial"/>
          <w:i/>
          <w:iCs/>
          <w:color w:val="000000"/>
        </w:rPr>
        <w:t>pluses</w:t>
      </w:r>
      <w:r>
        <w:rPr>
          <w:rFonts w:cs="Arial" w:ascii="Arial" w:hAnsi="Arial"/>
          <w:color w:val="000000"/>
        </w:rPr>
        <w:t xml:space="preserve"> and </w:t>
      </w:r>
      <w:r>
        <w:rPr>
          <w:rFonts w:cs="Arial" w:ascii="Arial" w:hAnsi="Arial"/>
          <w:i/>
          <w:iCs/>
          <w:color w:val="000000"/>
        </w:rPr>
        <w:t>minuses</w:t>
      </w:r>
      <w:r>
        <w:rPr>
          <w:rFonts w:cs="Arial" w:ascii="Arial" w:hAnsi="Arial"/>
          <w:color w:val="000000"/>
        </w:rPr>
        <w:t xml:space="preserve"> just balance each other; and the net result is a great round nought.’ So let us remember the twofold process, and let it stir us to make sure that ‘in our embers’ shall be ‘something that doth live,’ and that not ‘Nature,’ but something better-God-’remembers what was so fugitive.’ It is not fugitive if it is a part of the mighty whole.</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let this double contemplation make us very content with doing insignificant and unfinished work.</w:t>
      </w:r>
    </w:p>
    <w:p>
      <w:pPr>
        <w:pStyle w:val="Web"/>
        <w:snapToGrid w:val="false"/>
        <w:spacing w:lineRule="atLeast" w:line="360" w:before="0" w:after="0"/>
        <w:jc w:val="both"/>
        <w:rPr>
          <w:rFonts w:ascii="Arial" w:hAnsi="Arial" w:cs="Arial"/>
          <w:color w:val="000000"/>
        </w:rPr>
      </w:pPr>
      <w:r>
        <w:rPr>
          <w:rFonts w:cs="Arial" w:ascii="Arial" w:hAnsi="Arial"/>
          <w:color w:val="000000"/>
        </w:rPr>
        <w:t>Joseph might have said, when he lay dying: ‘Well! perhaps I made a mistake after all. I should not have brought this people down here, even if I have been led hither. I do not see that I have helped them one step towards the possession of the land.’ Do you remember the old proverb about certain people who should not see half-finished work? All our work in this world has to be only what the physiologists call functional. God has a great scheme running on through ages. Joseph gives it a helping hand for a time, and then somebody else takes up the running, and carries the purpose forward a little further. A great many hands are placed on the ropes that draw the car of the Ruler of the world. And one after another they get stiffened in death; but the car goes on. We should be contented to do our little bit of the work. Never mind whether it is complete and smooth and rounded or not. Never mind whether it can be isolated from the rest and held up, and people can say, ‘He did that entire thing unaided.’ That is not the way for most of us. A great many threads go to make the piece of cloth, and a great many throws of the shuttle to weave the web. A great many bits of glass make up the mosaic pattern; and there is no reason for the red bit to pride itself on its fiery glow, or the grey bit to boast of its silvery coolness. They are all parts of the pattern, and as long as they keep their right places they complete the artist’s design. Thus, if we think of how ‘one soweth and another reapeth,’ we may be content to receive half-done works from our fathers, and to hand on unfinished tasks to them that come after us. It is not a great trial of a man’s modesty, if he lives near Jesus Christ, to be content to do but a very small bit of the Master’s work.</w:t>
      </w:r>
    </w:p>
    <w:p>
      <w:pPr>
        <w:pStyle w:val="Web"/>
        <w:snapToGrid w:val="false"/>
        <w:spacing w:lineRule="atLeast" w:line="360" w:before="0" w:after="0"/>
        <w:jc w:val="both"/>
        <w:rPr>
          <w:rFonts w:ascii="Arial" w:hAnsi="Arial" w:cs="Arial"/>
          <w:color w:val="000000"/>
        </w:rPr>
      </w:pPr>
      <w:r>
        <w:rPr>
          <w:rFonts w:cs="Arial" w:ascii="Arial" w:hAnsi="Arial"/>
          <w:color w:val="000000"/>
        </w:rPr>
        <w:t>And the last thing that I would say is, let this double process going on all round us lift our thoughts to Him who lives for ever. Moses dies; Joshua catches the torch from his hand. And the reason why he catches the torch from his hand is because God said, ‘As I was with Moses so I will be with thee.’ Therefore we have to turn away in our contemplations from the mortality that has swallowed up so much wisdom and strength, eloquence and power, which the Church or our own hearts seem so sorely to want: and, whilst we do, we have to look up to Jesus Christ and say, ‘He lives! He lives! No man is indispensable for public work or for private affection and solace so long at there is a living Christ for us to hold by.’</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we need that conviction for ourselves often. When life seems empty and hope dead, and nothing is able to fill the vacuity or still the pain, we have to look to the vision of the Lord sitting on the empty throne, high and lifted up, and yet very near the aching and void heart. Christ lives, and that is enough.</w:t>
      </w:r>
    </w:p>
    <w:p>
      <w:pPr>
        <w:pStyle w:val="Web"/>
        <w:snapToGrid w:val="false"/>
        <w:spacing w:lineRule="atLeast" w:line="360" w:before="0" w:after="0"/>
        <w:jc w:val="both"/>
        <w:rPr>
          <w:rFonts w:ascii="Arial" w:hAnsi="Arial" w:cs="Arial"/>
          <w:color w:val="000000"/>
        </w:rPr>
      </w:pPr>
      <w:r>
        <w:rPr>
          <w:rFonts w:cs="Arial" w:ascii="Arial" w:hAnsi="Arial"/>
          <w:color w:val="000000"/>
        </w:rPr>
        <w:t>So the separated workers in all the generations, who did their little bit of service, like the many generations of builders who laboured through centuries upon the completion of some great cathedral, will be united at the last; ‘and he that soweth, and he that reapeth, shall rejoice together’ in the harvest which was produced by neither the sower nor the reaper, but by Him who blessed the toils of bo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died, and all his brethren, and all that generation’; but Jesus lives, and therefore His people ‘grow and multiply,’ and His servants’ work is blessed; and at the end they shall be knit together in the common joy of the great harvest, and of the day when the headstone is brought forth with shoutings of ‘Grace! grace unto it.’</w:t>
      </w:r>
    </w:p>
    <w:p>
      <w:pPr>
        <w:pStyle w:val="Normal"/>
        <w:snapToGrid w:val="false"/>
        <w:spacing w:lineRule="atLeast" w:line="360"/>
        <w:jc w:val="both"/>
        <w:rPr>
          <w:rFonts w:ascii="Arial" w:hAnsi="Arial" w:cs="Arial"/>
          <w:color w:val="000000"/>
        </w:rPr>
      </w:pPr>
      <w:bookmarkStart w:id="2" w:name="8"/>
      <w:bookmarkStart w:id="3" w:name="9"/>
      <w:bookmarkStart w:id="4" w:name="10"/>
      <w:bookmarkStart w:id="5" w:name="11"/>
      <w:bookmarkStart w:id="6" w:name="12"/>
      <w:bookmarkStart w:id="7" w:name="13"/>
      <w:bookmarkStart w:id="8" w:name="14"/>
      <w:bookmarkEnd w:id="2"/>
      <w:bookmarkEnd w:id="3"/>
      <w:bookmarkEnd w:id="4"/>
      <w:bookmarkEnd w:id="5"/>
      <w:bookmarkEnd w:id="6"/>
      <w:bookmarkEnd w:id="7"/>
      <w:bookmarkEnd w:id="8"/>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SHAPING CENTURIES</w:t>
      </w:r>
    </w:p>
    <w:p>
      <w:pPr>
        <w:pStyle w:val="Web"/>
        <w:snapToGrid w:val="false"/>
        <w:spacing w:lineRule="atLeast" w:line="360" w:before="0" w:after="0"/>
        <w:jc w:val="both"/>
        <w:rPr/>
      </w:pPr>
      <w:hyperlink r:id="rId70" w:tgtFrame="_blank">
        <w:r>
          <w:rPr>
            <w:rStyle w:val="InternetLink"/>
            <w:rFonts w:cs="Arial" w:ascii="Arial" w:hAnsi="Arial"/>
            <w:color w:val="000000"/>
          </w:rPr>
          <w:t>Exodus 1:1</w:t>
        </w:r>
      </w:hyperlink>
      <w:r>
        <w:rPr>
          <w:rStyle w:val="Emphasis1"/>
          <w:rFonts w:cs="Arial" w:ascii="Arial" w:hAnsi="Arial"/>
          <w:color w:val="000000"/>
        </w:rPr>
        <w:t xml:space="preserve"> - - </w:t>
      </w:r>
      <w:hyperlink r:id="rId71" w:tgtFrame="_blank">
        <w:r>
          <w:rPr>
            <w:rStyle w:val="InternetLink"/>
            <w:rFonts w:cs="Arial" w:ascii="Arial" w:hAnsi="Arial"/>
            <w:color w:val="000000"/>
          </w:rPr>
          <w:t>Exodu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 hundred years of Israel’s stay in Egypt were divided into two unequal periods, in the former and longer of which they were prosperous and favoured, while in the latter they were oppressed. Both periods had their uses and place in the shaping of the nation and its preparation for the Exodus. Both carry permanent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long days of unclouded prosperity. These extended over centuries, the whole history of which is summed up in two words: death and growth. The calm years glided on, and the shepherds in Goshen had the happiness of having no annals. All that needed to be recorded was that, one by one, the first generation died off, and that the new generations ‘were fruitful, and increased abundantly, and multiplied, and waxed exceeding mighty.’ The emphatic repetitions recall the original promises in </w:t>
      </w:r>
      <w:hyperlink r:id="rId72" w:tgtFrame="_blank">
        <w:r>
          <w:rPr>
            <w:rStyle w:val="InternetLink"/>
            <w:rFonts w:cs="Arial" w:ascii="Arial" w:hAnsi="Arial"/>
            <w:color w:val="000000"/>
          </w:rPr>
          <w:t>Genesis 12:2</w:t>
        </w:r>
      </w:hyperlink>
      <w:r>
        <w:rPr>
          <w:rFonts w:cs="Arial" w:ascii="Arial" w:hAnsi="Arial"/>
          <w:color w:val="000000"/>
        </w:rPr>
        <w:t xml:space="preserve">, </w:t>
      </w:r>
      <w:hyperlink r:id="rId73" w:tgtFrame="_blank">
        <w:r>
          <w:rPr>
            <w:rStyle w:val="InternetLink"/>
            <w:rFonts w:cs="Arial" w:ascii="Arial" w:hAnsi="Arial"/>
            <w:color w:val="000000"/>
          </w:rPr>
          <w:t>Genesis 17:4</w:t>
        </w:r>
      </w:hyperlink>
      <w:r>
        <w:rPr>
          <w:rFonts w:cs="Arial" w:ascii="Arial" w:hAnsi="Arial"/>
          <w:color w:val="000000"/>
        </w:rPr>
        <w:t xml:space="preserve"> - </w:t>
      </w:r>
      <w:hyperlink r:id="rId74" w:tgtFrame="_blank">
        <w:r>
          <w:rPr>
            <w:rStyle w:val="InternetLink"/>
            <w:rFonts w:cs="Arial" w:ascii="Arial" w:hAnsi="Arial"/>
            <w:color w:val="000000"/>
          </w:rPr>
          <w:t>Genesis 17:5</w:t>
        </w:r>
      </w:hyperlink>
      <w:r>
        <w:rPr>
          <w:rFonts w:cs="Arial" w:ascii="Arial" w:hAnsi="Arial"/>
          <w:color w:val="000000"/>
        </w:rPr>
        <w:t xml:space="preserve">, </w:t>
      </w:r>
      <w:hyperlink r:id="rId75" w:tgtFrame="_blank">
        <w:r>
          <w:rPr>
            <w:rStyle w:val="InternetLink"/>
            <w:rFonts w:cs="Arial" w:ascii="Arial" w:hAnsi="Arial"/>
            <w:color w:val="000000"/>
          </w:rPr>
          <w:t>Genesis 18:18</w:t>
        </w:r>
      </w:hyperlink>
      <w:r>
        <w:rPr>
          <w:rFonts w:cs="Arial" w:ascii="Arial" w:hAnsi="Arial"/>
          <w:color w:val="000000"/>
        </w:rPr>
        <w:t xml:space="preserve">. The preceding specification of the number of the original settlers {repeated from </w:t>
      </w:r>
      <w:hyperlink r:id="rId76" w:tgtFrame="_blank">
        <w:r>
          <w:rPr>
            <w:rStyle w:val="InternetLink"/>
            <w:rFonts w:cs="Arial" w:ascii="Arial" w:hAnsi="Arial"/>
            <w:color w:val="000000"/>
          </w:rPr>
          <w:t>Genesis 46:27</w:t>
        </w:r>
      </w:hyperlink>
      <w:r>
        <w:rPr>
          <w:rFonts w:cs="Arial" w:ascii="Arial" w:hAnsi="Arial"/>
          <w:color w:val="000000"/>
        </w:rPr>
        <w:t>} brings into impressive contrast the small beginnings and the rapid increase. We may note that eloquent setting side by side of the two processes which are ever going on simultaneously, death and birth.</w:t>
      </w:r>
    </w:p>
    <w:p>
      <w:pPr>
        <w:pStyle w:val="Web"/>
        <w:snapToGrid w:val="false"/>
        <w:spacing w:lineRule="atLeast" w:line="360" w:before="0" w:after="0"/>
        <w:jc w:val="both"/>
        <w:rPr>
          <w:rFonts w:ascii="Arial" w:hAnsi="Arial" w:cs="Arial"/>
          <w:color w:val="000000"/>
        </w:rPr>
      </w:pPr>
      <w:r>
        <w:rPr>
          <w:rFonts w:cs="Arial" w:ascii="Arial" w:hAnsi="Arial"/>
          <w:color w:val="000000"/>
        </w:rPr>
        <w:t>One by one men pass out of the warmth and light into the darkness, and so gradually does the withdrawal proceed that we scarcely are aware of its going on, but at last ‘all that generation’ has vanished. The old trees are all cleared off the ground, and everywhere their place is taken by the young saplings. The web is ever being woven at one end, and run down at the other. ‘The individual withers, but the race is more and more.’ How solemn that continual play of opposing movements is, and how blind we are to its solemnity!</w:t>
      </w:r>
    </w:p>
    <w:p>
      <w:pPr>
        <w:pStyle w:val="Web"/>
        <w:snapToGrid w:val="false"/>
        <w:spacing w:lineRule="atLeast" w:line="360" w:before="0" w:after="0"/>
        <w:jc w:val="both"/>
        <w:rPr/>
      </w:pPr>
      <w:r>
        <w:rPr>
          <w:rFonts w:cs="Arial" w:ascii="Arial" w:hAnsi="Arial"/>
          <w:color w:val="000000"/>
        </w:rPr>
        <w:t>That long period of growth may be regarded in two lights. It effected the conversion of a horde into a nation by numerical increase, and so was a link in the chain of the divine working. The great increase, of which the writer speaks so strongly, was, no doubt, due to the favourable circumstances of the life in Goshen, but was none the less regarded by him, and rightly so, as God’s doing. As the Psalmist sings, ‘</w:t>
      </w:r>
      <w:r>
        <w:rPr>
          <w:rFonts w:cs="Arial" w:ascii="Arial" w:hAnsi="Arial"/>
          <w:i/>
          <w:iCs/>
          <w:color w:val="000000"/>
        </w:rPr>
        <w:t>He</w:t>
      </w:r>
      <w:r>
        <w:rPr>
          <w:rFonts w:cs="Arial" w:ascii="Arial" w:hAnsi="Arial"/>
          <w:color w:val="000000"/>
        </w:rPr>
        <w:t xml:space="preserve"> increased His people greatly.’ ‘Natural processes’ are the implements of a supernatural will. So Israel was being multiplied, and the end for which it was peacefully growing into a multitude was hidden from all but God. But there was another end, in reference to which the years of peaceful prosperity may be regarded; namely, the schooling of the people to patient trust in the long-delayed fulfilment of the promise. That hope had burned bright in Joseph when he died, and he being dead yet spake of it from his coffin to the successive generations. Delay is fitted and intended to strengthen faith and make hope more eager. But that part of the divine purpose, alas! was not effected as the former was. In the moral region every circumstance has two opposite results possible. Each condition has, as it were, two handles, and we can take it by either, and generally take it by the wrong one. Whatever is meant to better us may be so used by us as to worsen us. And the history of Israel in Egypt and in the desert shows only too plainly that ease weakened, if it did not kill, faith, and that Goshen was so pleasant that it drove the hope and the wish for Canaan out of mind. ‘While the bridegroom tarried they all slumbered and slept.’ Is not Israel in Egypt, slackening hold of the promise because it tarried, a mirror in which the Church may see itself? and do </w:t>
      </w:r>
      <w:r>
        <w:rPr>
          <w:rFonts w:cs="Arial" w:ascii="Arial" w:hAnsi="Arial"/>
          <w:i/>
          <w:iCs/>
          <w:color w:val="000000"/>
        </w:rPr>
        <w:t>we</w:t>
      </w:r>
      <w:r>
        <w:rPr>
          <w:rFonts w:cs="Arial" w:ascii="Arial" w:hAnsi="Arial"/>
          <w:color w:val="000000"/>
        </w:rPr>
        <w:t xml:space="preserve"> not know the enervating influence of Goshen, making us reluctant to shoulder our packs and turn out for the pilgrimage? The desert repels more strongly than Canaan attract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shorter period of oppression. Probably the rise of a ‘new king’ means a revolution in which a native dynasty expelled foreign monarchs. The Pharaoh of the oppression was, perhaps, the great Rameses II., whose long reign of sixty-seven years gives ample room for protracted and grinding oppression of Israel. The policy adopted was characteristic of these early despotisms, in its utter disregard of humanity and of everything but making the kingdom safe. It was not intentionally cruel, it was merely indifferent to the suffering it occasioned. ‘Let us deal </w:t>
      </w:r>
      <w:r>
        <w:rPr>
          <w:rFonts w:cs="Arial" w:ascii="Arial" w:hAnsi="Arial"/>
          <w:i/>
          <w:iCs/>
          <w:color w:val="000000"/>
        </w:rPr>
        <w:t>wisely</w:t>
      </w:r>
      <w:r>
        <w:rPr>
          <w:rFonts w:cs="Arial" w:ascii="Arial" w:hAnsi="Arial"/>
          <w:color w:val="000000"/>
        </w:rPr>
        <w:t xml:space="preserve"> with them’-never mind about justice, not to say kindness. Pharaoh’s ‘politics,’ like those of some other rulers who divorce them from morality, turned out to be impolitic, and his ‘wisdom’ proved to be roundabout folly. He was afraid that the Israelites, if they were allowed to grow, might find out their strength and seek to emigrate; and so he set to work to weaken them with hard bondage, not seeing that that was sure to make them wish the very thing that he was blunderingly trying to prevent. The only way to make men glad to remain in a community is to make them at home there. The sense of injustice is the strongest disintegrating force. If there is a ‘dangerous class’ the surest way to make them more dangerous is to treat them harshly. It was a blunder to make ‘lives bitter,’ for hearts also were embittered. So the people were ripened for revolt, and Goshen became less attractive.</w:t>
      </w:r>
    </w:p>
    <w:p>
      <w:pPr>
        <w:pStyle w:val="Web"/>
        <w:snapToGrid w:val="false"/>
        <w:spacing w:lineRule="atLeast" w:line="360" w:before="0" w:after="0"/>
        <w:jc w:val="both"/>
        <w:rPr>
          <w:rFonts w:ascii="Arial" w:hAnsi="Arial" w:cs="Arial"/>
          <w:color w:val="000000"/>
        </w:rPr>
      </w:pPr>
      <w:r>
        <w:rPr>
          <w:rFonts w:cs="Arial" w:ascii="Arial" w:hAnsi="Arial"/>
          <w:color w:val="000000"/>
        </w:rPr>
        <w:t>God used Pharaoh’s foolish wisdom, as He had used natural laws, to prepare for the Exodus. The long years of ease had multiplied the nation. The period of oppression was to stir them up out of their comfortable nest, and make them willing to risk the bold dash for freedom. Is not that the explanation, too, of the similar times in our lives? It needs that we should experience life’s sorrows and burdens, and find how hard the world’s service is, and how quickly our Goshens may become places of grievous toil, in order that the weak hearts, which cling so tightly to earth, may be detached from it, and taught to reach upwards to God. ‘Blessed is the man . . .in whose heart are thy ways,’ and happy is he who so profits by his sorrows that they stir in him the pilgrim’s spirit, and make him yearn after Canaan, and not grudge to leave Goshen. Our ease and our troubles, opposite though they seem and are, are meant to further the same end,-to make us fit for the journey which leads to rest and home. We often misuse them both, letting the one sink us in earthly delights and oblivion of the great hope, and the other embitter our spirits without impelling them to seek the things that are above. Let us use the one for thankfulness, growth, and patient hope, and the other for writing deep the conviction that this is not our rest, and making firm the resolve that we will gird our loins and, staff in hand, go forth on the pilgrim road, not shrinking from the wilderness, because we see the mountains of Canaan across its sandy fla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AMONG THE FLAGS</w:t>
      </w:r>
    </w:p>
    <w:p>
      <w:pPr>
        <w:pStyle w:val="Web"/>
        <w:snapToGrid w:val="false"/>
        <w:spacing w:lineRule="atLeast" w:line="360" w:before="0" w:after="0"/>
        <w:jc w:val="both"/>
        <w:rPr/>
      </w:pPr>
      <w:hyperlink r:id="rId77" w:tgtFrame="_blank">
        <w:r>
          <w:rPr>
            <w:rStyle w:val="InternetLink"/>
            <w:rFonts w:cs="Arial" w:ascii="Arial" w:hAnsi="Arial"/>
            <w:color w:val="000000"/>
          </w:rPr>
          <w:t>Exodus 2:1</w:t>
        </w:r>
      </w:hyperlink>
      <w:r>
        <w:rPr>
          <w:rStyle w:val="Emphasis1"/>
          <w:rFonts w:cs="Arial" w:ascii="Arial" w:hAnsi="Arial"/>
          <w:color w:val="000000"/>
        </w:rPr>
        <w:t xml:space="preserve"> - - </w:t>
      </w:r>
      <w:hyperlink r:id="rId78" w:tgtFrame="_blank">
        <w:r>
          <w:rPr>
            <w:rStyle w:val="InternetLink"/>
            <w:rFonts w:cs="Arial" w:ascii="Arial" w:hAnsi="Arial"/>
            <w:color w:val="000000"/>
          </w:rPr>
          <w:t>Exodu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remarkable that all the persons in this narrative are anonymous. We know that the names of ‘the man of the house of Levi’ and his wife were Amram and Jochebed. Miriam was probably the anxious sister who watched what became of the little coffer. The daughter of Pharaoh has two names in Jewish tradition, one of which corresponds to that which Brugsch has found to have been borne by one of Rameses’ very numerous daughters. One likes to think that the name of the gentle-hearted woman has come down to us; but, whether she was called ‘Meri’ or not, she and the others have no name here. The reason can scarcely have been ignorance. But they are, as it were, kept in shadow, because the historian saw, and wished us to see, that a higher Hand was at work, and that over all the events recorded in these verses there brooded the informing, guiding Spirit of God Himself, the sole ac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ch only as God wills Can work-God’s puppets, best and worst, Are we: there is no last nor fir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mother’s motive in braving the danger to herself involved in keeping the child is remarkably put. ‘When she saw that he was a goodly child, she hid him.’ It was not only a mother’s love that emboldened her, as it does all weak creatures, to shelter her offspring at her own peril, but something in the look of the infant, as it lay on her bosom, touched her with a dim hope. According to the Septuagint translation, both parents shared in this. And so the Epistle to the Hebrews unites them in that which is here attributed to the mother only. Stephen, too, speaks of Moses as ‘fair in God’s sight.’ As if the prescient eyes of the parents were not blinded by love, but rather cleared to see some token of divine benediction resting on him. The writer of the </w:t>
      </w:r>
      <w:r>
        <w:rPr>
          <w:rFonts w:cs="Arial" w:ascii="Arial" w:hAnsi="Arial"/>
          <w:i/>
          <w:iCs/>
          <w:color w:val="000000"/>
        </w:rPr>
        <w:t>Hebrews</w:t>
      </w:r>
      <w:r>
        <w:rPr>
          <w:rFonts w:cs="Arial" w:ascii="Arial" w:hAnsi="Arial"/>
          <w:color w:val="000000"/>
        </w:rPr>
        <w:t xml:space="preserve"> lifts the deed out of the category of instinctive maternal affection up to the higher level of faith. So we may believe that the aspect of her child woke some prophetic vision in the mother’s soul, and that she and her husband were of those who cherished the hopes naturally born from the promise to Abraham, nurtured by Jacob’s and Joseph’s dying wish to be buried in Canaan, and matured by the tyranny of Pharaoh. Their faith, at all events, grasped the unseen God as their helper, and made Jochebed bold to break the terrible law, as a hen will fly in the face of a mastiff to shield her brood. Their faith perhaps also grasped the future deliverance, and linked it in some way with their child. We may learn how transfiguring and ennobling to the gentlest and weakest is faith in God, especially when it is allied with unselfish human love. These two are the strongest powers. If they are at war, the struggle is terrible: if they are united, ‘the weakest is as David, and David as an angel of God.’ Let us seek ever to blend their united strength in our own lives.</w:t>
      </w:r>
    </w:p>
    <w:p>
      <w:pPr>
        <w:pStyle w:val="Web"/>
        <w:snapToGrid w:val="false"/>
        <w:spacing w:lineRule="atLeast" w:line="360" w:before="0" w:after="0"/>
        <w:jc w:val="both"/>
        <w:rPr>
          <w:rFonts w:ascii="Arial" w:hAnsi="Arial" w:cs="Arial"/>
          <w:color w:val="000000"/>
        </w:rPr>
      </w:pPr>
      <w:r>
        <w:rPr>
          <w:rFonts w:cs="Arial" w:ascii="Arial" w:hAnsi="Arial"/>
          <w:color w:val="000000"/>
        </w:rPr>
        <w:t>Will it be thought too fanciful if we suggest that we are taught another lesson,-namely, that the faith which surrenders its earthly treasures to God, in confidence of His care, is generally rewarded and vindicated by receiving them back again, glorified and sanctified by the altar on which they have been laid? Jochebed clasped her recovered darling to her bosom with a deeper gladness, and held him by a surer title, when Miriam brought him back as the princess’s charge, than ever before. We never feel the preciousness of dear ones so much, nor are so calm in the joy of possession, as when we have laid them in God’s hands, and have learned how wise and wonderful His care is.</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How much of the world’s history that tiny coffer among the reeds held! How different that history would have been if, as might easily have happened, it had floated away, or if the feeble life within it had wailed itself dead unheard! The solemn possibilities folded and slumbering in an infant are always awful to a thoughtful mind. But, except the manger at Bethlehem, did ever cradle hold the seed of so much as did that papyrus chest? The set of opinion at present minimises the importance of the individual, and exalts the spirit of the period, as a factor in history. Standing beside Miriam, we may learn a truer view, and see that great epochs require great men, and that, without such for leaders, no solid advance in the world’s progress is achieved. Think of the strange cradle floating on the Nile; then think of the strange grave among the mountains of Moab, and of all between, and ponder the same lesson as is taught in yet higher fashion by Bethlehem and Calvary, that God’s way of blessing the world is to fill men with His message, and let others draw from them. Whether it be ‘law,’ or ‘grace and truth,’ a man is needed through whom it may fructify to all.</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The sweet picture of womanly compassion in Pharaoh’s daughter is full of suggestions. We have already noticed that her name is handed down by one tradition as ‘Merris,’ and that ‘Meri’ has been found as the appellation of a princess of the period. A rabbinical authority calls her ‘Bithiah,’ that is, ‘Daughter of Jehovah’; by which was, no doubt, intended to imply that she became in some sense a proselyte. This may have been only an inference from her protection of Moses. There is a singular and very obscure passage in </w:t>
      </w:r>
      <w:hyperlink r:id="rId79" w:tgtFrame="_blank">
        <w:r>
          <w:rPr>
            <w:rStyle w:val="InternetLink"/>
            <w:rFonts w:cs="Arial" w:ascii="Arial" w:hAnsi="Arial"/>
            <w:color w:val="000000"/>
          </w:rPr>
          <w:t>1 Chronicles 4:17</w:t>
        </w:r>
      </w:hyperlink>
      <w:r>
        <w:rPr>
          <w:rFonts w:cs="Arial" w:ascii="Arial" w:hAnsi="Arial"/>
          <w:color w:val="000000"/>
        </w:rPr>
        <w:t xml:space="preserve"> - </w:t>
      </w:r>
      <w:hyperlink r:id="rId80" w:tgtFrame="_blank">
        <w:r>
          <w:rPr>
            <w:rStyle w:val="InternetLink"/>
            <w:rFonts w:cs="Arial" w:ascii="Arial" w:hAnsi="Arial"/>
            <w:color w:val="000000"/>
          </w:rPr>
          <w:t>1 Chronicles 4:18</w:t>
        </w:r>
      </w:hyperlink>
      <w:r>
        <w:rPr>
          <w:rFonts w:cs="Arial" w:ascii="Arial" w:hAnsi="Arial"/>
          <w:color w:val="000000"/>
        </w:rPr>
        <w:t>, relating the genealogy of a certain Mered, who seems to have had two wives, one ‘the Jewess,’ the other ‘Bithiah, the daughter of Pharaoh.’ We know no more about him or her, but Keil thinks that Mered probably ‘lived before the exodus’; but it can scarcely be that the ‘daughter of Pharaoh,’ his wife, is our princess, and that she actually became a ‘daughter of Jehovah,’ and, like her adopted child, refused royal dignity and preferred reproach. In any case, the legend of her name is a tender and beautiful way of putting the belief that in her ‘there was some good thing towards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But, passing from that, how the true woman’s heart changes languid curiosity into tenderness, and how compassion conquers pride of race and station, as well as regard for her father’s edict, as soon as the infant’s cry, which touches every good woman’s feelings, falls on her ear! ‘One touch of nature makes the whole world kin.’ All the centuries are as nothing; the strange garb and the stranger mental and spiritual dress fade, and we have here a mere woman, affected, as every true sister of hers to-day would be, by the helpless wailing. God has put that instinct there. Alas that it ever should be choked by frivolity or pride, and frozen by indifference and self-indulgence! Gentle souls spring up in unfavourable soil. Rameses was a strange father for such a daughter. How came this dove in the vulture’s cage? Her sweet pity beside his cold craft and cruelty is like the lamb couching by the lion. Note, too, that gentlest pity makes the gentlest brave. She sees the child is a Hebrew. Her quick wit understands why it has been exposed, and she takes its part, and the part of the poor weeping parents, whom she can fancy, against the savage law. No doubt, as Egyptologists tell us, the princesses of the royal house had separate households and abundant liberty of action. Still, it was bold to override the strict commands of such a monarch. But it was not a self-willed sense of power, but the beautiful daring of a compassionate woman, to which God committed the execution of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a force which has much like work trusted to it in modern society too. Our great cities swarm with children exposed to a worse fate than the baby among the flags. Legislation and official charity have far too rough hands and too clumsy ways to lift the little life out of the coffer, and to dry the tears. We must look to Christian women to take a leaf out of ‘Bithiah’ s’ book. First, they should use their eyes to see the facts, and not be so busy about their own luxury and comfort that they pass the poor pitch-covered box unnoticed. Then they should let the pitiful call touch their heart, and not steel themselves in indifference or ease. Then they should conquer prejudices of race, pride of station, fear of lowering themselves, loathing, or contempt. And then they should yield to the impulses of their compassion, and never mind what difficulties or opponents may stand in the way of their saving the children. If Christian women knew their obligations and their power, and lived up to them as bravely as this Egyptian princess, there would be fewer little ones flung out to be eaten by crocodiles, and many a poor child, who is now abandoned from infancy to the Devil, would be rescued to grow up a servant of God. She, there by the Nile waters, in her gracious pity and prompt wisdom, is the type of what Christian womanhood, and, indeed, the whole Christian community, should be in relation to child life.</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The great lesson of this incident, as of so much before, is the presence of God’s wonderful providence, working out its designs by all the play of human motives. In accordance with a law, often seen in His dealings, it was needful that the deliverer should come from the heart of the system from which he was to set his brethren free. The same principle which sent Saul of Tarsus to be trained at the feet of Gamaliel, and made Luther a monk in the Augustinian convent at Erfurt, planted Moses in Pharaoh’s palace and taught him the wisdom of Egypt, against which he was to contend. It was a strange irony of Providence that put him so close to the throne which he was to shake. For his future work he needed to be lifted above his people, and to be familiar with the Egyptian court as well as with Egyptian learning. If he was to hate and to war against idolatry, and to rescue an unwilling people from it, he must know the rottenness of the system, and must have lived close enough to it to know what went on behind the scenes, and how foully it smelled when near. He would gain influence over his countrymen by his connection with Pharaoh, whilst his very separation from them would at once prevent his spirit from being broken by oppression, and would give him a keener sympathy with his people than if he had himself been crushed by slavery. His culture, heathen as it was, supplied the material on which the divine Spirit worked. God fashioned the vessel, and then filled it. Education is not the antagonist of inspiration. For the most part, the men whom God has used for His highest service have been trained in all the wisdom of their age. When it has been piled up into an altar, then ‘the fire of the Lord’ falls.</w:t>
      </w:r>
    </w:p>
    <w:p>
      <w:pPr>
        <w:pStyle w:val="Web"/>
        <w:snapToGrid w:val="false"/>
        <w:spacing w:lineRule="atLeast" w:line="360" w:before="0" w:after="0"/>
        <w:jc w:val="both"/>
        <w:rPr>
          <w:rFonts w:ascii="Arial" w:hAnsi="Arial" w:cs="Arial"/>
          <w:color w:val="000000"/>
        </w:rPr>
      </w:pPr>
      <w:r>
        <w:rPr>
          <w:rFonts w:cs="Arial" w:ascii="Arial" w:hAnsi="Arial"/>
          <w:color w:val="000000"/>
        </w:rPr>
        <w:t>Our story teaches us that God’s chosen instruments are immortal till their work is done. No matter how forlorn may seem their outlook, how small the probabilities in their favour, how divergent from the goal may seem the road He leads them, He watches them. Around that frail ark, half lost among the reeds, is cast the impregnable shield of His purpose. All things serve that Will. The current in the full river, the lie of the flags that stop it from being borne down, the hour of the princess’s bath, the direction of her idle glance, the cry of the child at the right moment, the impulse welling up in her heart, the swift resolve, the innocent diplomacy of the sister, the shelter of the happy mother’s breast, the safety of the palace,-all these and a hundred more trivial and unrelated things are spun into the strong cable wherewith God draws slowly but surely His secret purpose into act. So ever His children are secure as long as He has work for them, and His mighty plan strides on to its accomplishment over all the barriers that men can raise.</w:t>
      </w:r>
    </w:p>
    <w:p>
      <w:pPr>
        <w:pStyle w:val="Web"/>
        <w:snapToGrid w:val="false"/>
        <w:spacing w:lineRule="atLeast" w:line="360" w:before="0" w:after="0"/>
        <w:jc w:val="both"/>
        <w:rPr/>
      </w:pPr>
      <w:r>
        <w:rPr>
          <w:rFonts w:cs="Arial" w:ascii="Arial" w:hAnsi="Arial"/>
          <w:color w:val="000000"/>
        </w:rPr>
        <w:t xml:space="preserve">How deeply this story had impressed on devout minds the truth of the divine protection for all who serve Him, is shown by the fact that the word employed in the last verse of our lesson, and there translated ‘drawn,’ of which the name ‘Moses’ is a form, is used on the only occasion of its occurrence in the Old Testament {namely </w:t>
      </w:r>
      <w:hyperlink r:id="rId81" w:tgtFrame="_blank">
        <w:r>
          <w:rPr>
            <w:rStyle w:val="InternetLink"/>
            <w:rFonts w:cs="Arial" w:ascii="Arial" w:hAnsi="Arial"/>
            <w:color w:val="000000"/>
          </w:rPr>
          <w:t>Psalms 18:16</w:t>
        </w:r>
      </w:hyperlink>
      <w:r>
        <w:rPr>
          <w:rFonts w:cs="Arial" w:ascii="Arial" w:hAnsi="Arial"/>
          <w:color w:val="000000"/>
        </w:rPr>
        <w:t xml:space="preserve">, and in the duplicate in </w:t>
      </w:r>
      <w:hyperlink r:id="rId82" w:tgtFrame="_blank">
        <w:r>
          <w:rPr>
            <w:rStyle w:val="InternetLink"/>
            <w:rFonts w:cs="Arial" w:ascii="Arial" w:hAnsi="Arial"/>
            <w:color w:val="000000"/>
          </w:rPr>
          <w:t>2 Samuel 22:17</w:t>
        </w:r>
      </w:hyperlink>
      <w:r>
        <w:rPr>
          <w:rFonts w:cs="Arial" w:ascii="Arial" w:hAnsi="Arial"/>
          <w:color w:val="000000"/>
        </w:rPr>
        <w:t>} with plain reference to our narrative. The Psalmist describes his own deliverance, in answer to his cry, by a grand manifestation of God’s majesty; and this is the climax and the purpose of the earthquake and the lightning, the darkness and the storm: ‘He sent from above, He took me, He drew me out of many waters.’ So that scene by the margin of the Nile, so many years ago, is but one transient instance of the working of the power which secures deliverance from encompassing perils, and for strenuous, though it may be undistinguished, service to all who call upon Him. God, who put the compassion into the heart of Pharaoh’s dusky daughter, is not less tender of heart than she, and when He hears us, though our cry be but as of an infant, ‘with no language but a cry,’ He will come in His majesty and draw us from encompassing dangers and impending death. We cannot all be lawgivers and deliverers; but we may all appeal to His great pity, and partake of deliverance like that of Moses and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SH THAT BURNED, AND DID NOT BURN OUT</w:t>
      </w:r>
    </w:p>
    <w:p>
      <w:pPr>
        <w:pStyle w:val="Web"/>
        <w:snapToGrid w:val="false"/>
        <w:spacing w:lineRule="atLeast" w:line="360" w:before="0" w:after="0"/>
        <w:jc w:val="both"/>
        <w:rPr/>
      </w:pPr>
      <w:hyperlink r:id="rId83" w:tgtFrame="_blank">
        <w:r>
          <w:rPr>
            <w:rStyle w:val="InternetLink"/>
            <w:rFonts w:cs="Arial" w:ascii="Arial" w:hAnsi="Arial"/>
            <w:color w:val="000000"/>
          </w:rPr>
          <w:t>Exodu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a very sharp descent from Pharaoh’s palace to the wilderness, and forty years of a shepherd’s life were a strange contrast to the brilliant future that once seemed likely for Moses. But God tests His weapons before He uses them, and great men are generally prepared for great deeds by great sorrows. Solitude is ‘the mother-country of the strong,’ and the wilderness, with its savage crags, its awful silence, and the unbroken round of its blue heaven, was a better place to meet God than in the heavy air of a palace, or the profitless splendours of a court.</w:t>
      </w:r>
    </w:p>
    <w:p>
      <w:pPr>
        <w:pStyle w:val="Web"/>
        <w:snapToGrid w:val="false"/>
        <w:spacing w:lineRule="atLeast" w:line="360" w:before="0" w:after="0"/>
        <w:jc w:val="both"/>
        <w:rPr>
          <w:rFonts w:ascii="Arial" w:hAnsi="Arial" w:cs="Arial"/>
          <w:color w:val="000000"/>
        </w:rPr>
      </w:pPr>
      <w:r>
        <w:rPr>
          <w:rFonts w:cs="Arial" w:ascii="Arial" w:hAnsi="Arial"/>
          <w:color w:val="000000"/>
        </w:rPr>
        <w:t>So as this lonely shepherd is passing slowly in front of his flock, he sees a strange light that asserted itself, even in the brightness of the desert sunshine. ‘The bush’ does not mean one single shrub. Rather, it implies some little group, or cluster, or copse, of the dry thorny acacias, which are characteristic of the country, and over which any ordinary fire would have passed like a flash, leaving them all in grey ashes. But this steady light persists long enough to draw the attention of the shepherd, and to admit of his travelling some distance to reach it. And then-and then-the Lord speaks.</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bush, burning but not consumed, is my main subject now, for I think it carries great and blessed lessons for us.</w:t>
      </w:r>
    </w:p>
    <w:p>
      <w:pPr>
        <w:pStyle w:val="Web"/>
        <w:snapToGrid w:val="false"/>
        <w:spacing w:lineRule="atLeast" w:line="360" w:before="0" w:after="0"/>
        <w:jc w:val="both"/>
        <w:rPr>
          <w:rFonts w:ascii="Arial" w:hAnsi="Arial" w:cs="Arial"/>
          <w:color w:val="000000"/>
        </w:rPr>
      </w:pPr>
      <w:r>
        <w:rPr>
          <w:rFonts w:cs="Arial" w:ascii="Arial" w:hAnsi="Arial"/>
          <w:color w:val="000000"/>
        </w:rPr>
        <w:t>Now, first, I do not think that the bush burning but not consumed, stands as it is ordinarily understood to stand, for the symbolical representation of the preservation of Israel, even in the midst of the fiery furnace of persecution and sorrow.</w:t>
      </w:r>
    </w:p>
    <w:p>
      <w:pPr>
        <w:pStyle w:val="Web"/>
        <w:snapToGrid w:val="false"/>
        <w:spacing w:lineRule="atLeast" w:line="360" w:before="0" w:after="0"/>
        <w:jc w:val="both"/>
        <w:rPr>
          <w:rFonts w:ascii="Arial" w:hAnsi="Arial" w:cs="Arial"/>
          <w:color w:val="000000"/>
        </w:rPr>
      </w:pPr>
      <w:r>
        <w:rPr>
          <w:rFonts w:cs="Arial" w:ascii="Arial" w:hAnsi="Arial"/>
          <w:color w:val="000000"/>
        </w:rPr>
        <w:t>Beautiful as that idea is, I do not think it is the true explanation; because if so, this symbol is altogether out of keeping with the law that applies to all the rest of the symbolical accompaniments of divine appearances, all of which, without exception, set forth in symbol some truth about God, and not about His Church; and all of which, without exception, are a representation in visible and symbolical form of the same truth which was proclaimed in articulate words along with them. The symbol and the accompanying voice of God in all other cases have one and the same meaning.</w:t>
      </w:r>
    </w:p>
    <w:p>
      <w:pPr>
        <w:pStyle w:val="Web"/>
        <w:snapToGrid w:val="false"/>
        <w:spacing w:lineRule="atLeast" w:line="360" w:before="0" w:after="0"/>
        <w:jc w:val="both"/>
        <w:rPr>
          <w:rFonts w:ascii="Arial" w:hAnsi="Arial" w:cs="Arial"/>
          <w:color w:val="000000"/>
        </w:rPr>
      </w:pPr>
      <w:r>
        <w:rPr>
          <w:rFonts w:cs="Arial" w:ascii="Arial" w:hAnsi="Arial"/>
          <w:color w:val="000000"/>
        </w:rPr>
        <w:t>That, I think, is the case here also; and we learn from the Bush, not something about God’s Church, however precious that may be, but what is a great deal more important, something about God Himself; namely, the same thing that immediately afterwards was spoken in articulate words.</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lace, let me observe that the fire is distinctly a divine symbol, a symbol of God not of affliction, as the ordinary explanation implies. I need not do more than remind you of the stream of emblem which runs all through Scripture, as confirming this point. There are the smoking lamp and the blazing furnace in the early vision granted to Abraham. There is the pillar of fire by night, that lay over the desert camp of the wandering Israelites. There is Isaiah’s word, ‘The light of Israel shall be a flaming fire.’ There is the whole of the New Testament teaching, turning on the manifestation of God through His Spirit. There are John the Baptist’s words, ‘He shall baptize you with the Holy Ghost and with fire.’ There is the day of Pentecost, when the ‘tongues of fire sat upon each of them.’ And what is meant by the great word of the Epistle to the Hebrews, ‘Our God is a consuming fire’?</w:t>
      </w:r>
    </w:p>
    <w:p>
      <w:pPr>
        <w:pStyle w:val="Web"/>
        <w:snapToGrid w:val="false"/>
        <w:spacing w:lineRule="atLeast" w:line="360" w:before="0" w:after="0"/>
        <w:jc w:val="both"/>
        <w:rPr/>
      </w:pPr>
      <w:r>
        <w:rPr>
          <w:rFonts w:cs="Arial" w:ascii="Arial" w:hAnsi="Arial"/>
          <w:color w:val="000000"/>
        </w:rPr>
        <w:t xml:space="preserve">Not Israel only, but many other lands-it would scarcely be an exaggeration to say, all other lands-have used the same emblem with the same meaning. In almost every religion on the face of the earth, you will find a sacred significance attached to fire. That significance is not primarily destruction, as we sometimes suppose, an error which has led to ghastly misunderstandings of some Scriptures, and of the God whom they reveal. When, for instance, </w:t>
      </w:r>
      <w:hyperlink r:id="rId84" w:tgtFrame="_blank">
        <w:r>
          <w:rPr>
            <w:rStyle w:val="InternetLink"/>
            <w:rFonts w:cs="Arial" w:ascii="Arial" w:hAnsi="Arial"/>
            <w:color w:val="000000"/>
          </w:rPr>
          <w:t>Isaiah 33:14</w:t>
        </w:r>
      </w:hyperlink>
      <w:r>
        <w:rPr>
          <w:rFonts w:cs="Arial" w:ascii="Arial" w:hAnsi="Arial"/>
          <w:color w:val="000000"/>
        </w:rPr>
        <w:t xml:space="preserve"> asks, ‘Who among us shall dwell with the devouring fire? who among us shall dwell with everlasting burnings?’ he has been supposed to be asking what human soul is there that can endure the terrors of God’s consuming and unending wrath. But a little attention to the words would have shown that ‘the devouring fire’ and the ‘everlasting burnings’ mean God and not hell, and that the divine nature is by them not represented as too fierce to be approached, but as the true dwelling-place of men, which indeed only the holy can inhabit, but which for them is life. Precisely parallel is the Psalmist’s question, ‘Who shall ascend into the hill of the Lord, and who shall stand in His holy place?’</w:t>
      </w:r>
    </w:p>
    <w:p>
      <w:pPr>
        <w:pStyle w:val="Web"/>
        <w:snapToGrid w:val="false"/>
        <w:spacing w:lineRule="atLeast" w:line="360" w:before="0" w:after="0"/>
        <w:jc w:val="both"/>
        <w:rPr>
          <w:rFonts w:ascii="Arial" w:hAnsi="Arial" w:cs="Arial"/>
          <w:color w:val="000000"/>
        </w:rPr>
      </w:pPr>
      <w:r>
        <w:rPr>
          <w:rFonts w:cs="Arial" w:ascii="Arial" w:hAnsi="Arial"/>
          <w:color w:val="000000"/>
        </w:rPr>
        <w:t>Fire is the source of warmth, and so, in a sense, of life. It is full of quick energy, it transmutes all kinds of dead matter into its own ruddy likeness, sending up the fat of the sacrifices in wreathes of smoke that aspire heavenward; and changing all the gross, heavy, earthly dullness into flame, more akin to the heaven into which it ris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cleansing, as the source of life, light, warmth, change, as glorifying, transmuting, purifying, refining, fire is the fitting symbol of the mightiest of all creative energy. And the Bible has consecrated the symbolism, and bade us think of the Lord Himself as the central fiery Spirit of the whole universe, a spark from whom irradiates and vitalises everything that lives.</w:t>
      </w:r>
    </w:p>
    <w:p>
      <w:pPr>
        <w:pStyle w:val="Web"/>
        <w:snapToGrid w:val="false"/>
        <w:spacing w:lineRule="atLeast" w:line="360" w:before="0" w:after="0"/>
        <w:jc w:val="both"/>
        <w:rPr>
          <w:rFonts w:ascii="Arial" w:hAnsi="Arial" w:cs="Arial"/>
          <w:color w:val="000000"/>
        </w:rPr>
      </w:pPr>
      <w:r>
        <w:rPr>
          <w:rFonts w:cs="Arial" w:ascii="Arial" w:hAnsi="Arial"/>
          <w:color w:val="000000"/>
        </w:rPr>
        <w:t>Nor should we forget, on the other side, that the very felicity of this emblem is, that along with all these blessed thoughts of life-giving and purifying, there does come likewise the more solemn teaching of God’s destructive power. ‘What maketh heaven, that maketh hell’; and the same God is the fire to quicken, to sanctify, to bless; and resisted, rejected, neglected, is the fire that consumes; the savour of life unto life, or the savour of death un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notice that this flame is undying-steady, unflickering. What does that mean? Adopting the principle which I have already taken as our guide, that the symbol and the following oral revelation teach the same truth, there can be no question as to that answer. ‘I am the God of thy fathers, the God of Abraham, of Isaac, and of Jacob. ‘I AM THAT I AM.’</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e fire that burns and does not burn out, which has no tendency to destruction in its very energy, and is not consumed by its own activity, is surely a symbol of the one Being whose being derives its law and its source from Himself, who only can say-’I AM THAT I AM’-the law of His nature, the foundation of His being, the only conditions of His existence being, as it were, enclosed within the limits of His own nature. You and I have to say, ‘I am that which I have become,’ or ‘I am that which I was born,’ or ‘I am that which circumstances have made me.’ He says, ‘I AM THAT I AM.’ All other creatures are links; this is the staple from which they all hang. All other being is derived, and therefore limited and changeful; this Being is underived, absolute, self-dependent, and therefore unalterable for evermore. Because we live we die. In living the process is going on of which death is the end. But God lives for evermore, a flame that does not burn out; therefore His resources are inexhaustible, His power unwearied. He needs no rest for recuperation of wasted energy. His gifts diminish not the store which He has to bestow. He gives, and is none the poorer; He works, and is never weary; He operates unspent; He loves, and He loves for ever; and through the ages the fire burns on, unconsumed and undecayed.</w:t>
      </w:r>
    </w:p>
    <w:p>
      <w:pPr>
        <w:pStyle w:val="Web"/>
        <w:snapToGrid w:val="false"/>
        <w:spacing w:lineRule="atLeast" w:line="360" w:before="0" w:after="0"/>
        <w:jc w:val="both"/>
        <w:rPr>
          <w:rFonts w:ascii="Arial" w:hAnsi="Arial" w:cs="Arial"/>
          <w:color w:val="000000"/>
        </w:rPr>
      </w:pPr>
      <w:r>
        <w:rPr>
          <w:rFonts w:cs="Arial" w:ascii="Arial" w:hAnsi="Arial"/>
          <w:color w:val="000000"/>
        </w:rPr>
        <w:t>O brethren! is not that a revelation-familiar as it sounds to our ears now, blessed be God!-is not that a revelation of which, when we apprehend the depth and the preciousness, we may well fix an unalterable faith upon it, and feel that for us, in our fleeting days and shadowy moments, the one means to secure blessedness, rest, strength, life, is to grasp and knit ourselves to Him who lives for ever, and whose love is lasting as His life? ‘The eternal God, the Lord . . .fainteth not, neither is weary. They that wait upon Him shall renew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last thought suggested to me by this symbol is this. Regarding the lowly thorn-bush as an emblem of Israel-which unquestionably it is, though the fire be the symbol of God-in the fact that the symbolical manifestation of the divine energy lived in so lowly a shrine, and flamed in it, and preserved it by its burning, there is a great and blessed truth.</w:t>
      </w:r>
    </w:p>
    <w:p>
      <w:pPr>
        <w:pStyle w:val="Web"/>
        <w:snapToGrid w:val="false"/>
        <w:spacing w:lineRule="atLeast" w:line="360" w:before="0" w:after="0"/>
        <w:jc w:val="both"/>
        <w:rPr/>
      </w:pPr>
      <w:r>
        <w:rPr>
          <w:rFonts w:cs="Arial" w:ascii="Arial" w:hAnsi="Arial"/>
          <w:color w:val="000000"/>
        </w:rPr>
        <w:t xml:space="preserve">It is the same truth which Jesus Christ, with a depth of interpretation that put to shame the cavilling listeners, found in the words that accompanied this vision: ‘I am the God of Abraham, the God of Isaac, and the God of Jacob.’ He said to the sneering Sadducees, who, like all other sneerers, saw only the surface of what they were sarcastic about, ‘Did not Moses teach you,’ in the section about the bush, ‘that the dead rise, when he said: I AM the God of Abraham, and of Isaac, and of Jacob.’ A man, about whom it can once be said that God is his God, cannot die. Such a bond can never be broken. The communion of earth, imperfect as it is, is the prophecy of Heaven and the pledge of immortality. And so from that relationship which subsisted between the fathers and God, Christ infers the certainty of their resurrection. It seems a great leap, but there are intervening steps not stated by our Lord, which securely bridge the gulf between the premises and the conclusion. Such communion is, in its very nature, unaffected by the accident of death, for it cannot be supposed that a man who can say that God is </w:t>
      </w:r>
      <w:r>
        <w:rPr>
          <w:rFonts w:cs="Arial" w:ascii="Arial" w:hAnsi="Arial"/>
          <w:i/>
          <w:iCs/>
          <w:color w:val="000000"/>
        </w:rPr>
        <w:t>His</w:t>
      </w:r>
      <w:r>
        <w:rPr>
          <w:rFonts w:cs="Arial" w:ascii="Arial" w:hAnsi="Arial"/>
          <w:color w:val="000000"/>
        </w:rPr>
        <w:t xml:space="preserve"> God can be reduced to nothingness, and such a bond be snapped by such a cause. Therefore Abraham, Isaac, and Jacob are still living, ‘for all’ those whom we call dead, as well as those whom we call living, ‘live unto Him,’ and though so many centuries have passed, God still </w:t>
      </w:r>
      <w:r>
        <w:rPr>
          <w:rFonts w:cs="Arial" w:ascii="Arial" w:hAnsi="Arial"/>
          <w:i/>
          <w:iCs/>
          <w:color w:val="000000"/>
        </w:rPr>
        <w:t>is</w:t>
      </w:r>
      <w:r>
        <w:rPr>
          <w:rFonts w:cs="Arial" w:ascii="Arial" w:hAnsi="Arial"/>
          <w:color w:val="000000"/>
        </w:rPr>
        <w:t xml:space="preserve">, not </w:t>
      </w:r>
      <w:r>
        <w:rPr>
          <w:rFonts w:cs="Arial" w:ascii="Arial" w:hAnsi="Arial"/>
          <w:i/>
          <w:iCs/>
          <w:color w:val="000000"/>
        </w:rPr>
        <w:t>was</w:t>
      </w:r>
      <w:r>
        <w:rPr>
          <w:rFonts w:cs="Arial" w:ascii="Arial" w:hAnsi="Arial"/>
          <w:color w:val="000000"/>
        </w:rPr>
        <w:t>, their God. The relation between them is eternal and guarantees their immortal life. But immortality without corporeity is not conceivable as the perfect state, and if the dead live still, there must come a time when the whole man shall partake of redemption; and in body, soul, and spirit the glorified and risen saints shall be ‘for ev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is but the fuller working out of the same truth that is taught us in the symbol ‘the bush burned and was not consumed.’ God dwelt in it, therefore it flamed; God dwelt in it, therefore though it flamed it never flamed out. Or in other words, the Church, the individual in whom He dwells, partakes of the immortality of the indwelling God. ‘Every one shall be salted with fire,’ which shall be preservative and not destructive; or, as Christ has said,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Humble as was the little, ragged, sapless thorn-bush, springing up and living its solitary life amidst the sands of the desert, it was not too humble to hold God; it was not too gross to burst into flame when He came; it was not too fragile to be gifted with undying being; like His that abode in it. And for us each the emblem may be true. If He dwell in us we shall live as long as He lives, and the fire that He puts in our heart shall be a fountain of fire springing up into life everlasting.</w:t>
      </w:r>
    </w:p>
    <w:p>
      <w:pPr>
        <w:pStyle w:val="Normal"/>
        <w:snapToGrid w:val="false"/>
        <w:spacing w:lineRule="atLeast" w:line="360"/>
        <w:jc w:val="both"/>
        <w:rPr>
          <w:rFonts w:ascii="Arial" w:hAnsi="Arial" w:cs="Arial"/>
          <w:color w:val="000000"/>
        </w:rPr>
      </w:pPr>
      <w:bookmarkStart w:id="9" w:name="15"/>
      <w:bookmarkStart w:id="10" w:name="16"/>
      <w:bookmarkStart w:id="11" w:name="17"/>
      <w:bookmarkStart w:id="12" w:name="18"/>
      <w:bookmarkStart w:id="13" w:name="19"/>
      <w:bookmarkStart w:id="14" w:name="20"/>
      <w:bookmarkEnd w:id="9"/>
      <w:bookmarkEnd w:id="10"/>
      <w:bookmarkEnd w:id="11"/>
      <w:bookmarkEnd w:id="12"/>
      <w:bookmarkEnd w:id="13"/>
      <w:bookmarkEnd w:id="14"/>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MOSES</w:t>
      </w:r>
    </w:p>
    <w:p>
      <w:pPr>
        <w:pStyle w:val="Web"/>
        <w:snapToGrid w:val="false"/>
        <w:spacing w:lineRule="atLeast" w:line="360" w:before="0" w:after="0"/>
        <w:jc w:val="both"/>
        <w:rPr/>
      </w:pPr>
      <w:hyperlink r:id="rId85" w:tgtFrame="_blank">
        <w:r>
          <w:rPr>
            <w:rStyle w:val="InternetLink"/>
            <w:rFonts w:cs="Arial" w:ascii="Arial" w:hAnsi="Arial"/>
            <w:color w:val="000000"/>
          </w:rPr>
          <w:t>Exodus 3:10</w:t>
        </w:r>
      </w:hyperlink>
      <w:r>
        <w:rPr>
          <w:rStyle w:val="Emphasis1"/>
          <w:rFonts w:cs="Arial" w:ascii="Arial" w:hAnsi="Arial"/>
          <w:color w:val="000000"/>
        </w:rPr>
        <w:t xml:space="preserve"> - - </w:t>
      </w:r>
      <w:hyperlink r:id="rId86" w:tgtFrame="_blank">
        <w:r>
          <w:rPr>
            <w:rStyle w:val="InternetLink"/>
            <w:rFonts w:cs="Arial" w:ascii="Arial" w:hAnsi="Arial"/>
            <w:color w:val="000000"/>
          </w:rPr>
          <w:t>Exodu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on of Pharaoh’s daughter’ had been transformed, by nearly forty years of desert life, into an Arab shepherd. The influences of the Egyptian court had faded from him, like colour from cloth exposed to the weather; nor is it probable that, after the failure of his early attempt to play the deliverer to Israel, he nourished further designs of that sort. He appears to have settled down quietly to be Jethro’s son-in-law, and to have lived a modest, still life of humble toil. He had flung away fair prospects,-and what had he made of it? The world would say ‘Nothing,’ as it ever does about those who despise material advantages and covet higher good. Looking after sheep in the desert was a sad downcome from the possibility of sitting on the throne of Egypt. Yes, but it was in the desert that the vision of the bush burning, and not burning out, came; and it would not have come if Moses had been in a palace.</w:t>
      </w:r>
    </w:p>
    <w:p>
      <w:pPr>
        <w:pStyle w:val="Web"/>
        <w:snapToGrid w:val="false"/>
        <w:spacing w:lineRule="atLeast" w:line="360" w:before="0" w:after="0"/>
        <w:jc w:val="both"/>
        <w:rPr/>
      </w:pPr>
      <w:r>
        <w:rPr>
          <w:rFonts w:cs="Arial" w:ascii="Arial" w:hAnsi="Arial"/>
          <w:color w:val="000000"/>
        </w:rPr>
        <w:t xml:space="preserve">This passage begins in the midst of the divine communication which followed and interpreted the vision. We note, first, the divine charge and the human shrinking from the task. It was a startling transition from </w:t>
      </w:r>
      <w:hyperlink r:id="rId87" w:tgtFrame="_blank">
        <w:r>
          <w:rPr>
            <w:rStyle w:val="InternetLink"/>
            <w:rFonts w:cs="Arial" w:ascii="Arial" w:hAnsi="Arial"/>
            <w:color w:val="000000"/>
          </w:rPr>
          <w:t>Exodus 3:9</w:t>
        </w:r>
      </w:hyperlink>
      <w:r>
        <w:rPr>
          <w:rFonts w:cs="Arial" w:ascii="Arial" w:hAnsi="Arial"/>
          <w:color w:val="000000"/>
        </w:rPr>
        <w:t xml:space="preserve">, which declares God’s pitying knowledge of Israel’s oppression, to </w:t>
      </w:r>
      <w:hyperlink r:id="rId88" w:tgtFrame="_blank">
        <w:r>
          <w:rPr>
            <w:rStyle w:val="InternetLink"/>
            <w:rFonts w:cs="Arial" w:ascii="Arial" w:hAnsi="Arial"/>
            <w:color w:val="000000"/>
          </w:rPr>
          <w:t>Exodus 3:10</w:t>
        </w:r>
      </w:hyperlink>
      <w:r>
        <w:rPr>
          <w:rFonts w:cs="Arial" w:ascii="Arial" w:hAnsi="Arial"/>
          <w:color w:val="000000"/>
        </w:rPr>
        <w:t xml:space="preserve">, which thrusts Moses forward into the thick of dangers and difficulties, as God’s instrument. ‘I will send thee’ must have come like a thunder-clap. The commander’s summons which brings a man from the rear rank and sets him in the van of a storming-party may well make its receiver shrink. It was not cowardice which prompted Moses’ answer, but lowliness. His former impetuous confidence had all been beaten out of him. Time was when he was ready to take up the </w:t>
      </w:r>
      <w:r>
        <w:rPr>
          <w:rFonts w:cs="Arial" w:ascii="Arial" w:hAnsi="Arial"/>
          <w:i/>
          <w:iCs/>
          <w:color w:val="000000"/>
        </w:rPr>
        <w:t>rôle</w:t>
      </w:r>
      <w:r>
        <w:rPr>
          <w:rFonts w:cs="Arial" w:ascii="Arial" w:hAnsi="Arial"/>
          <w:color w:val="000000"/>
        </w:rPr>
        <w:t xml:space="preserve"> of deliverer at his own hand; but these hot days were past, and age and solitude and communion with God had mellowed him into humility. His recoil was but one instance of the shrinking which all true, devout men feel when designated for tasks which may probably make life short, and will certainly make it hard. All prophets and reformers till to-day have had the same feeling. Men who can do such work as the Jeremiahs, Pauls, Luthers, Cromwells, can do, are never forward to begin it.</w:t>
      </w:r>
    </w:p>
    <w:p>
      <w:pPr>
        <w:pStyle w:val="Web"/>
        <w:snapToGrid w:val="false"/>
        <w:spacing w:lineRule="atLeast" w:line="360" w:before="0" w:after="0"/>
        <w:jc w:val="both"/>
        <w:rPr>
          <w:rFonts w:ascii="Arial" w:hAnsi="Arial" w:cs="Arial"/>
          <w:color w:val="000000"/>
        </w:rPr>
      </w:pPr>
      <w:r>
        <w:rPr>
          <w:rFonts w:cs="Arial" w:ascii="Arial" w:hAnsi="Arial"/>
          <w:color w:val="000000"/>
        </w:rPr>
        <w:t>Self-confidence is not the temper which God uses for His instruments. He works with ‘bruised reeds,’ and breathes His strength into them. It is when a man says ‘I can do nothing,’ that he is fit for God to employ. ‘When I am weak, then I am strong.’ Moses remembered enough of Egypt to know that it was no slight peril to front Pharaoh, and enough of Israel not to be particularly eager to have the task of leading them. But mark that there is no refusal of the charge, though there is profound consciousness of inadequacy. If we have reason to believe that any duty, great or small, is laid on us by God, it is wholesome that we should drive home to ourselves our own weakness, but not that we should try to shuffle out of the duty because we are weak. Moses’ answer was more of a prayer for help than of a remonstrance, and it was answered accordingly.</w:t>
      </w:r>
    </w:p>
    <w:p>
      <w:pPr>
        <w:pStyle w:val="Web"/>
        <w:snapToGrid w:val="false"/>
        <w:spacing w:lineRule="atLeast" w:line="360" w:before="0" w:after="0"/>
        <w:jc w:val="both"/>
        <w:rPr/>
      </w:pPr>
      <w:r>
        <w:rPr>
          <w:rFonts w:cs="Arial" w:ascii="Arial" w:hAnsi="Arial"/>
          <w:color w:val="000000"/>
        </w:rPr>
        <w:t xml:space="preserve">God deals very gently with conscious weakness. ‘Certainly I will be with thee.’ Moses’ estimate of himself is quite correct, and it is the condition of his obtaining God’s help. If he had been self-confident, he would have had no longing for, and no promise of, God’s presence. In all our little tasks we may have the same assurance, and, whenever we feel that they are too great for us, the strength of that promise may be ours. God sends no man on errands which He does not give him power to do. So Moses had not to calculate the difference between his feebleness and the strength of a kingdom. Such arithmetic left out one element, which made all the difference in the sum total. ‘Pharaoh </w:t>
      </w:r>
      <w:r>
        <w:rPr>
          <w:rFonts w:cs="Arial" w:ascii="Arial" w:hAnsi="Arial"/>
          <w:i/>
          <w:iCs/>
          <w:color w:val="000000"/>
        </w:rPr>
        <w:t>versus</w:t>
      </w:r>
      <w:r>
        <w:rPr>
          <w:rFonts w:cs="Arial" w:ascii="Arial" w:hAnsi="Arial"/>
          <w:color w:val="000000"/>
        </w:rPr>
        <w:t xml:space="preserve"> Moses’ did not look a very hopeful cause, but ‘Pharaoh </w:t>
      </w:r>
      <w:r>
        <w:rPr>
          <w:rFonts w:cs="Arial" w:ascii="Arial" w:hAnsi="Arial"/>
          <w:i/>
          <w:iCs/>
          <w:color w:val="000000"/>
        </w:rPr>
        <w:t>versus</w:t>
      </w:r>
      <w:r>
        <w:rPr>
          <w:rFonts w:cs="Arial" w:ascii="Arial" w:hAnsi="Arial"/>
          <w:color w:val="000000"/>
        </w:rPr>
        <w:t xml:space="preserve"> Moses and Another’-that other being God-was a very different matter. God and I are always stronger than any antagonists. It was needless to discuss whether Moses was able to cope with the king. That was not the right way of putting the problem. The right way was, Is God able to do it?</w:t>
      </w:r>
    </w:p>
    <w:p>
      <w:pPr>
        <w:pStyle w:val="Web"/>
        <w:snapToGrid w:val="false"/>
        <w:spacing w:lineRule="atLeast" w:line="360" w:before="0" w:after="0"/>
        <w:jc w:val="both"/>
        <w:rPr>
          <w:rFonts w:ascii="Arial" w:hAnsi="Arial" w:cs="Arial"/>
          <w:color w:val="000000"/>
        </w:rPr>
      </w:pPr>
      <w:r>
        <w:rPr>
          <w:rFonts w:cs="Arial" w:ascii="Arial" w:hAnsi="Arial"/>
          <w:color w:val="000000"/>
        </w:rPr>
        <w:t>The sign given to Moses is at first sight singular, inasmuch as it requires faith, and can only be a confirmation of his mission when that mission is well accomplished. But there was a help to present faith even in it, for the very sacredness of the spot hallowed now by the burning bush was a kind of external sign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One difficulty being solved, Moses raised another, but not in the spirit of captiousness or reluctance. God is very patient with us when we tell Him the obstacles which we seem to see to our doing His work. As long as these are presented in good faith, and with the wish to have them cleared up, He listens and answers. The second question asked by Moses was eminently reasonable. He pictures to himself his addressing the Israelites, and their question, What is the name of this God who has sent you? Apparently the children of Israel had lost much of their ancestral faith, and probably had in many instances fallen into idolatry. We do not know enough to pronounce with confidence on that point, nor how far the great name of Jehovah had been used before the time of Moses, or had been forgotten in Egyp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connected with these points and with the history of the name do not enter into our present purpose. My task is rather to point out the religious significance of the self-revelation of God contained in the name, and how it becomes the foundation of Israel’s deliverance, existence, and prerogatives. Whatever opinions are adopted as to the correct form of the name and other grammatical and philological questions, there is no doubt that it mainly reveals God as self-existent and unchangeable. He draws His being from no external source, nor ‘borrows leave to be.’ Creatures are what they are made or grow to be; they are what they were not; they are what they will some time not any more be. But He is what He is. Lifted above time and change, self-existing and self-determined, He is the fountain of life, the sam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underived, independent, immutable being is a Person who can speak to men, and can say ‘I am.’ Being such, He has entered into close covenant relations with men, and has permitted Himself to be called ‘the God of Abraham, Isaac, and Jacob.’ The name Jehovah lifts Him high above all creatures; the name ‘the God of your fathers’ brings Him into tender proximity with men, and, in combination with the former designation, guarantees that He will forever be what He has been, even to all generations of children’s children. That mighty name is, indeed, His ‘memorial to all generations,’ and is as fresh and full of blessedness to us as to the patriarchs. Christ has made us understand more of the treasures for heart and mind and life which are stored in it. ‘Our Father which art in heaven’ is the unfolding of its inmost meaning.</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that the bush burning but not consumed expressed in symbol the same truth which the name reveals. It seems a mistake to take the bush as the emblem of Israel surviving persecution. Rather the revelation to the eye says the same thing as that to the ear, as is generally the case. As the desert shrub flamed, and yet did not burn away, so that divine nature is not wearied by action nor exhausted by bestowing, nor has its life any tendency towards ending or extinction, as all creatural life has.</w:t>
      </w:r>
    </w:p>
    <w:p>
      <w:pPr>
        <w:pStyle w:val="Web"/>
        <w:snapToGrid w:val="false"/>
        <w:spacing w:lineRule="atLeast" w:line="360" w:before="0" w:after="0"/>
        <w:jc w:val="both"/>
        <w:rPr/>
      </w:pPr>
      <w:r>
        <w:rPr>
          <w:rFonts w:cs="Arial" w:ascii="Arial" w:hAnsi="Arial"/>
          <w:color w:val="000000"/>
        </w:rPr>
        <w:t>The closing verses of this passage [</w:t>
      </w:r>
      <w:hyperlink r:id="rId89" w:tgtFrame="_blank">
        <w:r>
          <w:rPr>
            <w:rStyle w:val="InternetLink"/>
            <w:rFonts w:cs="Arial" w:ascii="Arial" w:hAnsi="Arial"/>
            <w:color w:val="000000"/>
          </w:rPr>
          <w:t>Exodus 3:16</w:t>
        </w:r>
      </w:hyperlink>
      <w:r>
        <w:rPr>
          <w:rFonts w:cs="Arial" w:ascii="Arial" w:hAnsi="Arial"/>
          <w:color w:val="000000"/>
        </w:rPr>
        <w:t xml:space="preserve"> - - </w:t>
      </w:r>
      <w:hyperlink r:id="rId90" w:tgtFrame="_blank">
        <w:r>
          <w:rPr>
            <w:rStyle w:val="InternetLink"/>
            <w:rFonts w:cs="Arial" w:ascii="Arial" w:hAnsi="Arial"/>
            <w:color w:val="000000"/>
          </w:rPr>
          <w:t>Exodus 3:20</w:t>
        </w:r>
      </w:hyperlink>
      <w:r>
        <w:rPr>
          <w:rFonts w:cs="Arial" w:ascii="Arial" w:hAnsi="Arial"/>
          <w:color w:val="000000"/>
        </w:rPr>
        <w:t>] are a programme of Moses’ mission, in which one or two points deserve notice. First, the general course of it is made known from the beginning. Therein Moses was blessed beyond most of God’s servants, who have to risk much and to labour on, not knowing which shall prosper. If we could see, as he did, the lie of the country beforehand, our journeys would be easier. So we often think, but we know enough of what shall be to enable us to have quiet hearts; and it is best for us not to see what is to fail and what to succeed. Our ignorance stimulates effort, and drives to clinging to God’s hand.</w:t>
      </w:r>
    </w:p>
    <w:p>
      <w:pPr>
        <w:pStyle w:val="Web"/>
        <w:snapToGrid w:val="false"/>
        <w:spacing w:lineRule="atLeast" w:line="360" w:before="0" w:after="0"/>
        <w:jc w:val="both"/>
        <w:rPr/>
      </w:pPr>
      <w:r>
        <w:rPr>
          <w:rFonts w:cs="Arial" w:ascii="Arial" w:hAnsi="Arial"/>
          <w:color w:val="000000"/>
        </w:rPr>
        <w:t>Then we may note the full assurances to be given to the ‘elders of Israel.’ Apparently some kind of civic organisation had been kept up, and there were principal people among the slaves who had to be galvanised first into enthusiasm. So they are to be told two things,-that Jehovah has appeared to Moses, and that He, not Moses only, will deliver them and plant them in the land. The enumeration of the many tribes [</w:t>
      </w:r>
      <w:hyperlink r:id="rId91" w:tgtFrame="_blank">
        <w:r>
          <w:rPr>
            <w:rStyle w:val="InternetLink"/>
            <w:rFonts w:cs="Arial" w:ascii="Arial" w:hAnsi="Arial"/>
            <w:color w:val="000000"/>
          </w:rPr>
          <w:t>Exodus 3:17</w:t>
        </w:r>
      </w:hyperlink>
      <w:r>
        <w:rPr>
          <w:rFonts w:cs="Arial" w:ascii="Arial" w:hAnsi="Arial"/>
          <w:color w:val="000000"/>
        </w:rPr>
        <w:t>] might discourage, but it is intended to fire by the thought of the breadth of the land, which is further described as fertile. The more exalted our conceptions of the inheritance, the more willing shall we be to enter on the pilgrimage towards it. The more we realise that Jehovah has promised to lead us thither, the more willing shall we be to face difficulties and dangers.</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s as to the opening of communications with Pharaoh have often been made a difficulty, as if there was trickery in the modest request for permission to go three days’ journey into the wilderness. But that request was to be made, knowing that it would not be granted. It was to be a test of Pharaoh’s willingness to submit to Jehovah. Its very smallness made it so more effectually. If he had any disposition to listen to the voice speaking through Moses, he would yield that small point. It is useless to speculate on what would have happened if he had done so. But probably the Israelites would have come back from their sacrificing.</w:t>
      </w:r>
    </w:p>
    <w:p>
      <w:pPr>
        <w:pStyle w:val="Web"/>
        <w:snapToGrid w:val="false"/>
        <w:spacing w:lineRule="atLeast" w:line="360" w:before="0" w:after="0"/>
        <w:jc w:val="both"/>
        <w:rPr>
          <w:rFonts w:ascii="Arial" w:hAnsi="Arial" w:cs="Arial"/>
          <w:color w:val="000000"/>
        </w:rPr>
      </w:pPr>
      <w:r>
        <w:rPr>
          <w:rFonts w:cs="Arial" w:ascii="Arial" w:hAnsi="Arial"/>
          <w:color w:val="000000"/>
        </w:rPr>
        <w:t>Of more importance is it to note that the failure of the request was foreseen, and yet the effort was to be made. Is not that the same paradox which meets us in all the divine efforts to win over hard-hearted men to His service? Is it not exactly what our Lord did when He appealed to Judas, while knowing that all would be vain?</w:t>
      </w:r>
    </w:p>
    <w:p>
      <w:pPr>
        <w:pStyle w:val="Web"/>
        <w:snapToGrid w:val="false"/>
        <w:spacing w:lineRule="atLeast" w:line="360" w:before="0" w:after="0"/>
        <w:jc w:val="both"/>
        <w:rPr/>
      </w:pPr>
      <w:r>
        <w:rPr>
          <w:rFonts w:cs="Arial" w:ascii="Arial" w:hAnsi="Arial"/>
          <w:color w:val="000000"/>
        </w:rPr>
        <w:t xml:space="preserve">The expression in </w:t>
      </w:r>
      <w:hyperlink r:id="rId92" w:tgtFrame="_blank">
        <w:r>
          <w:rPr>
            <w:rStyle w:val="InternetLink"/>
            <w:rFonts w:cs="Arial" w:ascii="Arial" w:hAnsi="Arial"/>
            <w:color w:val="000000"/>
          </w:rPr>
          <w:t>Exodus 3:19</w:t>
        </w:r>
      </w:hyperlink>
      <w:r>
        <w:rPr>
          <w:rFonts w:cs="Arial" w:ascii="Arial" w:hAnsi="Arial"/>
          <w:color w:val="000000"/>
        </w:rPr>
        <w:t>, ‘not by a mighty hand,’ is very obscure. It may possibly mean that Pharaoh was so obstinate that no human power was strong enough to bend his will. Therefore, in contrast to the ‘mighty hand’ of man, which was not mighty enough for this work, God will stretch out His hand, and that will suffice to compel obedience from the proudest. God can force men by His might to comply with His will, so far as external acts go; but He does not regard that as obedience, nor delight in it. We can steel ourselves against men’s power, but God’s hand can crush and break the strongest will. ‘It is a fearful thing to fall into the hands of the living God.’ It is a blessed thing to put ourselves into them, in order to be moulded by their loving touch. The alternative is laid before every soul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MERCIFUL WARNING</w:t>
      </w:r>
    </w:p>
    <w:p>
      <w:pPr>
        <w:pStyle w:val="Web"/>
        <w:snapToGrid w:val="false"/>
        <w:spacing w:lineRule="atLeast" w:line="360" w:before="0" w:after="0"/>
        <w:jc w:val="both"/>
        <w:rPr/>
      </w:pPr>
      <w:hyperlink r:id="rId93" w:tgtFrame="_blank">
        <w:r>
          <w:rPr>
            <w:rStyle w:val="InternetLink"/>
            <w:rFonts w:cs="Arial" w:ascii="Arial" w:hAnsi="Arial"/>
            <w:color w:val="000000"/>
          </w:rPr>
          <w:t>Exodus 11:1</w:t>
        </w:r>
      </w:hyperlink>
      <w:r>
        <w:rPr>
          <w:rStyle w:val="Emphasis1"/>
          <w:rFonts w:cs="Arial" w:ascii="Arial" w:hAnsi="Arial"/>
          <w:color w:val="000000"/>
        </w:rPr>
        <w:t xml:space="preserve"> - - </w:t>
      </w:r>
      <w:hyperlink r:id="rId94" w:tgtFrame="_blank">
        <w:r>
          <w:rPr>
            <w:rStyle w:val="InternetLink"/>
            <w:rFonts w:cs="Arial" w:ascii="Arial" w:hAnsi="Arial"/>
            <w:color w:val="000000"/>
          </w:rPr>
          <w:t>Exodus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point to be noted in this passage is that it interposes a solemn pause between the preceding ineffectual plagues and the last effectual one. There is an awful lull in the storm before the last crashing hurricane which lays every obstacle flat. ‘There is silence in heaven’ before the final peal of thunder. </w:t>
      </w:r>
      <w:hyperlink r:id="rId95" w:tgtFrame="_blank">
        <w:r>
          <w:rPr>
            <w:rStyle w:val="InternetLink"/>
            <w:rFonts w:cs="Arial" w:ascii="Arial" w:hAnsi="Arial"/>
            <w:color w:val="000000"/>
          </w:rPr>
          <w:t>Exodus 11:1</w:t>
        </w:r>
      </w:hyperlink>
      <w:r>
        <w:rPr>
          <w:rFonts w:cs="Arial" w:ascii="Arial" w:hAnsi="Arial"/>
          <w:color w:val="000000"/>
        </w:rPr>
        <w:t xml:space="preserve"> - - </w:t>
      </w:r>
      <w:hyperlink r:id="rId96" w:tgtFrame="_blank">
        <w:r>
          <w:rPr>
            <w:rStyle w:val="InternetLink"/>
            <w:rFonts w:cs="Arial" w:ascii="Arial" w:hAnsi="Arial"/>
            <w:color w:val="000000"/>
          </w:rPr>
          <w:t>Exodus 11:3</w:t>
        </w:r>
      </w:hyperlink>
      <w:r>
        <w:rPr>
          <w:rFonts w:cs="Arial" w:ascii="Arial" w:hAnsi="Arial"/>
          <w:color w:val="000000"/>
        </w:rPr>
        <w:t xml:space="preserve"> seem, at first sight, out of place, as interrupting the narrative, since Moses’ denunciation and prophecy in </w:t>
      </w:r>
      <w:hyperlink r:id="rId97" w:tgtFrame="_blank">
        <w:r>
          <w:rPr>
            <w:rStyle w:val="InternetLink"/>
            <w:rFonts w:cs="Arial" w:ascii="Arial" w:hAnsi="Arial"/>
            <w:color w:val="000000"/>
          </w:rPr>
          <w:t>Exodus 11:4</w:t>
        </w:r>
      </w:hyperlink>
      <w:r>
        <w:rPr>
          <w:rFonts w:cs="Arial" w:ascii="Arial" w:hAnsi="Arial"/>
          <w:color w:val="000000"/>
        </w:rPr>
        <w:t xml:space="preserve"> - - </w:t>
      </w:r>
      <w:hyperlink r:id="rId98" w:tgtFrame="_blank">
        <w:r>
          <w:rPr>
            <w:rStyle w:val="InternetLink"/>
            <w:rFonts w:cs="Arial" w:ascii="Arial" w:hAnsi="Arial"/>
            <w:color w:val="000000"/>
          </w:rPr>
          <w:t>Exodus 11:8</w:t>
        </w:r>
      </w:hyperlink>
      <w:r>
        <w:rPr>
          <w:rFonts w:cs="Arial" w:ascii="Arial" w:hAnsi="Arial"/>
          <w:color w:val="000000"/>
        </w:rPr>
        <w:t xml:space="preserve"> must have been spoken at the interview with Pharaoh which we find going on at the end of the preceding chapter. But it is legitimate to suppose that, at the very moment when Pharaoh was blustering and threatening, and Moses was bearding him, giving back scorn for scorn, the latter heard with the inward ear the voice which made Pharaoh’s words empty wind, and gave him the assurances and commands contained in </w:t>
      </w:r>
      <w:hyperlink r:id="rId99" w:tgtFrame="_blank">
        <w:r>
          <w:rPr>
            <w:rStyle w:val="InternetLink"/>
            <w:rFonts w:cs="Arial" w:ascii="Arial" w:hAnsi="Arial"/>
            <w:color w:val="000000"/>
          </w:rPr>
          <w:t>Exodus 11:1</w:t>
        </w:r>
      </w:hyperlink>
      <w:r>
        <w:rPr>
          <w:rFonts w:cs="Arial" w:ascii="Arial" w:hAnsi="Arial"/>
          <w:color w:val="000000"/>
        </w:rPr>
        <w:t xml:space="preserve"> - - </w:t>
      </w:r>
      <w:hyperlink r:id="rId100" w:tgtFrame="_blank">
        <w:r>
          <w:rPr>
            <w:rStyle w:val="InternetLink"/>
            <w:rFonts w:cs="Arial" w:ascii="Arial" w:hAnsi="Arial"/>
            <w:color w:val="000000"/>
          </w:rPr>
          <w:t>Exodus 11:3</w:t>
        </w:r>
      </w:hyperlink>
      <w:r>
        <w:rPr>
          <w:rFonts w:cs="Arial" w:ascii="Arial" w:hAnsi="Arial"/>
          <w:color w:val="000000"/>
        </w:rPr>
        <w:t xml:space="preserve">, and that thus it was given him in that hour what he should speak; namely, the prediction that follows in </w:t>
      </w:r>
      <w:hyperlink r:id="rId101" w:tgtFrame="_blank">
        <w:r>
          <w:rPr>
            <w:rStyle w:val="InternetLink"/>
            <w:rFonts w:cs="Arial" w:ascii="Arial" w:hAnsi="Arial"/>
            <w:color w:val="000000"/>
          </w:rPr>
          <w:t>Exodus 11:4</w:t>
        </w:r>
      </w:hyperlink>
      <w:r>
        <w:rPr>
          <w:rFonts w:cs="Arial" w:ascii="Arial" w:hAnsi="Arial"/>
          <w:color w:val="000000"/>
        </w:rPr>
        <w:t xml:space="preserve"> - - </w:t>
      </w:r>
      <w:hyperlink r:id="rId102" w:tgtFrame="_blank">
        <w:r>
          <w:rPr>
            <w:rStyle w:val="InternetLink"/>
            <w:rFonts w:cs="Arial" w:ascii="Arial" w:hAnsi="Arial"/>
            <w:color w:val="000000"/>
          </w:rPr>
          <w:t>Exodus 11:8</w:t>
        </w:r>
      </w:hyperlink>
      <w:r>
        <w:rPr>
          <w:rFonts w:cs="Arial" w:ascii="Arial" w:hAnsi="Arial"/>
          <w:color w:val="000000"/>
        </w:rPr>
        <w:t>. Such a view of the sequence of the passage makes it much more vivid, dramatic, and natural, than to suppose that the first verses are either interpolation or an awkward break referring to a revelation at some indefinite previous moment. When a Pharaoh or a Herod or an Agrippa threatens, God speaks to the heart of a Moses or a Paul, and makes His servant’s face ‘strong against their faces.’</w:t>
      </w:r>
    </w:p>
    <w:p>
      <w:pPr>
        <w:pStyle w:val="Web"/>
        <w:snapToGrid w:val="false"/>
        <w:spacing w:lineRule="atLeast" w:line="360" w:before="0" w:after="0"/>
        <w:jc w:val="both"/>
        <w:rPr/>
      </w:pPr>
      <w:r>
        <w:rPr>
          <w:rFonts w:cs="Arial" w:ascii="Arial" w:hAnsi="Arial"/>
          <w:color w:val="000000"/>
        </w:rPr>
        <w:t xml:space="preserve">The same purpose of parting off the preceding plagues from the past ones explains the introduction of </w:t>
      </w:r>
      <w:hyperlink r:id="rId103" w:tgtFrame="_blank">
        <w:r>
          <w:rPr>
            <w:rStyle w:val="InternetLink"/>
            <w:rFonts w:cs="Arial" w:ascii="Arial" w:hAnsi="Arial"/>
            <w:color w:val="000000"/>
          </w:rPr>
          <w:t>Exodus 11:9</w:t>
        </w:r>
      </w:hyperlink>
      <w:r>
        <w:rPr>
          <w:rFonts w:cs="Arial" w:ascii="Arial" w:hAnsi="Arial"/>
          <w:color w:val="000000"/>
        </w:rPr>
        <w:t xml:space="preserve"> - - </w:t>
      </w:r>
      <w:hyperlink r:id="rId104" w:tgtFrame="_blank">
        <w:r>
          <w:rPr>
            <w:rStyle w:val="InternetLink"/>
            <w:rFonts w:cs="Arial" w:ascii="Arial" w:hAnsi="Arial"/>
            <w:color w:val="000000"/>
          </w:rPr>
          <w:t>Exodus 11:10</w:t>
        </w:r>
      </w:hyperlink>
      <w:r>
        <w:rPr>
          <w:rFonts w:cs="Arial" w:ascii="Arial" w:hAnsi="Arial"/>
          <w:color w:val="000000"/>
        </w:rPr>
        <w:t>, which stand as a summary of the whole account of these, and, as it were, draw a line across the page, before beginning the story of that eventful day and night of Israel’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Moses’ conviction, which he knew to be not his own thought but God’s revelation of His purpose, pointed first to the final blow which was to finish Pharaoh’s resistance. He had been vacillating between compliance and refusal, like an elastic ball which yields to compression and starts back to its swelling rotundity as soon as the pressure is taken off. But at last he will collapse altogether, like the same ball when a slit is cut in it, and it shrivels into a shapeless lump. Weak people’s obstinate fits end like that. He will be as extreme in his eagerness to get rid of the Israelites as he had been in his determination to keep them. The sail that is filled one moment tumbles in a heap the next, when the halyards are cut. It is a poor affair when a man’s actions are shaped mainly by fear of consequences. Fright always drives to extremes. ‘When he shall let you go, he shall surely thrust you out hence altogether.’ Many a stout, God-opposing will collapses altogether when God’s finger touches it. ‘Can thy heart endure in the days that I shall deal with thee?’</w:t>
      </w:r>
    </w:p>
    <w:p>
      <w:pPr>
        <w:pStyle w:val="Web"/>
        <w:snapToGrid w:val="false"/>
        <w:spacing w:lineRule="atLeast" w:line="360" w:before="0" w:after="0"/>
        <w:jc w:val="both"/>
        <w:rPr/>
      </w:pPr>
      <w:hyperlink r:id="rId105" w:tgtFrame="_blank">
        <w:r>
          <w:rPr>
            <w:rStyle w:val="InternetLink"/>
            <w:rFonts w:cs="Arial" w:ascii="Arial" w:hAnsi="Arial"/>
            <w:color w:val="000000"/>
          </w:rPr>
          <w:t>Exodus 11:2</w:t>
        </w:r>
      </w:hyperlink>
      <w:r>
        <w:rPr>
          <w:rFonts w:cs="Arial" w:ascii="Arial" w:hAnsi="Arial"/>
          <w:color w:val="000000"/>
        </w:rPr>
        <w:t xml:space="preserve"> - - </w:t>
      </w:r>
      <w:hyperlink r:id="rId106" w:tgtFrame="_blank">
        <w:r>
          <w:rPr>
            <w:rStyle w:val="InternetLink"/>
            <w:rFonts w:cs="Arial" w:ascii="Arial" w:hAnsi="Arial"/>
            <w:color w:val="000000"/>
          </w:rPr>
          <w:t>Exodus 11:3</w:t>
        </w:r>
      </w:hyperlink>
      <w:r>
        <w:rPr>
          <w:rFonts w:cs="Arial" w:ascii="Arial" w:hAnsi="Arial"/>
          <w:color w:val="000000"/>
        </w:rPr>
        <w:t xml:space="preserve"> appear irrelevant here, but the command to collect from the Egyptians jewels, which might be bartered for necessaries, may well have been given to Moses simultaneously with the assurance that he would lead forth the people after the next plague, and the particulars of the people’s favour and of Moses’ influence in the eyes of the native inhabitants, come in anticipatively to explain why the request for such contributions was granted when made.</w:t>
      </w:r>
    </w:p>
    <w:p>
      <w:pPr>
        <w:pStyle w:val="Web"/>
        <w:snapToGrid w:val="false"/>
        <w:spacing w:lineRule="atLeast" w:line="360" w:before="0" w:after="0"/>
        <w:jc w:val="both"/>
        <w:rPr/>
      </w:pPr>
      <w:r>
        <w:rPr>
          <w:rFonts w:cs="Arial" w:ascii="Arial" w:hAnsi="Arial"/>
          <w:color w:val="000000"/>
        </w:rPr>
        <w:t xml:space="preserve">With the new divine command swelling in his heart, Moses speaks his last word to Pharaoh, towering above him in righteous wrath, and dwindling his empty threats into nothingness. What a contrast between the impotent rage of the despot, with his vain threat, ‘Thou shalt die,’ and the unblenching boldness of the man with God at his back! One cannot but note in Moses’ prediction of the last plague the solemn enlargement on the details of the widespread calamity, which is not unfeeling gloating over an oppressor’s misery, but a yearning to save from hideous misery by timely and plain depicting of it. There is a flash of national triumph in the further contrast between the universal wailing in Egypt and the untouched security of the children of Israel, but that feeling merges at once into the higher one of ‘the Lord’ s’ gracious action in establishing the ‘difference’ between them and their oppressors. It is not safe to dwell on superiority over others, either as to condition or character, unless we print in very large letters that it is ‘the Lord’ who has made it. There is a flash, too, of natural triumph in the picture of the proud courtiers brought down to prostrate themselves before the shepherd from Horeb, and to pray him to do what their master and they had so long fought against his doing. And there is a most natural assertion of non-dependence on their leave in that emphatic ‘After that </w:t>
      </w:r>
      <w:r>
        <w:rPr>
          <w:rFonts w:cs="Arial" w:ascii="Arial" w:hAnsi="Arial"/>
          <w:i/>
          <w:iCs/>
          <w:color w:val="000000"/>
        </w:rPr>
        <w:t>I will</w:t>
      </w:r>
      <w:r>
        <w:rPr>
          <w:rFonts w:cs="Arial" w:ascii="Arial" w:hAnsi="Arial"/>
          <w:color w:val="000000"/>
        </w:rPr>
        <w:t xml:space="preserve"> go out.’ He is not asserting himself against God, but against the cowering courtiers. ‘Hot anger’ was excusable, but it was not the best mood in which to leave Pharaoh. Better if he had gone out unmoved, or moved only to ‘great heaviness and sorrow of heart’ at the sight of men setting themselves against God, and rushing on the ‘thick bosses of the Almighty’s buckler’ to their own ruin. Moses’ anger we naturally sympathise with, Christ’s meekness we should try to copy.</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as we have already noticed, are a kind of summing-up of the whole narrative of the plagues and their effects on Pharaoh. They open two difficult questions, as to how and why it was that the effect of the successive strokes was so slight and transient. They give the ‘how’ very emphatically as being that ‘Jehovah hardened Pharaoh’s heart.’ Does that not free Pharaoh from guilt? And does it not suggest an unworthy conception of God? It must be remembered that the preceding narrative employs not only the phrase that ‘Jehovah hardened Pharaoh’s heart,’ but also the expression that Pharaoh hardened his own heart. And it is further to be noted that the latter expression is employed in the accounts of the earlier plagues, and that the former one appears only towards the close of the series. So then, even if we are to suppose that it means that there was a direct hardening action by God on the man’s heart, such action was not first, but subsequent to obstinate hardening by himself. God hardens no man’s heart who has not first hardened it himself. But we do not need to conclude that any inward action on the will is meant. Was not the accumulation of plagues, intended, as they were, to soften, a cause of hardening? Does not the Gospel, if rejected, harden, making consciences and wills less susceptible? Is it not a ‘savour of death unto death,’ as our fathers recognised in speaking of ‘gospel-hardened sinners’? The same fire softens wax and hardens clay. Whosoever is not brought near is driven farther off, by the influences which God brings to bear on us.</w:t>
      </w:r>
    </w:p>
    <w:p>
      <w:pPr>
        <w:pStyle w:val="Web"/>
        <w:snapToGrid w:val="false"/>
        <w:spacing w:lineRule="atLeast" w:line="360" w:before="0" w:after="0"/>
        <w:jc w:val="both"/>
        <w:rPr>
          <w:rFonts w:ascii="Arial" w:hAnsi="Arial" w:cs="Arial"/>
          <w:color w:val="000000"/>
        </w:rPr>
      </w:pPr>
      <w:r>
        <w:rPr>
          <w:rFonts w:cs="Arial" w:ascii="Arial" w:hAnsi="Arial"/>
          <w:color w:val="000000"/>
        </w:rPr>
        <w:t>The ‘why’ is stated in terms which may suggest difficulties,-’that my wonders may be multiplied in the land of Egypt.’ But we have to remember that the Old Testament writers are not wont to distinguish so sharply as more logical Westerns do between the actual result of an event and its purpose. With their deep faith in the all-ruling power of God, whatever had come to pass was what He had meant to come to pass. In fact, Pharaoh’s obstinacy had not thwarted the divine purpose, but had been the dark background against which the blaze of God’s irresistible might had shone the brighter. He makes the wrath of man to praise Him, and turns opposition into the occasion of more conspicuously putting forth His omnipot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AN EXPIATION AND A FEAST, A MEMORIAL AND A PROPHECY</w:t>
      </w:r>
    </w:p>
    <w:p>
      <w:pPr>
        <w:pStyle w:val="Web"/>
        <w:snapToGrid w:val="false"/>
        <w:spacing w:lineRule="atLeast" w:line="360" w:before="0" w:after="0"/>
        <w:jc w:val="both"/>
        <w:rPr/>
      </w:pPr>
      <w:hyperlink r:id="rId107" w:tgtFrame="_blank">
        <w:r>
          <w:rPr>
            <w:rStyle w:val="InternetLink"/>
            <w:rFonts w:cs="Arial" w:ascii="Arial" w:hAnsi="Arial"/>
            <w:color w:val="000000"/>
          </w:rPr>
          <w:t>Exodus 12:1</w:t>
        </w:r>
      </w:hyperlink>
      <w:r>
        <w:rPr>
          <w:rStyle w:val="Emphasis1"/>
          <w:rFonts w:cs="Arial" w:ascii="Arial" w:hAnsi="Arial"/>
          <w:color w:val="000000"/>
        </w:rPr>
        <w:t xml:space="preserve"> - - </w:t>
      </w:r>
      <w:hyperlink r:id="rId108" w:tgtFrame="_blank">
        <w:r>
          <w:rPr>
            <w:rStyle w:val="InternetLink"/>
            <w:rFonts w:cs="Arial" w:ascii="Arial" w:hAnsi="Arial"/>
            <w:color w:val="000000"/>
          </w:rPr>
          <w:t>Exodu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ritual, as appointed here, divides itself into two main parts-the sprinkling of the sacrificial blood on the door-posts and lintels, and the feast on the sacrifice. These can best be dealt with separately. They were separated in the later form of the ritual; for, when there was a central sanctuary, the lambs were slain there, and the blood sprinkled, as in other expiatory sacrifices, on the altar, while the domestic feast remained unaltered. The former was more especially meant to preserve the Israelites from the destruction of their first-born; the latter as a permanent memorial of their deliverance. But both have perpetual fitness as prophetic of varying aspects of the Christian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itual of the protecting blood.</w:t>
      </w:r>
    </w:p>
    <w:p>
      <w:pPr>
        <w:pStyle w:val="Web"/>
        <w:snapToGrid w:val="false"/>
        <w:spacing w:lineRule="atLeast" w:line="360" w:before="0" w:after="0"/>
        <w:jc w:val="both"/>
        <w:rPr>
          <w:rFonts w:ascii="Arial" w:hAnsi="Arial" w:cs="Arial"/>
          <w:color w:val="000000"/>
        </w:rPr>
      </w:pPr>
      <w:r>
        <w:rPr>
          <w:rFonts w:cs="Arial" w:ascii="Arial" w:hAnsi="Arial"/>
          <w:color w:val="000000"/>
        </w:rPr>
        <w:t>In the hurry and agitation of that eventful day, it must have seemed strange to the excited people that they should be called upon to observe such a service. But its institution at that crisis is in accordance with the whole tone of the story of the Exodus, in which man is nothing and God all. Surely, never was national deliverance effected so absolutely without effort or blow struck. If we try to realise the state of mind of the Israelites on that night, we shall feel how significant of the true nature of their deliverance this summons to an act of worship, in the midst of their hurry, must have been.</w:t>
      </w:r>
    </w:p>
    <w:p>
      <w:pPr>
        <w:pStyle w:val="Web"/>
        <w:snapToGrid w:val="false"/>
        <w:spacing w:lineRule="atLeast" w:line="360" w:before="0" w:after="0"/>
        <w:jc w:val="both"/>
        <w:rPr>
          <w:rFonts w:ascii="Arial" w:hAnsi="Arial" w:cs="Arial"/>
          <w:color w:val="000000"/>
        </w:rPr>
      </w:pPr>
      <w:r>
        <w:rPr>
          <w:rFonts w:cs="Arial" w:ascii="Arial" w:hAnsi="Arial"/>
          <w:color w:val="000000"/>
        </w:rPr>
        <w:t>The domestic character of the rite is its first marked feature. Of course, there were neither temple nor priests then; but that does not wholly account for the provision that every household, unless too few in number to consume a whole lamb, should have its own sacrifice, slain by its head. The first purpose of the rite, to provide for the safety of each house by the sprinkled blood, partly explains it; but the deepest reason is, no doubt, the witness which was thereby borne to the universal priesthood of the nation. The patriarchal order made each man the priest of his house. This rite, which lay at the foundation of Israel’s nationality, proclaimed that a restricted priestly class was a later expedient. The primitive formation crops out here, as witness that, even where hid beneath later deposits, it underlies them all.</w:t>
      </w:r>
    </w:p>
    <w:p>
      <w:pPr>
        <w:pStyle w:val="Web"/>
        <w:snapToGrid w:val="false"/>
        <w:spacing w:lineRule="atLeast" w:line="360" w:before="0" w:after="0"/>
        <w:jc w:val="both"/>
        <w:rPr/>
      </w:pPr>
      <w:r>
        <w:rPr>
          <w:rFonts w:cs="Arial" w:ascii="Arial" w:hAnsi="Arial"/>
          <w:color w:val="000000"/>
        </w:rPr>
        <w:t xml:space="preserve">We have called the Passover a sacrifice. That has been disputed, but unreasonably. No doubt, it was a peculiar kind of sacrifice, unlike those of the later ritual in many respects, and scarcely capable of being classified among them. But it is important to keep its strictly sacrificial character in view; for it is essential to its meaning and to its typical aspect. The proofs of its sacrificial nature are abundant. The instructions as to the selection of the lamb; the method of disposing of the blood, which was sprinkled with hyssop-a peculiarly sacrificial usage; the treatment of the remainder after the feast; the very feast itself,-all testify that it was a sacrifice in the most accurate use of the word. The designation of it as ‘a passover to the Lord,’ and in set terms as a ‘sacrifice,’ in </w:t>
      </w:r>
      <w:hyperlink r:id="rId109" w:tgtFrame="_blank">
        <w:r>
          <w:rPr>
            <w:rStyle w:val="InternetLink"/>
            <w:rFonts w:cs="Arial" w:ascii="Arial" w:hAnsi="Arial"/>
            <w:color w:val="000000"/>
          </w:rPr>
          <w:t>Exodus 12:27</w:t>
        </w:r>
      </w:hyperlink>
      <w:r>
        <w:rPr>
          <w:rFonts w:cs="Arial" w:ascii="Arial" w:hAnsi="Arial"/>
          <w:color w:val="000000"/>
        </w:rPr>
        <w:t xml:space="preserve"> and elsewhere, to say nothing of its later form when it became a regular Temple sacrifice, or of Paul’s distinct language in </w:t>
      </w:r>
      <w:hyperlink r:id="rId110" w:tgtFrame="_blank">
        <w:r>
          <w:rPr>
            <w:rStyle w:val="InternetLink"/>
            <w:rFonts w:cs="Arial" w:ascii="Arial" w:hAnsi="Arial"/>
            <w:color w:val="000000"/>
          </w:rPr>
          <w:t>1 Corinthians 5:7</w:t>
        </w:r>
      </w:hyperlink>
      <w:r>
        <w:rPr>
          <w:rFonts w:cs="Arial" w:ascii="Arial" w:hAnsi="Arial"/>
          <w:color w:val="000000"/>
        </w:rPr>
        <w:t xml:space="preserve">, or of Peter’s quotation of the very words of </w:t>
      </w:r>
      <w:hyperlink r:id="rId111" w:tgtFrame="_blank">
        <w:r>
          <w:rPr>
            <w:rStyle w:val="InternetLink"/>
            <w:rFonts w:cs="Arial" w:ascii="Arial" w:hAnsi="Arial"/>
            <w:color w:val="000000"/>
          </w:rPr>
          <w:t>Exodus 12:5</w:t>
        </w:r>
      </w:hyperlink>
      <w:r>
        <w:rPr>
          <w:rFonts w:cs="Arial" w:ascii="Arial" w:hAnsi="Arial"/>
          <w:color w:val="000000"/>
        </w:rPr>
        <w:t>, applied to Christ, ‘ a lamb without blemish,’ all point in the same direction.</w:t>
      </w:r>
    </w:p>
    <w:p>
      <w:pPr>
        <w:pStyle w:val="Web"/>
        <w:snapToGrid w:val="false"/>
        <w:spacing w:lineRule="atLeast" w:line="360" w:before="0" w:after="0"/>
        <w:jc w:val="both"/>
        <w:rPr/>
      </w:pPr>
      <w:r>
        <w:rPr>
          <w:rFonts w:cs="Arial" w:ascii="Arial" w:hAnsi="Arial"/>
          <w:color w:val="000000"/>
        </w:rPr>
        <w:t xml:space="preserve">But if a sacrifice, what kind of sacrifice was it? Clearly, the first purpose was that the blood might be sprinkled on the door-posts and lintels, and so the house be safe when the destroying angel passed through the land. Such is the explanation given in </w:t>
      </w:r>
      <w:hyperlink r:id="rId112" w:tgtFrame="_blank">
        <w:r>
          <w:rPr>
            <w:rStyle w:val="InternetLink"/>
            <w:rFonts w:cs="Arial" w:ascii="Arial" w:hAnsi="Arial"/>
            <w:color w:val="000000"/>
          </w:rPr>
          <w:t>Exodus 12:13</w:t>
        </w:r>
      </w:hyperlink>
      <w:r>
        <w:rPr>
          <w:rFonts w:cs="Arial" w:ascii="Arial" w:hAnsi="Arial"/>
          <w:color w:val="000000"/>
        </w:rPr>
        <w:t>, which is the divine declaration of its meaning. This is the centre of the rite; from it the name was derived. Whether readers accept the doctrines of substitution and expiation or not, it ought to be impossible for an honest reader of these verses to deny that these doctrines or thoughts are there. They may be only the barbarous notions of a half-savage age and people. But, whatever they are, there they are. The lamb without blemish carefully chosen and kept for four days, till it had become as it were part of the household, and then solemnly slain by the head of the family, was their representative. When they sprinkled its blood on the posts, they confessed that they stood in peril of the destroying angel by reason of their impurity, and they presented the blood as their expiation. In so far, their act was an act of confession, deprecation, and faith. It accepted the divinely appointed means of safety. The consequence was exemption from the fatal stroke, which fell on all homes from the palace to the slaves’ hovel, where that red streak was not found. If any son of Abraham had despised the provision for safety, he would have been partaker of the plague.</w:t>
      </w:r>
    </w:p>
    <w:p>
      <w:pPr>
        <w:pStyle w:val="Web"/>
        <w:snapToGrid w:val="false"/>
        <w:spacing w:lineRule="atLeast" w:line="360" w:before="0" w:after="0"/>
        <w:jc w:val="both"/>
        <w:rPr>
          <w:rFonts w:ascii="Arial" w:hAnsi="Arial" w:cs="Arial"/>
          <w:color w:val="000000"/>
        </w:rPr>
      </w:pPr>
      <w:r>
        <w:rPr>
          <w:rFonts w:cs="Arial" w:ascii="Arial" w:hAnsi="Arial"/>
          <w:color w:val="000000"/>
        </w:rPr>
        <w:t>All this refers only to exemption from outward punishment, and we are not obliged to attribute to these terrified bondmen any higher thoughts. But clearly their obedience to the command implied a measure of belief in the divine voice; and the command embodied, though in application to a transient judgment, the broad principles of sacrificial substitution, of expiation by blood, and of safety by the individual application of that shed blood.</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Passover is a Gospel before the Gospel. We are sometimes told that in its sacrificial ideas Christianity is still dressing itself in ‘Hebrew old clothes.’ We believe, on the contrary, that the whole sacrificial system of Judaism had for its highest purpose to shadow forth the coming redemption. Christ is not spoken of as ‘our Passover,’ because the Mosaic ritual had happened to have that ceremonial; but the Mosaic ritual had that ceremonial mainly because Christ is our Passover, and, by His blood shed on the Cross and sprinkled on our consciences, does in spiritual reality that which the Jewish Passover only did in outward form. All other questions about the Old Testament, however interesting and hotly contested, are of secondary importance compared with this. Is its chief purpose to prophesy of Christ, His atoning death, His kingdom and church, or is it not? The New Testament has no doubt of the answer. The Evangelist John finds in the singular swiftness of our Lord’s death, which secured the exemption of His sacred body from the violence inflicted on His fellow-sufferers, a fulfilment of the paschal injunction that not a bone should be broken; and so, by one passing allusion, shows that he recognised Christ as the true Passover. John the Baptist’s rapturous exclamation, ‘Behold the Lamb of God!’ blends allusions to the Passover, the daily sacrifice, and Isaiah’s great prophecy. The day of the Crucifixion, regarded as fixed by divine Providence, may be taken as God’s own finger pointing to the Lamb whom He has provided. Paul’s language already referred to attests the same truth. And even the last lofty visions of the Apocalypse, where the old man in Patmos so touchingly recurs to the earliest words which brought him to Jesus, echo the same conviction, and disclose, amidst the glories of the throne, ‘a Lamb as it had been s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estal meal on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After the sprinkling of the blood came the feast. Only when the house was secure from the destruction which walked in the darkness of that fateful night, could a delivered household gather round the board. That which had become their safety now became their food. Other sacrifices were, at a later period, modelled on the same type; and in all cases the symbolism is the same, namely, joyful participation in the sacrifice, and communion with God based upon expiation. In the Passover, this second stage received for future ages the further meaning of a memorial. But on that first night it was only such by anticipation, seeing that it preceded the deliverance which it was afterwards to commemorate.</w:t>
      </w:r>
    </w:p>
    <w:p>
      <w:pPr>
        <w:pStyle w:val="Web"/>
        <w:snapToGrid w:val="false"/>
        <w:spacing w:lineRule="atLeast" w:line="360" w:before="0" w:after="0"/>
        <w:jc w:val="both"/>
        <w:rPr>
          <w:rFonts w:ascii="Arial" w:hAnsi="Arial" w:cs="Arial"/>
          <w:color w:val="000000"/>
        </w:rPr>
      </w:pPr>
      <w:r>
        <w:rPr>
          <w:rFonts w:cs="Arial" w:ascii="Arial" w:hAnsi="Arial"/>
          <w:color w:val="000000"/>
        </w:rPr>
        <w:t>The manner of preparing the feast and the manner of partaking of it are both significant. The former provided that the lamb should be roasted, not boiled, apparently in order to secure its being kept whole; and the same purpose suggested the other prescriptions that it was to be served up entire, and with bones unbroken. The reason for this seems to be that thus the unity of the partakers was more plainly shown. All ate of one undivided whole, and were thus, in a real sense, one. So the Apostle deduces the unity of the Church from the oneness of the bread of which they in the Christian Passover partake.</w:t>
      </w:r>
    </w:p>
    <w:p>
      <w:pPr>
        <w:pStyle w:val="Web"/>
        <w:snapToGrid w:val="false"/>
        <w:spacing w:lineRule="atLeast" w:line="360" w:before="0" w:after="0"/>
        <w:jc w:val="both"/>
        <w:rPr>
          <w:rFonts w:ascii="Arial" w:hAnsi="Arial" w:cs="Arial"/>
          <w:color w:val="000000"/>
        </w:rPr>
      </w:pPr>
      <w:r>
        <w:rPr>
          <w:rFonts w:cs="Arial" w:ascii="Arial" w:hAnsi="Arial"/>
          <w:color w:val="000000"/>
        </w:rPr>
        <w:t>It was to be eaten with the accompaniments of bitter herbs, usually explained as memorials of the bondage, which had made the lives bitter, and the remembrance of which would sweeten their deliverance, even as the pungent condiments brought out the savour of the food. The further accompaniment of unleavened bread seems to have the same signification as the appointment that they were to eat with their garments gathered round their loins, their feet shod, and staves in hand. All these were partly necessities in their urgent hurry, and partly a dramatic representation for later days of the very scene of the first Passover. A strange feast indeed, held while the beat of the pinions of the destroying angel could almost be heard, devoured in hot haste by anxious men standing ready for a perilous journey, the end whereof none knew! The gladness would be strangely dashed with terror and foreboding. Truly, though they feasted on a sacrifice, they had bitter herbs with it, and, standing, swallowed their portions, expecting every moment to be summoned to the march.</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as a feast is a prophecy of the great Sacrifice, by virtue of whose sprinkled blood we all may be sheltered from the sweep of the divine judgment, and on which we all have to feed if there is to be any life in us. Our propitiation is our food. ‘Christ for us’ must become ‘Christ in us,’ received and appropriated by our faith as the strength of our lives. The Christian life is meant to be a joyful feast on the Sacrifice, and communion with God based upon it. We feast on Christ when the mind feeds on Him as truth, when the heart is filled and satisfied with His love, when the conscience clings to Him as its peace, when the will esteems the ‘words of His mouth more than’ its ‘necessary food,’ when all desires, hopes, and inward powers draw their supplies from Him, and find their object in His sweet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 accompaniments of the first Passover be wanting. Here we feast in the night; the dawn will bring freedom and escape. Here we eat the glad Bread of God, not unseasoned with bitter herbs of sorrow and memories of the bondage, whose chains are dropping from our uplifted hands. Here we should partake of that hidden nourishment, in such manner that it hinders not our readiness for outward service. It is not yet time to sit at His table, but to stand with loins girt, and feet shod, and hands grasping the pilgrim staff. Here we are to eat for strength, and to blend with our secret hours of meditation the holy activities of the pilgrim life.</w:t>
      </w:r>
    </w:p>
    <w:p>
      <w:pPr>
        <w:pStyle w:val="Web"/>
        <w:snapToGrid w:val="false"/>
        <w:spacing w:lineRule="atLeast" w:line="360" w:before="0" w:after="0"/>
        <w:jc w:val="both"/>
        <w:rPr>
          <w:rFonts w:ascii="Arial" w:hAnsi="Arial" w:cs="Arial"/>
          <w:color w:val="000000"/>
        </w:rPr>
      </w:pPr>
      <w:r>
        <w:rPr>
          <w:rFonts w:cs="Arial" w:ascii="Arial" w:hAnsi="Arial"/>
          <w:color w:val="000000"/>
        </w:rPr>
        <w:t>That feast was, further, appointed with a view to its future use as a memorial. It was held before the deliverance which it commemorated had been accomplished. A new era was to be reckoned from it. The month of the Exodus was thenceforward to be the first of the year. The memorial purpose of the rite has been accomplished. All over the world it is still observed, so many hundred years after its institution, being thus, probably, the oldest religious ceremonial in existence. Once more aliens in many lands, the Jewish race still, year by year, celebrate that deliverance, so tragically unlike their homeless present, and with indomitable hope, at each successive celebration, repeat the expectation, so long cherished in vain, ‘This year, here; next year, in the land of Israel. This year, slaves; next year, freemen.’ There can be few stronger attestations of historical events than the keeping of days commemorating them, if traced back to the event they commemorate. So this Passover, like Guy Fawkes’ Day in England, or Thanksgiving Day in America, remains for a witness even now.</w:t>
      </w:r>
    </w:p>
    <w:p>
      <w:pPr>
        <w:pStyle w:val="Web"/>
        <w:snapToGrid w:val="false"/>
        <w:spacing w:lineRule="atLeast" w:line="360" w:before="0" w:after="0"/>
        <w:jc w:val="both"/>
        <w:rPr>
          <w:rFonts w:ascii="Arial" w:hAnsi="Arial" w:cs="Arial"/>
          <w:color w:val="000000"/>
        </w:rPr>
      </w:pPr>
      <w:r>
        <w:rPr>
          <w:rFonts w:cs="Arial" w:ascii="Arial" w:hAnsi="Arial"/>
          <w:color w:val="000000"/>
        </w:rPr>
        <w:t>What an incomprehensible stretch of authority Christ put forth, if He were no more than a teacher, when He brushed aside the Passover, and put in its place the Lord’s Supper, as commemorating His own death! Thereby He said, ‘Forget that past deliverance; instead, remember Me.’ Surely this was either audacity approaching insanity, or divine consciousness that He Himself was the true Paschal Lamb, whose blood shields the world from judgment, and on whom the world may feast and be satisfied. Christ’s deliberate intention to represent His death as expiation, and to fix the reverential, grateful gaze of all future ages on His Cross, cannot be eliminated from His founding of that memorial rite in substitution for the God-appointed ceremonial, so hoary with age and sacred in its significance. Like the Passover, the Lord’s Supper was established before the deliverance was accomplished. It remains a witness at once of the historical fact of the death of Jesus, and of the meaning and power which Jesus Himself bade us to see in that death. For us, redeemed by His blood, the past should be filled with His sacrifice. For us, fed on Himself, all the present should be communion with Him, based upon His death for us. For us, freed bondmen, the memorial of deliverance begun by His Cross should be the prophecy of deliverance to be completed at the side of His throne, and the hasty meal, eaten with bitter herbs, the adumbration of the feast when all the pilgrims shall sit with Him at His table in His kingdom. Past, present, and future should all be to us saturated with Jesus Christ. Memory should furnish hope with colours, canvas, and subjects for her fair pictures, and both be fixed on ‘Christ our Passover, sacrificed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DEED, WORD</w:t>
      </w:r>
    </w:p>
    <w:p>
      <w:pPr>
        <w:pStyle w:val="Web"/>
        <w:snapToGrid w:val="false"/>
        <w:spacing w:lineRule="atLeast" w:line="360" w:before="0" w:after="0"/>
        <w:jc w:val="both"/>
        <w:rPr/>
      </w:pPr>
      <w:hyperlink r:id="rId113" w:tgtFrame="_blank">
        <w:r>
          <w:rPr>
            <w:rStyle w:val="InternetLink"/>
            <w:rFonts w:cs="Arial" w:ascii="Arial" w:hAnsi="Arial"/>
            <w:color w:val="000000"/>
          </w:rPr>
          <w:t>Exodu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may be asked, whether this command is to be taken metaphorically or literally. No doubt the remembrance of the great deliverance was intrusted to acts. Besides the annual Passover feasts, inscriptions on the door-posts and fringes on the dress were appointed for this purpose. And the Jews from a very early period, certainly before our Lord’s time, wore phylacteries fastened, as this and other places prescribe, on the left arm and on the forehead, and alleged these words as the commandment which they therein obeyed. But it seems more probable that the meaning is metaphorical, and that what is enjoined is rather a constant remembrance of the great deliverance, and a constant regulation of the practical life by it. For what is it that is to be ‘a sign’? It is the Passover feast. And the ‘therefore’ of the next verse seems to say that keeping this ordinance in its season is the fulfilment of this precept. Besides, the expression ‘for a sign,’ ‘for a memorial,’ may just as well mean ‘it shall serve as,’ or ‘it shall be like,’ as ‘you shall wear.’ So I think we must say that this is a figure, not a fact; the enjoining of an object for thought and a motive for life, not of a formal observance. And it is very characteristic of the Jew, and of the universal tendency to harden and lower religion into outward rites, that a command so wide and profound was supposed to be kept by fastening little boxes with four slips of parchment containing extracts from the Pentateuch on arm and forehead. Jewish rabbis are not the only people who treat God’s law like that. Even if literal, the injunction is for the purpose of remembering. Taking that meaning, then, the text sets forth principles that apply quite as much to us. You will observe ‘hand,’ ‘eyes,’ ‘mouth’; the symbols of practice, knowledge, expression; work, thought, and word. Observe also that there is a slight change in construction in the three clauses; the two former are to be done in order that the latter may come to pass. Then the memorial of the great deliverance is to be ‘on the hand’ and ‘before the eyes,’ in order that ‘the Lord’s law’ may be ‘in the mouth.’ Keeping these points in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s great deliverance should be constantly before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an accident that both Judaism and Christianity should begin with a great act of deliverance; that that act of deliverance should constitute a community, and that a memorial rite should be the centre of the ritual of both. The Lord’s Supper historically took the place of the Passover. It was instituted at the Passover and instead of it. It is precisely the same in design, a memorial feast appointed to keep up the vivid remembrance of the historical fact to which redemption is traced; and not only to keep up its remembrance, but to proclaim the importance of extending that remembrance through all lif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peculiarity of both the Jewish and the Christian rite, that the centre point of both is a historical fact, a redeeming act. Judaism and Christianity are the only religions in regard to which this is true to anything like the same extent or in the same way. Christianity as a revelation is not so much the utterance in words of great religious thoughts as the history of a life and a death, a fact wrought upon the earth, which is at once the means of revelation and the means of redemption. This is a feature unshared by other relig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racteristic determines the principal object of our religious thought. The true object for religious thought is Christ, and His life and death.</w:t>
      </w:r>
    </w:p>
    <w:p>
      <w:pPr>
        <w:pStyle w:val="Web"/>
        <w:snapToGrid w:val="false"/>
        <w:spacing w:lineRule="atLeast" w:line="360" w:before="0" w:after="0"/>
        <w:jc w:val="both"/>
        <w:rPr/>
      </w:pPr>
      <w:r>
        <w:rPr>
          <w:rFonts w:cs="Arial" w:ascii="Arial" w:hAnsi="Arial"/>
          <w:color w:val="000000"/>
        </w:rPr>
        <w:t xml:space="preserve">All religious truth flows from and is wrapped up in that: </w:t>
      </w:r>
      <w:r>
        <w:rPr>
          <w:rFonts w:cs="Arial" w:ascii="Arial" w:hAnsi="Arial"/>
          <w:i/>
          <w:iCs/>
          <w:color w:val="000000"/>
        </w:rPr>
        <w:t>e.g.</w:t>
      </w:r>
      <w:r>
        <w:rPr>
          <w:rFonts w:cs="Arial" w:ascii="Arial" w:hAnsi="Arial"/>
          <w:color w:val="000000"/>
        </w:rPr>
        <w:t xml:space="preserve"> theology, or the nature of God; anthropology, or the nature of man; soteriology, morality, etc. All truth for the individual and for the race has its source in God’s great redeeming act. Religious emotion is best fed at this source, </w:t>
      </w:r>
      <w:r>
        <w:rPr>
          <w:rFonts w:cs="Arial" w:ascii="Arial" w:hAnsi="Arial"/>
          <w:i/>
          <w:iCs/>
          <w:color w:val="000000"/>
        </w:rPr>
        <w:t>e.g.</w:t>
      </w:r>
      <w:r>
        <w:rPr>
          <w:rFonts w:cs="Arial" w:ascii="Arial" w:hAnsi="Arial"/>
          <w:color w:val="000000"/>
        </w:rPr>
        <w:t xml:space="preserve"> thankfulness, wonder, love: all these transcendent feelings which are melted together in adoration. Here is where they are kindled. You cannot pump them up, or bring them into existence by willing, or scourge yourself into them, any more than you can make a seed grow by pulling at the germ with a pair of pincers, but this gives the warmth and moisture which make it germinate.</w:t>
      </w:r>
    </w:p>
    <w:p>
      <w:pPr>
        <w:pStyle w:val="Web"/>
        <w:snapToGrid w:val="false"/>
        <w:spacing w:lineRule="atLeast" w:line="360" w:before="0" w:after="0"/>
        <w:jc w:val="both"/>
        <w:rPr/>
      </w:pPr>
      <w:r>
        <w:rPr>
          <w:rFonts w:cs="Arial" w:ascii="Arial" w:hAnsi="Arial"/>
          <w:color w:val="000000"/>
        </w:rPr>
        <w:t xml:space="preserve">The clear perception of this truth is valuable, as correcting false tendencies in religion, </w:t>
      </w:r>
      <w:r>
        <w:rPr>
          <w:rFonts w:cs="Arial" w:ascii="Arial" w:hAnsi="Arial"/>
          <w:i/>
          <w:iCs/>
          <w:color w:val="000000"/>
        </w:rPr>
        <w:t>e.g.</w:t>
      </w:r>
      <w:r>
        <w:rPr>
          <w:rFonts w:cs="Arial" w:ascii="Arial" w:hAnsi="Arial"/>
          <w:color w:val="000000"/>
        </w:rPr>
        <w:t xml:space="preserve"> the tendency to be much occupied with the derived truths, and to think of them almost to the exclusion of the great fact from which they come; the tendency to substitute melancholy self-inspection for objective facts; the tendency to run out into mere feeling.</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requires of us a habitual occupation of mind with the grea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nd the habitual presence of this thought will be best secured by specific times of occupation with it. Let every Christian practise the habit of meditation, which in an age of so many books, newspapers, and the distractions of our busy modern life, is apt to become obsole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reat deliverance is to be ever present in practical life.</w:t>
      </w:r>
    </w:p>
    <w:p>
      <w:pPr>
        <w:pStyle w:val="Web"/>
        <w:snapToGrid w:val="false"/>
        <w:spacing w:lineRule="atLeast" w:line="360" w:before="0" w:after="0"/>
        <w:jc w:val="both"/>
        <w:rPr>
          <w:rFonts w:ascii="Arial" w:hAnsi="Arial" w:cs="Arial"/>
          <w:color w:val="000000"/>
        </w:rPr>
      </w:pPr>
      <w:r>
        <w:rPr>
          <w:rFonts w:cs="Arial" w:ascii="Arial" w:hAnsi="Arial"/>
          <w:color w:val="000000"/>
        </w:rPr>
        <w:t>The ‘hand’ is clearly the seat and home of power and practical effort. So the remembrance is to be present and to preside over our practical work.</w:t>
      </w:r>
    </w:p>
    <w:p>
      <w:pPr>
        <w:pStyle w:val="Web"/>
        <w:snapToGrid w:val="false"/>
        <w:spacing w:lineRule="atLeast" w:line="360" w:before="0" w:after="0"/>
        <w:jc w:val="both"/>
        <w:rPr>
          <w:rFonts w:ascii="Arial" w:hAnsi="Arial" w:cs="Arial"/>
          <w:color w:val="000000"/>
        </w:rPr>
      </w:pPr>
      <w:r>
        <w:rPr>
          <w:rFonts w:cs="Arial" w:ascii="Arial" w:hAnsi="Arial"/>
          <w:color w:val="000000"/>
        </w:rPr>
        <w:t>How it is fitted to do so.</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The pattern. The death as well as the life of Christ teaches us what we ought to b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The motive. He died for me! Shall I not serve Him who redeemed me?</w:t>
      </w:r>
    </w:p>
    <w:p>
      <w:pPr>
        <w:pStyle w:val="Web"/>
        <w:snapToGrid w:val="false"/>
        <w:spacing w:lineRule="atLeast" w:line="360" w:before="0" w:after="0"/>
        <w:jc w:val="both"/>
        <w:rPr>
          <w:rFonts w:ascii="Arial" w:hAnsi="Arial" w:cs="Arial"/>
          <w:color w:val="000000"/>
        </w:rPr>
      </w:pPr>
      <w:r>
        <w:rPr>
          <w:rFonts w:cs="Arial" w:ascii="Arial" w:hAnsi="Arial"/>
          <w:color w:val="000000"/>
        </w:rPr>
        <w:t>How blessed such a life would be! How victorious over the small motives that rule one’s life, the deadening influence of routine, the duties that are felt to be overwhelmingly great and those that are felt to be wearisomely and monotonously small! How this unity of motive would give unity to life and simplify its problems! How it would free us from many a perplexity! There are so many things that seem doubtful because we do not bring the test of the highest motive to bear on them. Complications would fall away when we only wished to know and be like Christ. Many a tempting amusement, or occupation, or speculation would start up in its own shape when this Ithuriel spear touched it. How it would save from distractions! How strong it would make us, like a belt round the waist bracing the muscles tighter! ‘This one thing I do’ is always a strengthening principle.</w:t>
      </w:r>
    </w:p>
    <w:p>
      <w:pPr>
        <w:pStyle w:val="Web"/>
        <w:snapToGrid w:val="false"/>
        <w:spacing w:lineRule="atLeast" w:line="360" w:before="0" w:after="0"/>
        <w:jc w:val="both"/>
        <w:rPr>
          <w:rFonts w:ascii="Arial" w:hAnsi="Arial" w:cs="Arial"/>
          <w:color w:val="000000"/>
        </w:rPr>
      </w:pPr>
      <w:r>
        <w:rPr>
          <w:rFonts w:cs="Arial" w:ascii="Arial" w:hAnsi="Arial"/>
          <w:color w:val="000000"/>
        </w:rPr>
        <w:t>How far is this possible? Not absolutely, but we may approximate very closely and indefinitely towards it. For there is the possibility of such thought blending with common motives, like a finer perfume in the scentless air, or some richer elixir in a cup. There is the possibility of its doing to other motives what light does to landscape when a sudden sunbeam gleams across the plain, and everything leaps into increased depth of colour. Let us try more and more to rescue life from the slavery of habit and the distractions of all these smaller forces, and to bring it into the greatness and power of submission to the dominion of this sovereign, unifying motive. Our lives would thus be greatened and strengthened, even as Germany and Italy have been, by being delivered from a rabble of petty dukes and brought under the sway of one emperor or king. Let us try to approach nearer and nearer to the fusion of action and contemplation, and to the blending with all other motives of this supreme one.</w:t>
      </w:r>
    </w:p>
    <w:p>
      <w:pPr>
        <w:pStyle w:val="Web"/>
        <w:snapToGrid w:val="false"/>
        <w:spacing w:lineRule="atLeast" w:line="360" w:before="0" w:after="0"/>
        <w:jc w:val="both"/>
        <w:rPr>
          <w:rFonts w:ascii="Arial" w:hAnsi="Arial" w:cs="Arial"/>
          <w:color w:val="000000"/>
        </w:rPr>
      </w:pPr>
      <w:r>
        <w:rPr>
          <w:rFonts w:cs="Arial" w:ascii="Arial" w:hAnsi="Arial"/>
          <w:color w:val="000000"/>
        </w:rPr>
        <w:t>This command supplies us with an easily applied and effective test. Is there any place where you cannot take it, any act which you feel it would be impossible to do for His sake? Avoid such. Where the safety-lamp burns blue and goes out, is no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thought that Jesus does for us what we are thus commanded to do for Him. The high priest bore the names of the tribes on his shoulders and in his heart. ‘I have graven thee on the palms of my hands.’ We bear Him in our hands and in our hearts. ‘I bear in my body the marks of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reat deliverance is to be ever on our lips.</w:t>
      </w:r>
    </w:p>
    <w:p>
      <w:pPr>
        <w:pStyle w:val="Web"/>
        <w:snapToGrid w:val="false"/>
        <w:spacing w:lineRule="atLeast" w:line="360" w:before="0" w:after="0"/>
        <w:jc w:val="both"/>
        <w:rPr>
          <w:rFonts w:ascii="Arial" w:hAnsi="Arial" w:cs="Arial"/>
          <w:color w:val="000000"/>
        </w:rPr>
      </w:pPr>
      <w:r>
        <w:rPr>
          <w:rFonts w:cs="Arial" w:ascii="Arial" w:hAnsi="Arial"/>
          <w:color w:val="000000"/>
        </w:rPr>
        <w:t>The three regions here named are the inward thought, the outward practice, and the testimony of the lips. Note that that testimony is a consequence of thought and practice.</w:t>
      </w:r>
    </w:p>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1. The purpose of the deliverance is to make ‘prophets of His law.’ Such was the divine intention as to Israel. Such is God’s purpose as to all Christians. The very meaning of redemption is there. He has ‘opened our lips’ that we ‘should show forth His praise.’ He has regard to ‘His own name.’ He desires to make us vocal, for the same purpose for which a man strings a harp, to bring sweet music out of it. Words of testimony are a form of love.</w:t>
      </w:r>
    </w:p>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2. The other two are incomplete without this vocal testimony.</w:t>
      </w:r>
    </w:p>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3. The utterance of the lips, to be worth anything, must rest on and follow the other two. How noble, then, and blessed, how strong and calm and simple our lives would be, if we had this for the one great object of our thoughts, of our practical endeavour, of our words, if all our being was sustained, impelled, made vocal, by one thought, one love!</w:t>
      </w:r>
    </w:p>
    <w:p>
      <w:pPr>
        <w:pStyle w:val="Web"/>
        <w:snapToGrid w:val="false"/>
        <w:spacing w:lineRule="atLeast" w:line="360" w:before="0" w:after="0"/>
        <w:jc w:val="both"/>
        <w:rPr>
          <w:rFonts w:ascii="Arial" w:hAnsi="Arial" w:cs="Arial"/>
          <w:color w:val="000000"/>
        </w:rPr>
      </w:pPr>
      <w:r>
        <w:rPr>
          <w:rFonts w:cs="Arial" w:ascii="Arial" w:hAnsi="Arial"/>
          <w:color w:val="000000"/>
        </w:rPr>
        <w:t>O my brother, see to it that you give yourself to Him. That great Light will gladden your eyes, will guide your activity, and, like the sunrise striking Memnon’s voiceless, stony lips, will bring music. Thought will have one boundless home of ‘many mansions.’ Work will have one law, one motive, its consecration and strength; and as in some solemn procession, all our steps and all our movements will keep time to the music of our praise to ‘Him who loved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TH IN THE SEA</w:t>
      </w:r>
    </w:p>
    <w:p>
      <w:pPr>
        <w:pStyle w:val="Web"/>
        <w:snapToGrid w:val="false"/>
        <w:spacing w:lineRule="atLeast" w:line="360" w:before="0" w:after="0"/>
        <w:jc w:val="both"/>
        <w:rPr/>
      </w:pPr>
      <w:hyperlink r:id="rId114" w:tgtFrame="_blank">
        <w:r>
          <w:rPr>
            <w:rStyle w:val="InternetLink"/>
            <w:rFonts w:cs="Arial" w:ascii="Arial" w:hAnsi="Arial"/>
            <w:color w:val="000000"/>
          </w:rPr>
          <w:t>Exodus 14:19</w:t>
        </w:r>
      </w:hyperlink>
      <w:r>
        <w:rPr>
          <w:rStyle w:val="Emphasis1"/>
          <w:rFonts w:cs="Arial" w:ascii="Arial" w:hAnsi="Arial"/>
          <w:color w:val="000000"/>
        </w:rPr>
        <w:t xml:space="preserve"> - - </w:t>
      </w:r>
      <w:hyperlink r:id="rId115" w:tgtFrame="_blank">
        <w:r>
          <w:rPr>
            <w:rStyle w:val="InternetLink"/>
            <w:rFonts w:cs="Arial" w:ascii="Arial" w:hAnsi="Arial"/>
            <w:color w:val="000000"/>
          </w:rPr>
          <w:t>Exodus 1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begins at the point where the fierce charge of the Egyptian chariots and cavalry on the straggling masses of the fugitives is inexplicably arrested. The weary day’s march, which must have seemed as suicidal to the Israelites as it did to their pursuers, had ended in bringing them into a position where, as Luther puts it, they were like a mouse in a trap or a partridge in a snare. The desert, the sea, the enemy, were their alternatives. And, as they camped, they saw in the distance the rapid advance of the dreaded force of chariots, probably the vanguard of an army. No wonder that they lost heart. Moses alone keeps his head and his faith. He is rewarded with the fuller promise of deliverance, and receives the power accompanying the command, to stretch forth his hand, and part the sea. Then begins the marvellous series of incidents here recorde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first step in the leisurely march of the divine deliverance is the provision for checking the Egyptian advance and securing the safe breaking up of the Israelitish camp. The pursuers had been coming whirling along at full speed, and would soon have been amongst the disorderly mass, dealing destruction. There was no possibility of getting the crossing effected unless they were held at bay. When an army has to ford a river in the face of hostile forces, the hazardous operation is possible only if a strong rearguard is left on the enemy’s side, to cover the passage. This is exactly what is done here. The pillar of fire and cloud, the symbol of the divine presence, passed from the van to the rear. Its guidance was not needed, when but one path through the sea was possible. Its defence was needed when the foe was pressing eagerly on the heels of the host. His people’s needs determined then, as they ever do, the form of the divine presence and help. Long after, the prophet seized the great lesson of this event, when he broke into the triumphant anticipation of a yet future deliverance,-which should repeat in fresh experience the ancient victory, ‘The Lord will go before you; and the God of Israel will be your rearward,’ In the place where the need is sorest, and in the form most required, there and that will God ever be to those who trust Him.</w:t>
      </w:r>
    </w:p>
    <w:p>
      <w:pPr>
        <w:pStyle w:val="Web"/>
        <w:snapToGrid w:val="false"/>
        <w:spacing w:lineRule="atLeast" w:line="360" w:before="0" w:after="0"/>
        <w:jc w:val="both"/>
        <w:rPr>
          <w:rFonts w:ascii="Arial" w:hAnsi="Arial" w:cs="Arial"/>
          <w:color w:val="000000"/>
        </w:rPr>
      </w:pPr>
      <w:r>
        <w:rPr>
          <w:rFonts w:cs="Arial" w:ascii="Arial" w:hAnsi="Arial"/>
          <w:color w:val="000000"/>
        </w:rPr>
        <w:t>We can see here, too, a frequent characteristic of the miraculous element in Scripture, namely, its reaching its end not by a leap, but by a process. Once admit miracle, and it appears as if adaptation of means to ends was unnecessary. It would have been as easy to have transported the Israelites bodily and instantaneously to the other side of the sea, as to have taken these precautions and then cleft the ocean, and made them march through it. Legendary miracle would have preferred the former way. The Bible miracle usually adapts methods to aims, and is content to travel to its goal step by step.</w:t>
      </w:r>
    </w:p>
    <w:p>
      <w:pPr>
        <w:pStyle w:val="Web"/>
        <w:snapToGrid w:val="false"/>
        <w:spacing w:lineRule="atLeast" w:line="360" w:before="0" w:after="0"/>
        <w:jc w:val="both"/>
        <w:rPr>
          <w:rFonts w:ascii="Arial" w:hAnsi="Arial" w:cs="Arial"/>
          <w:color w:val="000000"/>
        </w:rPr>
      </w:pPr>
      <w:r>
        <w:rPr>
          <w:rFonts w:cs="Arial" w:ascii="Arial" w:hAnsi="Arial"/>
          <w:color w:val="000000"/>
        </w:rPr>
        <w:t>Nor can we omit to notice the double effect of the one manifestation of the divine presence. The same pillar was light and darkness. The side which was cloud was turned to the pursuers; that which was light, to Israel. The former were paralysed, and hindered from advancing a step, or from seeing what the latter were doing; these, on the other hand, had light thrown on their strange path, and were encouraged and helped to plunge into the mysterious road, by the ruddy gleam which disclosed it. So every revelation is either light or darkness to men, according to the use they make of it. The ark, which slew Philistines, and flung Dagon prone on his own threshold, brought blessing to the house of Obededom. The Child who was to be ‘set for the fall,’ was also for ‘the rising of many.’ The stone laid in Zion is ‘a sure foundation,’ and ‘a stone of stumbling.’ The Gospel is the savour of life unto life, or of death unto death. The same fire melts wax and hardens clay. The same Christ is salvation and destruction. God is to each of us either our joy or our drea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sudden march of the Egyptians having thus been arrested, there is leisure, behind the shelter of the fiery barrier, to take the next step in the deliverance. The sea is not divided in a moment. Again, we have a process to note, and that brought about by two things,-Moses’ outstretched rod, and the strong wind which blew all night. The chronology of that fateful night is difficult to adjust from our narrative. It would appear, from </w:t>
      </w:r>
      <w:hyperlink r:id="rId116" w:tgtFrame="_blank">
        <w:r>
          <w:rPr>
            <w:rStyle w:val="InternetLink"/>
            <w:rFonts w:cs="Arial" w:ascii="Arial" w:hAnsi="Arial"/>
            <w:color w:val="000000"/>
          </w:rPr>
          <w:t>Exodus 14:20</w:t>
        </w:r>
      </w:hyperlink>
      <w:r>
        <w:rPr>
          <w:rFonts w:cs="Arial" w:ascii="Arial" w:hAnsi="Arial"/>
          <w:color w:val="000000"/>
        </w:rPr>
        <w:t xml:space="preserve">, that the Egyptians were barred advancing until morning; and, from </w:t>
      </w:r>
      <w:hyperlink r:id="rId117" w:tgtFrame="_blank">
        <w:r>
          <w:rPr>
            <w:rStyle w:val="InternetLink"/>
            <w:rFonts w:cs="Arial" w:ascii="Arial" w:hAnsi="Arial"/>
            <w:color w:val="000000"/>
          </w:rPr>
          <w:t>Exodus 14:21</w:t>
        </w:r>
      </w:hyperlink>
      <w:r>
        <w:rPr>
          <w:rFonts w:cs="Arial" w:ascii="Arial" w:hAnsi="Arial"/>
          <w:color w:val="000000"/>
        </w:rPr>
        <w:t>, that the wind which ploughed with its strong ploughshare a furrow through the sea, took all night for its work. But, on the other hand, the Israelites must have been well across, and the Egyptians in the very midst of the passage, ‘in the morning watch,’ and all was over soon after ‘the morning appeared.’ Probably the wind continued all the night, so as to keep up the pressure which dammed back the waters, but the path was passable some hours before the gale abated. It must have been a broad way to admit of some two million frightened people with wives and children effecting a crossing in the short hours of part of one night.</w:t>
      </w:r>
    </w:p>
    <w:p>
      <w:pPr>
        <w:pStyle w:val="Web"/>
        <w:snapToGrid w:val="false"/>
        <w:spacing w:lineRule="atLeast" w:line="360" w:before="0" w:after="0"/>
        <w:jc w:val="both"/>
        <w:rPr>
          <w:rFonts w:ascii="Arial" w:hAnsi="Arial" w:cs="Arial"/>
          <w:color w:val="000000"/>
        </w:rPr>
      </w:pPr>
      <w:r>
        <w:rPr>
          <w:rFonts w:cs="Arial" w:ascii="Arial" w:hAnsi="Arial"/>
          <w:color w:val="000000"/>
        </w:rPr>
        <w:t>But though God used the wind as His besom to sweep a road clear for His people, the effect produced by ordinary means was extraordinary. No wind that ever blew would blow water in two opposite directions at once, as a man might shovel snow to right and left, and heap it in mounds by the sides of the path that he dug. That was what the text tells us was done. The miracle is none the less a miracle because God employed physical agents, just as Christ’s miracles were no less miraculous when He anointed blind eyes with moistened clay, or sent men to wash in Siloam, than when His bare word raised the dead or stilled the ocean. Wind or no wind, Moses’ rod or no rod, the true explanation of that broad path cleared through the sea is-’the waters saw Thee, O God.’ The use of natural means may have been an aid to feeble faith, encouraging it to step down on to the untrodden and slippery road. The employment of Moses and his rod was to attest his commission to act as God’s mouthpiece.</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n comes the safe passage. It is hard to imagine the scene. The vivid impression made by our story is all the more remarkable when we notice how wanting in detail it is. We do not know the time nor the place. We have no information about how the fugitives got across, the breadth of the path, or its length. Characteristically enough, Jewish legends know all about both, and assure us that the waters were parted into twelve ways, one for each tribe, and that the length of the road was three hundred miles! But Scripture, with characteristic reticence, is silent about all but the fact. That is enough. We gather, from the much later and poetical picture of it in </w:t>
      </w:r>
      <w:hyperlink r:id="rId118" w:tgtFrame="_blank">
        <w:r>
          <w:rPr>
            <w:rStyle w:val="InternetLink"/>
            <w:rFonts w:cs="Arial" w:ascii="Arial" w:hAnsi="Arial"/>
            <w:color w:val="000000"/>
          </w:rPr>
          <w:t>Psalms 1:1</w:t>
        </w:r>
      </w:hyperlink>
      <w:r>
        <w:rPr>
          <w:rFonts w:cs="Arial" w:ascii="Arial" w:hAnsi="Arial"/>
          <w:color w:val="000000"/>
        </w:rPr>
        <w:t xml:space="preserve"> - </w:t>
      </w:r>
      <w:hyperlink r:id="rId119" w:tgtFrame="_blank">
        <w:r>
          <w:rPr>
            <w:rStyle w:val="InternetLink"/>
            <w:rFonts w:cs="Arial" w:ascii="Arial" w:hAnsi="Arial"/>
            <w:color w:val="000000"/>
          </w:rPr>
          <w:t>Psalms 1:6</w:t>
        </w:r>
      </w:hyperlink>
      <w:r>
        <w:rPr>
          <w:rFonts w:cs="Arial" w:ascii="Arial" w:hAnsi="Arial"/>
          <w:color w:val="000000"/>
        </w:rPr>
        <w:t>, that the passage was accomplished in the midst of crashing thunder and flashing lightnings; though it may be doubted whether these are meant to be taken as real or ideal. At all events, we have to think of these two millions of people-women, children, and followers-plunging into the depths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What a scene! The awestruck crowds, the howling wind, perhaps the thunderstorm, the glow of the pillar glistening on the wet and slimy way, the full paschal moon shining on the heaped waters! How the awe and the hope must both have increased with each step deeper in the abyss, and nearer to safety! The Epistle to the Hebrews takes this as an instance of ‘faith’ on the part of the Israelites; and truly we can feel that it must have taken some trust in God’s protecting hand to venture on such a road, where, at any moment, the walls might collapse and drown them all. They were driven to venture by their fear of Pharaoh; but faith, as well as fear, wrought in them. Our faith, too, is often called upon to venture upon perilous paths. We may trust Him to hold back the watery walls from falling. The picture of the crossing carries eternal truth for us all. The way of safety does not open till we are hemmed in, and Pharaoh’s chariots are almost come up. It often leads into the very thick of what we deem perils. It often has to be ventured on in the dark, and with the wind in our faces. But if we tread it in faith, the fluid will be made solid, and the pathless passable, or any other apparent impossibility be realised, before our confidence shall be put to shame, or one real evil reach us.</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 next stage is the hot pursuit and the panic of the Egyptians. The narrative does not mark the point at which the pillar lifted and disclosed the escape of the prey. It must have been in the night. The baffled pursuers dash after them, either not seeing, or too excited and furious to heed where they were going. The rough sea bottom was no place for chariots, and they would be hopelessly distanced by the fugitives on foot. How long they stumbled and weltered we are not told, but ‘in the morning watch,’ that is, while it was yet dark, some awful movement in the fiery pillar awed even their anger into stillness, and drove home the conviction that they were fighting against God. There is something very terrible in the vagueness, if we may call it so, of that phrase ‘the Lord looked . . .through the pillar.’ It curdles the blood as no minuteness of narrative would do. And what a thought that His look should be a trouble! ‘The steady whole of the judge’s face’ is awful, and some creeping terror laid hold on that host of mad pursuers floundering in the dark, as that more than natural light flared on their path. The panic to which all bodies of soldiers in strange circumstances are exposed, was increased by the growing difficulty of advance, as the chariot wheels became clogged or the ground more of quicksand. At last it culminates in a shout of ‘</w:t>
      </w:r>
      <w:r>
        <w:rPr>
          <w:rFonts w:cs="Arial" w:ascii="Arial" w:hAnsi="Arial"/>
          <w:i/>
          <w:iCs/>
          <w:color w:val="000000"/>
        </w:rPr>
        <w:t>Sauve qui peut!</w:t>
      </w:r>
      <w:r>
        <w:rPr>
          <w:rFonts w:cs="Arial" w:ascii="Arial" w:hAnsi="Arial"/>
          <w:color w:val="000000"/>
        </w:rPr>
        <w:t>’ We may learn how close together lie daring rebellion against God and abject terror of Him; and how in a moment, a glance of His face, a turn of His hand, bring the wildest blasphemer to cower in fear. We may learn, too, to keep clear of courses which cannot be followed a moment longer, if once a thought that God sees us comes in. And we may learn the miserable result of all departure from Him, in making what ought to be our peace and blessing, our misery and terror, and turning the brightness of His face into a consuming fire.</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Then comes, at last, the awful act of destruction, of which a man is the agent and an army the victim. We must suppose the Israelites all safe on the Arabian coast, when the level sunlight streams from the east on the wild hurry of the fleeing crowd making for the Egyptian shore. What a solemn sight that young morning looked on! The wind had dropped, the rod is stretched out, the sea returns to its strength; and after a few moments’ despairing struggle all is over, and the sun, as it climbs, looks down upon the unbroken stretch of quiet sea, bearing no trace of the awful work which it had done, or of the quenched hatred and fury which slept beneath.</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the stern joy which throbs so vehemently in every pulse of that great song, the first blossom of Hebrew poetry, which the ransomed people sang that day. We can sympathise with the many echoes in psalm and prophecy, which repeated the lessons of faith and gratitude. But some will be ready to ask, Was that triumphant song anything more than narrow national feeling, and has Christianity not taught us another and tenderer thought of God than that which this lesson carries? We may ask in return, Was it divine providence that swept the Spanish Armada from the sea, fulfilling, as the medal struck to commemorate it bore, the very words of Moses’ song, ‘Thou didst blow with Thy wind, the sea covered them’? Was it God who overwhelmed Napoleon’s army in the Russian snows? Were these, and many like acts in the world’s history, causes for thankfulness to God? Is it not true that, as has been well said, ‘The history of the world is the judgment of the world’? And does Christianity forbid us to rejoice when some mighty and ancient system of wrong and oppression, with its tools and accomplices, is cleared from off the face of the earth? ‘When the wicked perish, there is shouting.’ Let us not forget that the love and gentleness of the Gospel are accompanied by the revelation of divine judgment and righteous retribution. This very incident has for its last echo in Scripture that wonderful scene in the Apocalypse, where, in the pause before the seven angels bearing the seven plagues go forth, the seer beholds a company of choristers, like those who on that morning stood on the Red Sea shore, standing on the bank of the ‘sea of glass mingled with fire,’-which symbolises the clear and crystalline depth of the stable divine judgments, shot with fiery retribution,-and lifting up by anticipation a song of thanksgiving for the judgments about to be wrought. That song is expressly called ‘the song of Moses’ and ‘of the Lamb,’ in token of the essential unity of the two dispensations, and especially of the harmony of both in their view of the divine judgments. Its ringing praises are modelled on the ancient lyric. It, too, triumphs in God’s judgments, regards them as means of making known His name, as done not for destruction, but that His character may be known and honoured by men, to whom it is life and peace to know and love Him for what He is.</w:t>
      </w:r>
    </w:p>
    <w:p>
      <w:pPr>
        <w:pStyle w:val="Web"/>
        <w:snapToGrid w:val="false"/>
        <w:spacing w:lineRule="atLeast" w:line="360" w:before="0" w:after="0"/>
        <w:jc w:val="both"/>
        <w:rPr>
          <w:rFonts w:ascii="Arial" w:hAnsi="Arial" w:cs="Arial"/>
          <w:color w:val="000000"/>
        </w:rPr>
      </w:pPr>
      <w:r>
        <w:rPr>
          <w:rFonts w:cs="Arial" w:ascii="Arial" w:hAnsi="Arial"/>
          <w:color w:val="000000"/>
        </w:rPr>
        <w:t>That final victory over ‘the beast,’ whether he be a person or a tendency, is to reproduce in higher fashion that old conquest by the Red Sea. There is hope for the world that its oppressors shall not always tyrannise; there is hope for each soul that, if we take Christ for our deliverer and our guide, He will break the chains from off our wrists, and bring us at last to the eternal shore, where we may stand, like the ransomed people, and, as the unsetting morning dawns, see its beams touching with golden light the calm ocean, beneath which our oppressors lie buried for ever, and lift up glad thanksgivings to Him who has ‘led us through fire and through water, and brought us out into a wealthy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Y STRENGTH AND SONG’</w:t>
      </w:r>
    </w:p>
    <w:p>
      <w:pPr>
        <w:pStyle w:val="Web"/>
        <w:snapToGrid w:val="false"/>
        <w:spacing w:lineRule="atLeast" w:line="360" w:before="0" w:after="0"/>
        <w:jc w:val="both"/>
        <w:rPr/>
      </w:pPr>
      <w:hyperlink r:id="rId120" w:tgtFrame="_blank">
        <w:r>
          <w:rPr>
            <w:rStyle w:val="InternetLink"/>
            <w:rFonts w:cs="Arial" w:ascii="Arial" w:hAnsi="Arial"/>
            <w:color w:val="000000"/>
          </w:rPr>
          <w:t>Exodus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occur three times in the Bible: here, in </w:t>
      </w:r>
      <w:hyperlink r:id="rId121" w:tgtFrame="_blank">
        <w:r>
          <w:rPr>
            <w:rStyle w:val="InternetLink"/>
            <w:rFonts w:cs="Arial" w:ascii="Arial" w:hAnsi="Arial"/>
            <w:color w:val="000000"/>
          </w:rPr>
          <w:t>Isaiah 12:2</w:t>
        </w:r>
      </w:hyperlink>
      <w:r>
        <w:rPr>
          <w:rFonts w:cs="Arial" w:ascii="Arial" w:hAnsi="Arial"/>
          <w:color w:val="000000"/>
        </w:rPr>
        <w:t xml:space="preserve">, and in </w:t>
      </w:r>
      <w:hyperlink r:id="rId122" w:tgtFrame="_blank">
        <w:r>
          <w:rPr>
            <w:rStyle w:val="InternetLink"/>
            <w:rFonts w:cs="Arial" w:ascii="Arial" w:hAnsi="Arial"/>
            <w:color w:val="000000"/>
          </w:rPr>
          <w:t>Psalms 1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The lessons from the various instances of their occurrence. </w:t>
      </w:r>
      <w:r>
        <w:rPr>
          <w:rFonts w:cs="Arial" w:ascii="Arial" w:hAnsi="Arial"/>
          <w:color w:val="000000"/>
        </w:rPr>
        <w:t>The first and second teach that the Mosaic deliverance is a picture-prophecy of the redemption in Christ. The third [</w:t>
      </w:r>
      <w:hyperlink r:id="rId123" w:tgtFrame="_blank">
        <w:r>
          <w:rPr>
            <w:rStyle w:val="InternetLink"/>
            <w:rFonts w:cs="Arial" w:ascii="Arial" w:hAnsi="Arial"/>
            <w:color w:val="000000"/>
          </w:rPr>
          <w:t>Psalms 18:14</w:t>
        </w:r>
      </w:hyperlink>
      <w:r>
        <w:rPr>
          <w:rFonts w:cs="Arial" w:ascii="Arial" w:hAnsi="Arial"/>
          <w:color w:val="000000"/>
        </w:rPr>
        <w:t>], long after, and the utterance of some private person, teaches that each age and each soul has the same mighty Hand working for it. ‘As we have heard, so have we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essons from the word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THE FOLD</w:t>
      </w:r>
    </w:p>
    <w:p>
      <w:pPr>
        <w:pStyle w:val="Web"/>
        <w:snapToGrid w:val="false"/>
        <w:spacing w:lineRule="atLeast" w:line="360" w:before="0" w:after="0"/>
        <w:jc w:val="both"/>
        <w:rPr/>
      </w:pPr>
      <w:hyperlink r:id="rId124" w:tgtFrame="_blank">
        <w:r>
          <w:rPr>
            <w:rStyle w:val="InternetLink"/>
            <w:rFonts w:cs="Arial" w:ascii="Arial" w:hAnsi="Arial"/>
            <w:color w:val="000000"/>
          </w:rPr>
          <w:t>Exodus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grand triumphal ode! The picture of Moses and the children of Israel singing, and Miriam and the women answering: a gush of national pride and of worship! We belong to a better time, but still we can feel its grandeur. The deliverance has made the singer look forward to the end, and his confidence in the issue is confirmed.</w:t>
      </w:r>
    </w:p>
    <w:p>
      <w:pPr>
        <w:pStyle w:val="Web"/>
        <w:snapToGrid w:val="false"/>
        <w:spacing w:lineRule="atLeast" w:line="360" w:before="0" w:after="0"/>
        <w:jc w:val="both"/>
        <w:rPr/>
      </w:pPr>
      <w:r>
        <w:rPr>
          <w:rStyle w:val="Emphasis1"/>
          <w:rFonts w:cs="Arial" w:ascii="Arial" w:hAnsi="Arial"/>
          <w:color w:val="000000"/>
        </w:rPr>
        <w:t>I. The guiding God:</w:t>
      </w:r>
      <w:r>
        <w:rPr>
          <w:rFonts w:cs="Arial" w:ascii="Arial" w:hAnsi="Arial"/>
          <w:color w:val="000000"/>
        </w:rPr>
        <w:t xml:space="preserve"> or the picture of the leading. The original is ‘lead gently.’ </w:t>
      </w:r>
      <w:r>
        <w:rPr>
          <w:rFonts w:cs="Arial" w:ascii="Arial" w:hAnsi="Arial"/>
          <w:i/>
          <w:iCs/>
          <w:color w:val="000000"/>
        </w:rPr>
        <w:t xml:space="preserve">Cf. </w:t>
      </w:r>
      <w:hyperlink r:id="rId125" w:tgtFrame="_blank">
        <w:r>
          <w:rPr>
            <w:rStyle w:val="InternetLink"/>
            <w:rFonts w:cs="Arial" w:ascii="Arial" w:hAnsi="Arial"/>
            <w:color w:val="000000"/>
          </w:rPr>
          <w:t>Isaiah 40:11</w:t>
        </w:r>
      </w:hyperlink>
      <w:r>
        <w:rPr>
          <w:rFonts w:cs="Arial" w:ascii="Arial" w:hAnsi="Arial"/>
          <w:color w:val="000000"/>
        </w:rPr>
        <w:t xml:space="preserve">, </w:t>
      </w:r>
      <w:hyperlink r:id="rId126" w:tgtFrame="_blank">
        <w:r>
          <w:rPr>
            <w:rStyle w:val="InternetLink"/>
            <w:rFonts w:cs="Arial" w:ascii="Arial" w:hAnsi="Arial"/>
            <w:color w:val="000000"/>
          </w:rPr>
          <w:t>Psalms 23:2</w:t>
        </w:r>
      </w:hyperlink>
      <w:r>
        <w:rPr>
          <w:rFonts w:cs="Arial" w:ascii="Arial" w:hAnsi="Arial"/>
          <w:color w:val="000000"/>
        </w:rPr>
        <w:t>. The emblem of a flock underlies the word. There is not only guidance, but gentle guidance. The guidance was gentle, though accompanied with so tremendous and heart-curdling a judgment. The drowned Egyptians were strange examples of gentle leading. But God’s redemptive acts are like the guiding pillar of fire, in that they have a side that reveals wrath and evokes terror, and a side that radiates lambent love and kindles happy tru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y strength.’ </w:t>
      </w:r>
      <w:r>
        <w:rPr>
          <w:rFonts w:cs="Arial" w:ascii="Arial" w:hAnsi="Arial"/>
          <w:i/>
          <w:iCs/>
          <w:color w:val="000000"/>
        </w:rPr>
        <w:t xml:space="preserve">Cf. </w:t>
      </w:r>
      <w:hyperlink r:id="rId127" w:tgtFrame="_blank">
        <w:r>
          <w:rPr>
            <w:rStyle w:val="InternetLink"/>
            <w:rFonts w:cs="Arial" w:ascii="Arial" w:hAnsi="Arial"/>
            <w:color w:val="000000"/>
          </w:rPr>
          <w:t>Isaiah 40:10</w:t>
        </w:r>
      </w:hyperlink>
      <w:r>
        <w:rPr>
          <w:rFonts w:cs="Arial" w:ascii="Arial" w:hAnsi="Arial"/>
          <w:color w:val="000000"/>
        </w:rPr>
        <w:t>, ‘with strong hand.’ ‘He shall gently lead.’ Note the combination with gentleness. That divine strength is the only power which is able to guide. We are so weak that it takes all His might to hold us up. It is His strength, not ours. ‘My strength is made perfect in {thy} wea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resting-place of Thy holiness.’ The word is used for pasture, or resting-places for cattle. Here it meant Canaan; for us it means Heaven-’the green pastures’ of real participation in His holiness.</w:t>
      </w:r>
    </w:p>
    <w:p>
      <w:pPr>
        <w:pStyle w:val="Web"/>
        <w:snapToGrid w:val="false"/>
        <w:spacing w:lineRule="atLeast" w:line="360" w:before="0" w:after="0"/>
        <w:jc w:val="both"/>
        <w:rPr/>
      </w:pPr>
      <w:r>
        <w:rPr>
          <w:rStyle w:val="Emphasis1"/>
          <w:rFonts w:cs="Arial" w:ascii="Arial" w:hAnsi="Arial"/>
          <w:color w:val="000000"/>
        </w:rPr>
        <w:t>II. The triumphant confidence as to the future based upon the deliverance of the past.</w:t>
      </w:r>
      <w:r>
        <w:rPr>
          <w:rFonts w:cs="Arial" w:ascii="Arial" w:hAnsi="Arial"/>
          <w:color w:val="000000"/>
        </w:rPr>
        <w:t xml:space="preserve"> ‘</w:t>
      </w:r>
      <w:r>
        <w:rPr>
          <w:rFonts w:cs="Arial" w:ascii="Arial" w:hAnsi="Arial"/>
          <w:i/>
          <w:iCs/>
          <w:color w:val="000000"/>
        </w:rPr>
        <w:t>Hast,</w:t>
      </w:r>
      <w:r>
        <w:rPr>
          <w:rFonts w:cs="Arial" w:ascii="Arial" w:hAnsi="Arial"/>
          <w:color w:val="000000"/>
        </w:rPr>
        <w:t>’ a past tense. It is as good as done. The believing use of God’s great past, and initial mercy, to make us sure of His future.</w:t>
      </w:r>
    </w:p>
    <w:p>
      <w:pPr>
        <w:pStyle w:val="Web"/>
        <w:snapToGrid w:val="false"/>
        <w:spacing w:lineRule="atLeast" w:line="360" w:before="0" w:after="0"/>
        <w:jc w:val="both"/>
        <w:rPr/>
      </w:pPr>
      <w:r>
        <w:rPr>
          <w:rStyle w:val="Emphasis1"/>
          <w:rFonts w:cs="Arial" w:ascii="Arial" w:hAnsi="Arial"/>
          <w:color w:val="000000"/>
        </w:rPr>
        <w:t>III. The warning against confidence in self.</w:t>
      </w:r>
      <w:r>
        <w:rPr>
          <w:rFonts w:cs="Arial" w:ascii="Arial" w:hAnsi="Arial"/>
          <w:color w:val="000000"/>
        </w:rPr>
        <w:t xml:space="preserve"> These people who sang thus perished in the wilderness! They let go hold of God’s hand, so they ‘sank like lead.’ So He will fulfil begun work [</w:t>
      </w:r>
      <w:hyperlink r:id="rId128" w:tgtFrame="_blank">
        <w:r>
          <w:rPr>
            <w:rStyle w:val="InternetLink"/>
            <w:rFonts w:cs="Arial" w:ascii="Arial" w:hAnsi="Arial"/>
            <w:color w:val="000000"/>
          </w:rPr>
          <w:t>Philippians 1:6</w:t>
        </w:r>
      </w:hyperlink>
      <w:r>
        <w:rPr>
          <w:rFonts w:cs="Arial" w:ascii="Arial" w:hAnsi="Arial"/>
          <w:color w:val="000000"/>
        </w:rPr>
        <w:t xml:space="preserve">]. Let us cleave to Him. In </w:t>
      </w:r>
      <w:hyperlink r:id="rId129" w:tgtFrame="_blank">
        <w:r>
          <w:rPr>
            <w:rStyle w:val="InternetLink"/>
            <w:rFonts w:cs="Arial" w:ascii="Arial" w:hAnsi="Arial"/>
            <w:color w:val="000000"/>
          </w:rPr>
          <w:t>Hebrews 3:1</w:t>
        </w:r>
      </w:hyperlink>
      <w:r>
        <w:rPr>
          <w:rFonts w:cs="Arial" w:ascii="Arial" w:hAnsi="Arial"/>
          <w:color w:val="000000"/>
        </w:rPr>
        <w:t xml:space="preserve"> - </w:t>
      </w:r>
      <w:hyperlink r:id="rId130" w:tgtFrame="_blank">
        <w:r>
          <w:rPr>
            <w:rStyle w:val="InternetLink"/>
            <w:rFonts w:cs="Arial" w:ascii="Arial" w:hAnsi="Arial"/>
            <w:color w:val="000000"/>
          </w:rPr>
          <w:t>Hebrews 3:19</w:t>
        </w:r>
      </w:hyperlink>
      <w:r>
        <w:rPr>
          <w:rFonts w:cs="Arial" w:ascii="Arial" w:hAnsi="Arial"/>
          <w:color w:val="000000"/>
        </w:rPr>
        <w:t xml:space="preserve"> and </w:t>
      </w:r>
      <w:hyperlink r:id="rId131" w:tgtFrame="_blank">
        <w:r>
          <w:rPr>
            <w:rStyle w:val="InternetLink"/>
            <w:rFonts w:cs="Arial" w:ascii="Arial" w:hAnsi="Arial"/>
            <w:color w:val="000000"/>
          </w:rPr>
          <w:t>Hebrews 4:1</w:t>
        </w:r>
      </w:hyperlink>
      <w:r>
        <w:rPr>
          <w:rFonts w:cs="Arial" w:ascii="Arial" w:hAnsi="Arial"/>
          <w:color w:val="000000"/>
        </w:rPr>
        <w:t xml:space="preserve"> - </w:t>
      </w:r>
      <w:hyperlink r:id="rId132" w:tgtFrame="_blank">
        <w:r>
          <w:rPr>
            <w:rStyle w:val="InternetLink"/>
            <w:rFonts w:cs="Arial" w:ascii="Arial" w:hAnsi="Arial"/>
            <w:color w:val="000000"/>
          </w:rPr>
          <w:t>Hebrews 4:16</w:t>
        </w:r>
      </w:hyperlink>
      <w:r>
        <w:rPr>
          <w:rFonts w:cs="Arial" w:ascii="Arial" w:hAnsi="Arial"/>
          <w:color w:val="000000"/>
        </w:rPr>
        <w:t xml:space="preserve"> lessons are drawn from the Israelites not ‘entering in.’ See also </w:t>
      </w:r>
      <w:hyperlink r:id="rId133" w:tgtFrame="_blank">
        <w:r>
          <w:rPr>
            <w:rStyle w:val="InternetLink"/>
            <w:rFonts w:cs="Arial" w:ascii="Arial" w:hAnsi="Arial"/>
            <w:color w:val="000000"/>
          </w:rPr>
          <w:t>Psalms 95:1</w:t>
        </w:r>
      </w:hyperlink>
      <w:r>
        <w:rPr>
          <w:rFonts w:cs="Arial" w:ascii="Arial" w:hAnsi="Arial"/>
          <w:color w:val="000000"/>
        </w:rPr>
        <w:t xml:space="preserve"> - </w:t>
      </w:r>
      <w:hyperlink r:id="rId134" w:tgtFrame="_blank">
        <w:r>
          <w:rPr>
            <w:rStyle w:val="InternetLink"/>
            <w:rFonts w:cs="Arial" w:ascii="Arial" w:hAnsi="Arial"/>
            <w:color w:val="000000"/>
          </w:rPr>
          <w:t>Psalms 9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HOPE</w:t>
      </w:r>
    </w:p>
    <w:p>
      <w:pPr>
        <w:pStyle w:val="Web"/>
        <w:snapToGrid w:val="false"/>
        <w:spacing w:lineRule="atLeast" w:line="360" w:before="0" w:after="0"/>
        <w:jc w:val="both"/>
        <w:rPr/>
      </w:pPr>
      <w:hyperlink r:id="rId135" w:tgtFrame="_blank">
        <w:r>
          <w:rPr>
            <w:rStyle w:val="InternetLink"/>
            <w:rFonts w:cs="Arial" w:ascii="Arial" w:hAnsi="Arial"/>
            <w:color w:val="000000"/>
          </w:rPr>
          <w:t>Exodus 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esson taught by each present deliverance and kindness is that we shall be brought to His rest at last.</w:t>
      </w:r>
    </w:p>
    <w:p>
      <w:pPr>
        <w:pStyle w:val="Web"/>
        <w:snapToGrid w:val="false"/>
        <w:spacing w:lineRule="atLeast" w:line="360" w:before="0" w:after="0"/>
        <w:jc w:val="both"/>
        <w:rPr>
          <w:rFonts w:ascii="Arial" w:hAnsi="Arial" w:cs="Arial"/>
          <w:color w:val="000000"/>
        </w:rPr>
      </w:pPr>
      <w:r>
        <w:rPr>
          <w:rFonts w:cs="Arial" w:ascii="Arial" w:hAnsi="Arial"/>
          <w:color w:val="000000"/>
        </w:rPr>
        <w:t>The inexhaustibleness of the divine resources.</w:t>
      </w:r>
    </w:p>
    <w:p>
      <w:pPr>
        <w:pStyle w:val="Web"/>
        <w:snapToGrid w:val="false"/>
        <w:spacing w:lineRule="atLeast" w:line="360" w:before="0" w:after="0"/>
        <w:jc w:val="both"/>
        <w:rPr>
          <w:rFonts w:ascii="Arial" w:hAnsi="Arial" w:cs="Arial"/>
          <w:color w:val="000000"/>
        </w:rPr>
      </w:pPr>
      <w:r>
        <w:rPr>
          <w:rFonts w:cs="Arial" w:ascii="Arial" w:hAnsi="Arial"/>
          <w:color w:val="000000"/>
        </w:rPr>
        <w:t>The steadfastness of the divine purposes.</w:t>
      </w:r>
    </w:p>
    <w:p>
      <w:pPr>
        <w:pStyle w:val="Web"/>
        <w:snapToGrid w:val="false"/>
        <w:spacing w:lineRule="atLeast" w:line="360" w:before="0" w:after="0"/>
        <w:jc w:val="both"/>
        <w:rPr>
          <w:rFonts w:ascii="Arial" w:hAnsi="Arial" w:cs="Arial"/>
          <w:color w:val="000000"/>
        </w:rPr>
      </w:pPr>
      <w:r>
        <w:rPr>
          <w:rFonts w:cs="Arial" w:ascii="Arial" w:hAnsi="Arial"/>
          <w:color w:val="000000"/>
        </w:rPr>
        <w:t>The long-suffering of the divine pat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orm which that ultimate future assume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thought of Canaan, and in particular of ‘Zion,’ its centre-point.</w:t>
      </w:r>
    </w:p>
    <w:p>
      <w:pPr>
        <w:pStyle w:val="Normal"/>
        <w:snapToGrid w:val="false"/>
        <w:spacing w:lineRule="atLeast" w:line="360"/>
        <w:jc w:val="both"/>
        <w:rPr>
          <w:rFonts w:ascii="Arial" w:hAnsi="Arial" w:cs="Arial"/>
          <w:color w:val="000000"/>
        </w:rPr>
      </w:pPr>
      <w:bookmarkStart w:id="15" w:name="23"/>
      <w:bookmarkStart w:id="16" w:name="24"/>
      <w:bookmarkStart w:id="17" w:name="25"/>
      <w:bookmarkEnd w:id="15"/>
      <w:bookmarkEnd w:id="16"/>
      <w:bookmarkEnd w:id="17"/>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AH</w:t>
      </w:r>
    </w:p>
    <w:p>
      <w:pPr>
        <w:pStyle w:val="Web"/>
        <w:snapToGrid w:val="false"/>
        <w:spacing w:lineRule="atLeast" w:line="360" w:before="0" w:after="0"/>
        <w:jc w:val="both"/>
        <w:rPr/>
      </w:pPr>
      <w:hyperlink r:id="rId136" w:tgtFrame="_blank">
        <w:r>
          <w:rPr>
            <w:rStyle w:val="InternetLink"/>
            <w:rFonts w:cs="Arial" w:ascii="Arial" w:hAnsi="Arial"/>
            <w:color w:val="000000"/>
          </w:rPr>
          <w:t>Exodus 15:23</w:t>
        </w:r>
      </w:hyperlink>
      <w:r>
        <w:rPr>
          <w:rStyle w:val="Emphasis1"/>
          <w:rFonts w:cs="Arial" w:ascii="Arial" w:hAnsi="Arial"/>
          <w:color w:val="000000"/>
        </w:rPr>
        <w:t xml:space="preserve"> - - </w:t>
      </w:r>
      <w:hyperlink r:id="rId137" w:tgtFrame="_blank">
        <w:r>
          <w:rPr>
            <w:rStyle w:val="InternetLink"/>
            <w:rFonts w:cs="Arial" w:ascii="Arial" w:hAnsi="Arial"/>
            <w:color w:val="000000"/>
          </w:rPr>
          <w:t>Exodus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time of reaching Marah-just after the Red Sea.</w:t>
      </w:r>
      <w:r>
        <w:rPr>
          <w:rFonts w:cs="Arial" w:ascii="Arial" w:hAnsi="Arial"/>
          <w:color w:val="000000"/>
        </w:rPr>
        <w:t xml:space="preserve"> The Israelites were encamped for a few days on the shore to shake themselves together, and then at this, their very first station, they began to experience the privations which were to be their lot for forty years. Their course was like that of a ship that is in the stormy Channel as soon as it leaves the shelter of the pier at Dover, not like that of one that glides down the Thames for miles.</w:t>
      </w:r>
    </w:p>
    <w:p>
      <w:pPr>
        <w:pStyle w:val="Web"/>
        <w:snapToGrid w:val="false"/>
        <w:spacing w:lineRule="atLeast" w:line="360" w:before="0" w:after="0"/>
        <w:jc w:val="both"/>
        <w:rPr>
          <w:rFonts w:ascii="Arial" w:hAnsi="Arial" w:cs="Arial"/>
          <w:color w:val="000000"/>
        </w:rPr>
      </w:pPr>
      <w:r>
        <w:rPr>
          <w:rFonts w:cs="Arial" w:ascii="Arial" w:hAnsi="Arial"/>
          <w:color w:val="000000"/>
        </w:rPr>
        <w:t>After great moments and high triumphs in life comes Marah.</w:t>
      </w:r>
    </w:p>
    <w:p>
      <w:pPr>
        <w:pStyle w:val="Web"/>
        <w:snapToGrid w:val="false"/>
        <w:spacing w:lineRule="atLeast" w:line="360" w:before="0" w:after="0"/>
        <w:jc w:val="both"/>
        <w:rPr>
          <w:rFonts w:ascii="Arial" w:hAnsi="Arial" w:cs="Arial"/>
          <w:color w:val="000000"/>
        </w:rPr>
      </w:pPr>
      <w:r>
        <w:rPr>
          <w:rFonts w:cs="Arial" w:ascii="Arial" w:hAnsi="Arial"/>
          <w:color w:val="000000"/>
        </w:rPr>
        <w:t>Marah was just before Elim-the alternation, how blessed! The shade of palms and cool water of the wells, one for each tribe and one for each ‘elder.’ So we have alternations in life and experience.</w:t>
      </w:r>
    </w:p>
    <w:p>
      <w:pPr>
        <w:pStyle w:val="Web"/>
        <w:snapToGrid w:val="false"/>
        <w:spacing w:lineRule="atLeast" w:line="360" w:before="0" w:after="0"/>
        <w:jc w:val="both"/>
        <w:rPr/>
      </w:pPr>
      <w:r>
        <w:rPr>
          <w:rStyle w:val="Emphasis1"/>
          <w:rFonts w:cs="Arial" w:ascii="Arial" w:hAnsi="Arial"/>
          <w:color w:val="000000"/>
        </w:rPr>
        <w:t>II. The wrong and the right ways of taking the bitter experience.</w:t>
      </w:r>
      <w:r>
        <w:rPr>
          <w:rFonts w:cs="Arial" w:ascii="Arial" w:hAnsi="Arial"/>
          <w:color w:val="000000"/>
        </w:rPr>
        <w:t xml:space="preserve"> The people grumbled: Moses cried to the Lord. The quick forgetfulness of deliverances. The true use of speech is not complaint, but prayer.</w:t>
      </w:r>
    </w:p>
    <w:p>
      <w:pPr>
        <w:pStyle w:val="Web"/>
        <w:snapToGrid w:val="false"/>
        <w:spacing w:lineRule="atLeast" w:line="360" w:before="0" w:after="0"/>
        <w:jc w:val="both"/>
        <w:rPr/>
      </w:pPr>
      <w:r>
        <w:rPr>
          <w:rStyle w:val="Emphasis1"/>
          <w:rFonts w:cs="Arial" w:ascii="Arial" w:hAnsi="Arial"/>
          <w:color w:val="000000"/>
        </w:rPr>
        <w:t>III. The power that changes bitter to sweet.</w:t>
      </w:r>
      <w:r>
        <w:rPr>
          <w:rFonts w:cs="Arial" w:ascii="Arial" w:hAnsi="Arial"/>
          <w:color w:val="000000"/>
        </w:rPr>
        <w:t xml:space="preserve"> The manner of the miracle is singular. God hides Himself behind Moses, and His miraculous power behind the material agent. Perhaps the manner of the miracle was intended to suggest a parallel with the first plague. There the rod made the Nile water undrinkable. There is a characteristic economy in the miraculous, and outward things are used, as Christ used the pool and the saliva and the touch, to help the weak faith of the deaf and dumb man.</w:t>
      </w:r>
    </w:p>
    <w:p>
      <w:pPr>
        <w:pStyle w:val="Web"/>
        <w:snapToGrid w:val="false"/>
        <w:spacing w:lineRule="atLeast" w:line="360" w:before="0" w:after="0"/>
        <w:jc w:val="both"/>
        <w:rPr>
          <w:rFonts w:ascii="Arial" w:hAnsi="Arial" w:cs="Arial"/>
          <w:color w:val="000000"/>
        </w:rPr>
      </w:pPr>
      <w:r>
        <w:rPr>
          <w:rFonts w:cs="Arial" w:ascii="Arial" w:hAnsi="Arial"/>
          <w:color w:val="000000"/>
        </w:rPr>
        <w:t>What changes bitter to sweet for us?-the Cross, the remembrance of Christ’s death. ‘Consider Him that endured.’ The Cross is the true tree which, when ‘cast into the waters, the waters were made sweet.’</w:t>
      </w:r>
    </w:p>
    <w:p>
      <w:pPr>
        <w:pStyle w:val="Web"/>
        <w:snapToGrid w:val="false"/>
        <w:spacing w:lineRule="atLeast" w:line="360" w:before="0" w:after="0"/>
        <w:jc w:val="both"/>
        <w:rPr>
          <w:rFonts w:ascii="Arial" w:hAnsi="Arial" w:cs="Arial"/>
          <w:color w:val="000000"/>
        </w:rPr>
      </w:pPr>
      <w:r>
        <w:rPr>
          <w:rFonts w:cs="Arial" w:ascii="Arial" w:hAnsi="Arial"/>
          <w:color w:val="000000"/>
        </w:rPr>
        <w:t>Recognition of and yielding to God’s will: that is the one thing which for us changes all. The one secret of peace and of getting sweetness out of bitterness is loving acceptance of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Discernment of purpose in God’s ‘bitter’ dealings-’for our profit.’ The dry rod ‘budded.’ The Prophet’s roll was first bitter, then sweet. Affliction ‘afterwards yieldeth the peaceable fru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GOD</w:t>
      </w:r>
    </w:p>
    <w:p>
      <w:pPr>
        <w:pStyle w:val="Web"/>
        <w:snapToGrid w:val="false"/>
        <w:spacing w:lineRule="atLeast" w:line="360" w:before="0" w:after="0"/>
        <w:jc w:val="both"/>
        <w:rPr/>
      </w:pPr>
      <w:hyperlink r:id="rId138" w:tgtFrame="_blank">
        <w:r>
          <w:rPr>
            <w:rStyle w:val="InternetLink"/>
            <w:rFonts w:cs="Arial" w:ascii="Arial" w:hAnsi="Arial"/>
            <w:color w:val="000000"/>
          </w:rPr>
          <w:t>Exodus 16:4</w:t>
        </w:r>
      </w:hyperlink>
      <w:r>
        <w:rPr>
          <w:rStyle w:val="Emphasis1"/>
          <w:rFonts w:cs="Arial" w:ascii="Arial" w:hAnsi="Arial"/>
          <w:color w:val="000000"/>
        </w:rPr>
        <w:t xml:space="preserve"> - - </w:t>
      </w:r>
      <w:hyperlink r:id="rId139" w:tgtFrame="_blank">
        <w:r>
          <w:rPr>
            <w:rStyle w:val="InternetLink"/>
            <w:rFonts w:cs="Arial" w:ascii="Arial" w:hAnsi="Arial"/>
            <w:color w:val="000000"/>
          </w:rPr>
          <w:t>Exodus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belief has a short memory. The Red Sea is forgotten in a month. The Israelites could strike their timbrels and sing their lyric of praise, but they could not believe that to-day’s hunger could be satisfied. Discontent has a slippery memory. They wish to get back to the flesh-pots, of which the savour is in their nostrils, and they have forgotten the bitter sauce of affliction. When they were in Egypt, they shrieked about their oppression, and were ready to give up anything for liberty; when they have got it, they are ready to put their necks in the yoke again, if only they can have their stomachs filled. Men do not know how happy they are till they cease to be so. Our present miseries and our past blessings are the themes on which unbelief harps. Let him that is without similar sin cast the first stone at these grumbling Israelites. Without following closely the text of the narrative, we may throw together the lessons of the mann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Observe God’s purpose in the gift, as distinctly expressed in the promise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 may prove them, whether they will walk in My law or no.’ How did the manna become a test of this? By means of the law prescribed for gathering it. There was to be a given quantity daily, and twice as much on the sixth day. If a man trusted God for to-morrow, he would be content to stop collecting when he had filled his omer, tempting as the easily gathered abundance would be. Greed and unbelief would masquerade then as now, under the guise of prudent foresight. The old Egyptian parallels to ‘make hay while the sun shines,’ and suchlike wise sayings of the philosophy of distrust, would be solemnly spoken, and listened to as pearls of wisdom. When experience had taught that, however much a man gathered, he had no more than his omer full, after all,-and is not that true yet?-then the next temptation would be to practise economy, and have something over for to-morrow. Only he who absolutely trusted God to provide for him would eat up his portion, and lie down at night with a quiet heart, knowing that He who had fed him would feed. When experience had taught that what was saved rotted, then laziness would come in and say, ‘What is the use of gathering twice as much on the sixth day? Don’t we know that it will not keep?’ So the whole of the gift was a continual training of, and therefore a continual test for, faith. God willed to let His gifts come in this hand-to-mouth fashion, though He could have provided at once what would have obviously lasted them all their wilderness life, in order that they might be habituated to cling to Him, and that their daily bread might be doubly for their nourishment, feeding their bodies and strengthening that faith which, to them as to us, is the condition of all blessedness. God lets our blessings, too, trickle to us drop by drop, instead of pouring them in a flood all at once upon us, for the same reason. He does so, not because of any good to Him from our faith, except that the Infinite love loves infinitely to be loved; but for our sakes, that we may taste the peace and strength of continual dependence, and the joy of continual receiving. He could give us the principal down; but He prefers to pay us the interest, as we need i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does not absolutely forbid laying up money or other resources for future wants. But the love of accumulating, which is so strong in many professing Christians, and the habit of amassing beyond all reasonable future wants, is surely scarcely permitted to those who profess to believe that incarnate wisdom forbade taking anxious care for the morrow, and sent its disciples to lilies and birds to learn the happy immunities of faith. We too get our daily mercies to prove us. The letter of the law for the manna is not applicable to us who gain our bread by God’s blessing on our labour. But the spirit is, and the members of great commercial nations have surely little need to be reminded that still the portion put away is apt to breed worms. How often it vanishes, or, if it lasts, tortures its owner, who has more trouble keeping it than he had in getting it; or fatally corrupts his own character, or ruins his children! All God’s gifts are tests, which-thanks be to Him-is the same as to say that they are means of increasing faith, and so adding to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anna was further a disclosure of the depth of patient long-suffering in God.</w:t>
      </w:r>
    </w:p>
    <w:p>
      <w:pPr>
        <w:pStyle w:val="Web"/>
        <w:snapToGrid w:val="false"/>
        <w:spacing w:lineRule="atLeast" w:line="360" w:before="0" w:after="0"/>
        <w:jc w:val="both"/>
        <w:rPr>
          <w:rFonts w:ascii="Arial" w:hAnsi="Arial" w:cs="Arial"/>
          <w:color w:val="000000"/>
        </w:rPr>
      </w:pPr>
      <w:r>
        <w:rPr>
          <w:rFonts w:cs="Arial" w:ascii="Arial" w:hAnsi="Arial"/>
          <w:color w:val="000000"/>
        </w:rPr>
        <w:t>Very strikingly the ‘murmurings’ of the children of Israel are four times referred to in this context, and on each occasion are stated as the reason for the gift of the manna. It was God’s answer to the peevish complaints of greedy appetites. When they were summoned to come near to the Lord, with the ominous warning that ‘He hath heard your murmurings,’ no doubt many a heart began to quake; and when the Glory flashed from the Shechinah cloud, it would burn lurid to their trembling consciences. But the message which comes from it is sweet in its gentleness, as it promises the manna because they have murmured, and in order that they may know the Lord. A mother soothes her crying infant by feeding it from her own bosom. God does not take the rod to His whimpering children, but rather tries to win them by patience, and to shame their unbelief by His swift and over-abundant answers to their complaints. When He must, He punishes; but when He can, He complies. Faith is the condition of our receiving His highest gifts; but even unbelief touches His heart with pity, and what He can give to it, He does, if it may be melted into trust. The farther men stray from Him, the more tender and penetrating His recalling voice. We multiply transgressions, He multiplies merc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anna was a revelation in miraculous and transient form of an eternal truth.</w:t>
      </w:r>
    </w:p>
    <w:p>
      <w:pPr>
        <w:pStyle w:val="Web"/>
        <w:snapToGrid w:val="false"/>
        <w:spacing w:lineRule="atLeast" w:line="360" w:before="0" w:after="0"/>
        <w:jc w:val="both"/>
        <w:rPr>
          <w:rFonts w:ascii="Arial" w:hAnsi="Arial" w:cs="Arial"/>
          <w:color w:val="000000"/>
        </w:rPr>
      </w:pPr>
      <w:r>
        <w:rPr>
          <w:rFonts w:cs="Arial" w:ascii="Arial" w:hAnsi="Arial"/>
          <w:color w:val="000000"/>
        </w:rPr>
        <w:t>The God who sent it sends daily bread. The words which Christ quoted in His wilderness hunger are the explanation of its meaning as a witness to this truth: ‘Man doth not live by bread alone, but by every word that proceedeth out of the mouth of God.’ To a Christian, the divine power is present and operative in all natural processes as really as in those which we call miraculous. God is separable from the universe, but the universe is not separable from God. If it were separated, it would cease. So far as the reality of the divine operation is concerned, it matters not whether He works in the established fashion, through material things, or whether His will acts directly. The chain which binds a phenomenon to the divine will may be long or short; the intervening links may be many, or they may be abolished, and the divine cause and the visible effect may touch without anything between. But in either case the power is of God. Bread made out of flour grown on the other side of the world, and fashioned by the baker, and bought by the fruits of my industry, is as truly the gift of God as was the manna. For once, He showed these men His hand at work, that we all might know that it was at work, when hidden. The lesson of the ‘angel’s food’ eaten in the wilderness is that men are fed by the power of God’s expressed and active will,-for that is the meaning of ‘the word that proceedeth out of the mouth of God,’-in whatever fashion they get their food. The gift of it is from Him; its power to nourish is from Him. It is as true to-day as ever it was: ‘Thou openest Thine hand, and satisfiest the desire of every living thing.’ The manna ceased when the people came near cornfields and settled homes. Miracles end when means are possible. But the God of the miracle is the God of the means.</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make much of what is supposed to be a natural substratum for the manna, in a certain vegetable product, found in small quantities in parts of the Arabian peninsula. No doubt, we are to recognise in the plagues of Egypt, and in the dividing of the Red Sea, the extraordinary action of ordinary causes; and there is no objection in principle to doing so here. But that an exudation from the bark of a shrub, which has no nutritive properties at all, is found only in one or two places in Arabia, and that only at certain seasons and in infinitesimal quantity, seems a singularly thin ‘substratum’ on which to build up the feeding of two millions of people, more or less exclusively and continuously for forty years, by means of a substance which has nothing to do with tamarisk-trees, and is like the natural product in nothing but sweetness and name. Whether we admit connection between the two, or not, the miraculous character of the manna of the Israelites is unaffected. It was miraculous in its origin-’rained from heaven,’ in its quantity, in its observance of times and seasons, in its putrefaction and preservation,-as rotting when kept for greed, and remaining sweet when preserved for the Sabbath. It came straight from the creative will of God, and whether its name means ‘What is it?’ or ‘It is a gift,’ the designation is equally true and appropriate, pointing, in the one case, to the mystery of its nature; in the other, to the love of the Giver, and in both referring it directly to the ha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manna was typical of Christ.</w:t>
      </w:r>
    </w:p>
    <w:p>
      <w:pPr>
        <w:pStyle w:val="Web"/>
        <w:snapToGrid w:val="false"/>
        <w:spacing w:lineRule="atLeast" w:line="360" w:before="0" w:after="0"/>
        <w:jc w:val="both"/>
        <w:rPr>
          <w:rFonts w:ascii="Arial" w:hAnsi="Arial" w:cs="Arial"/>
          <w:color w:val="000000"/>
        </w:rPr>
      </w:pPr>
      <w:r>
        <w:rPr>
          <w:rFonts w:cs="Arial" w:ascii="Arial" w:hAnsi="Arial"/>
          <w:color w:val="000000"/>
        </w:rPr>
        <w:t>Our Lord Himself has laid His hand upon it, and claimed it as a faint foreshadowing of what He is. The Jews, not satisfied with the miracle of the loaves, demand from Him a greater sign, as the condition of what they are pleased to call ‘belief’-which is nothing but accepting the testimony of sense. They quote Moses as giving the manna, and imply that Messiah is expected to repeat the miracle. Christ accepts the challenge, and goes on to claim that He not only gives, but Himself is, for all men’s souls, all and more than all which the manna had been to the bodies of that dead generation. Like it, He came-but in how much more profound a sense!-from heaven. Like it, He was food. But unlike it, He could still for ever the craving of the else famishing soul; unlike it, He not only nourished a bodily life already possessed, but communicated a spiritual life which never dies; and, unlike it, He was meant to be the food of the whole world. His teaching passed beyond the symbolism of the manna, when He not only declared Himself to be the ‘true bread from heaven which gives life to the world,’ but opened a glimpse into the solemn mystery of His atoning death by the startling and apparently repulsive paradox that ‘His flesh was food indeed and His blood drink indeed.’ The manna does not typically teach Christ’s atonement, but it does set Him forth as the true sustenance and life-giver, sweet as honey to the soul, sent from heaven for us each, but needing to be made ours by the act of our faith. An Israelite would have starved, though the manna lay all round the camp, if he did not go forth and secure his portion; and he might no less have starved, if he did not eat what Heaven had sent. ‘Crede et manducasti,’ ‘Believe, and thou hast eaten,’-as St. Augustine says. The personal appropriating act of faith is essential to our having Christ for the food of our souls. The bread that nourishes our bodies is assimilated to their substance, and so becomes sustenance. This bread of God, entering into our souls by faith, transforms them into its substance, and so gives and feeds an immortal life. The manna was for a generation; this bread is ‘the same yesterday, and to-day, and for ever.’ That was for a handful of men; this is for the world. Nor is the prophetic value of the manna exhausted when we recognise its witness to Christ. The food of the wilderness is the food of the city. The bread that is laid on the table, ‘spread in the presence of the enemy,’ is the bread that makes the feast in the king’s palace. The Christ who feeds the pilgrim soldiers is the Christ on whom the conquerors banquet. ‘To him that overcometh will I give to eat of the hidden mann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NISSI</w:t>
      </w:r>
    </w:p>
    <w:p>
      <w:pPr>
        <w:pStyle w:val="Web"/>
        <w:snapToGrid w:val="false"/>
        <w:spacing w:lineRule="atLeast" w:line="360" w:before="0" w:after="0"/>
        <w:jc w:val="both"/>
        <w:rPr/>
      </w:pPr>
      <w:hyperlink r:id="rId140" w:tgtFrame="_blank">
        <w:r>
          <w:rPr>
            <w:rStyle w:val="InternetLink"/>
            <w:rFonts w:cs="Arial" w:ascii="Arial" w:hAnsi="Arial"/>
            <w:color w:val="000000"/>
          </w:rPr>
          <w:t>Exodus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all familiar with that picturesque incident of the conflict between Israel and Amalek, which ended in victory and the erection of this memorial trophy. Moses, as you remember, went up on the mount whilst Joshua and the men of war fought in the plain. But I question whether we usually attach the right meaning to the symbolism of this event. We ordinarily, I suppose, think of Moses as interceding on the mountain with God. But there is no word about prayer in the story, and the attitude of Moses is contrary to the idea that his occupation was intercession. He sat there, with the rod of God in his hand, and the rod of God was the symbol and the vehicle of divine power. When he lifted the rod Amalek fled before Israel; when the rod dropped Israel fled before Amalek. That is to say, the uplifted hand was not the hand of intercession, but the hand which communicated power and victory. And so, when the conflict is over, Moses builds this memorial of thanksgiving to God, and piles together these great stones-which, perhaps, still stand in some of the unexplored valleys of that weird desert land-to teach Israel the laws of conflict and the conditions of victory. These laws and conditions are implied in the name which he gave to the altar that he built-Jehovah Nissi, ‘the Lord is my Banner.’</w:t>
      </w:r>
    </w:p>
    <w:p>
      <w:pPr>
        <w:pStyle w:val="Web"/>
        <w:snapToGrid w:val="false"/>
        <w:spacing w:lineRule="atLeast" w:line="360" w:before="0" w:after="0"/>
        <w:jc w:val="both"/>
        <w:rPr>
          <w:rFonts w:ascii="Arial" w:hAnsi="Arial" w:cs="Arial"/>
          <w:color w:val="000000"/>
        </w:rPr>
      </w:pPr>
      <w:r>
        <w:rPr>
          <w:rFonts w:cs="Arial" w:ascii="Arial" w:hAnsi="Arial"/>
          <w:color w:val="000000"/>
        </w:rPr>
        <w:t>Now, then, what do these stones, with their significant name, teach us, as they taught the ancient Israelites? Let me throw these lessons into three brief exhor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realise for whose cause you fight.</w:t>
      </w:r>
    </w:p>
    <w:p>
      <w:pPr>
        <w:pStyle w:val="Web"/>
        <w:snapToGrid w:val="false"/>
        <w:spacing w:lineRule="atLeast" w:line="360" w:before="0" w:after="0"/>
        <w:jc w:val="both"/>
        <w:rPr>
          <w:rFonts w:ascii="Arial" w:hAnsi="Arial" w:cs="Arial"/>
          <w:color w:val="000000"/>
        </w:rPr>
      </w:pPr>
      <w:r>
        <w:rPr>
          <w:rFonts w:cs="Arial" w:ascii="Arial" w:hAnsi="Arial"/>
          <w:color w:val="000000"/>
        </w:rPr>
        <w:t>The Banner was the symbol of the cause for which an army fought, or the cognizance of the king or commander whom it followed. So Moses, by that name given to the altar, would impress upon the minds of the cowardly mob that he had brought out of Egypt-and who now had looked into an enemy’s eyes for the first time-the elevating and bracing thought that they were God’s soldiers, and that the warfare which they waged was not for themselves, nor for the conquest of the country for their own sake, nor for mere outward liberty, but that they were fighting that the will of God might prevail, and that He might be the King now of one land-a mere corner of the earth-and thereby might come to be King of all the earth. That rude altar said to Israel: ‘Remember, when you go into the battle, that the battle is the Lord’s; and that the standard under which you war is the God for whose cause you contend-none else and none less than Jehovah Himself. You are consecrated soldiers, set apart to fight for Go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destination of all Christians. They have a battle to fight, of which they do not think loftily enough, unless they clearly and constantly recognise that they are fighting on God’s side.</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upon the particulars of this conflict, or run into details of the way in which it is to be waged. Only let us remember that the first field upon which we have to fight for God we carry about within ourselves; and that there will be no victories for us over other enemies until we have, first of all, subdued the foes that are within. And then let us remember that the absorbing importance of inward conflict absolves no Christian man from the duty of strenuously contending for all things that are ‘lovely and of good report,’ and from waging war against every form of sorrow and sin which his influence can touch. There is no surer way of securing victory in the warfare within and conquering self than to throw myself into the service of others, and lose myself in their sorrows and needs. There is no possibility of my taking my share in the merciful warfare against sin and sorrow, the tyrants that oppress my fellows, unless I conquer myself. These two fields of the Christian warfare are not two in the sense of being separable from one another, but they are two in the sense of being the inside and the outside of the same fabric. The warfare is one, though the fields are two.</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on the other hand, that whilst it is our simple bounden duty, as Christian men and women, to reckon ourselves as anointed and called for the purpose of warring against sin and sorrow, wherever we can assail them, there is nothing more dangerous, and few things more common, than the hasty identification of fighting for some whim, or prejudice, or narrow view, or partial conception of our own, with contending for the establishment of the will of God. How many wicked things have been done in this world for God’s glory! How many obstinate men, who were really only forcing their own opinions down people’s throats because they were theirs, have fancied themselves to be pure-minded warriors for God! How easy it has been, in all generations, to make the sign of the Cross over what had none of the spirit of the Cross in it; and to say, ‘The cause is God’s, and therefore I war for it’; when the reality was, ‘The cause is mine, and therefore I take it for granted that it is God’s.’</w:t>
      </w:r>
    </w:p>
    <w:p>
      <w:pPr>
        <w:pStyle w:val="Web"/>
        <w:snapToGrid w:val="false"/>
        <w:spacing w:lineRule="atLeast" w:line="360" w:before="0" w:after="0"/>
        <w:jc w:val="both"/>
        <w:rPr>
          <w:rFonts w:ascii="Arial" w:hAnsi="Arial" w:cs="Arial"/>
          <w:color w:val="000000"/>
        </w:rPr>
      </w:pPr>
      <w:r>
        <w:rPr>
          <w:rFonts w:cs="Arial" w:ascii="Arial" w:hAnsi="Arial"/>
          <w:color w:val="000000"/>
        </w:rPr>
        <w:t>Let us beware of the ‘wolf in sheep’s clothing,’ the pretence of sanctity which is only selfishness with a mask on. And, above all, let us beware of the uncharitableness and narrowness of view, the vehemence of temper, the fighting for our own hands, the enforcing of our own notions and whims and peculiarities, which have often done duty as being true Christian service for the Master’s sake. We are God’s host, but we are not to suppose that every notion that we take into our heads, and for which we may contend, is part of the caus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remember what sort of men the soldiers in such an army ought to be. ‘Be ye clean that bear the vessels of the Lord.’ These bearers may either be regarded as a solemn procession of priests carrying the sacrificial vessels; or, as is more probable from the context of the original, as the armour-bearers of the great King. They must be pure who bear His weapons, for these are His righteous love, His loving purity. If our camp is the camp of the Lord, no violence should be there. What sanctity, what purity, what patience, what long-suffering, what self-denial, and what enthusiastic confidence of victory there should be in those who can say, ‘We are the Lord’s host, Jehovah is our Banner!’ He always wins who sides with God. And he only worthily takes his place in the ranks of the sacramental host of the Most High who goes into the warfare knowing that, because He is God’s soldier, he will come out of it, bringing his victorious shield with him, and ready for the laurels to be twined round his undinted helmet. That is the first of the thoughts, then, that ar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cond of the exhortations which come from the altar and its name is, Remember whose commands you follow.</w:t>
      </w:r>
    </w:p>
    <w:p>
      <w:pPr>
        <w:pStyle w:val="Web"/>
        <w:snapToGrid w:val="false"/>
        <w:spacing w:lineRule="atLeast" w:line="360" w:before="0" w:after="0"/>
        <w:jc w:val="both"/>
        <w:rPr>
          <w:rFonts w:ascii="Arial" w:hAnsi="Arial" w:cs="Arial"/>
          <w:color w:val="000000"/>
        </w:rPr>
      </w:pPr>
      <w:r>
        <w:rPr>
          <w:rFonts w:cs="Arial" w:ascii="Arial" w:hAnsi="Arial"/>
          <w:color w:val="000000"/>
        </w:rPr>
        <w:t>The banner in ancient warfare, even more than in modern, moved in front of the host, and determined the movements of the army. And so, by the stones that he piled and the name which he gave them, Moses taught Israel and us that they and we are under the command of God, and that it is the movements of His staff that are to be followed. Absolute obedience is the first duty of the Christian soldier, and absolute obedience means the entire suppression of my own will, the holding of it in equilibrium until He puts His finger on the side that He desires to dip and lets the other rise. They only understand their place as Christ’s servants and soldiers who have learned to hush their own will until they know their Captain’s. In order to be blessed, to be strong, to be victorious, the indispensable condition is that our inmost desire shall be,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Sometimes, and often, there will be perplexities in our daily lives, and conflicts very hard to unravel. We shall often be brought to a point where we cannot see which way the Banner is leading us. What then? ‘It is good that a man should both hope and quietly wait’ for the salvation and for the guidance of his God. And we shall generally find that it is when we are looking too far ahead that we do not get guidance. You will not get guidance to-day for this day next week. When this day next week comes, it will bring its own enlightenment with i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ead, kindly Light, . . .</w:t>
      </w:r>
    </w:p>
    <w:p>
      <w:pPr>
        <w:pStyle w:val="Web"/>
        <w:snapToGrid w:val="false"/>
        <w:spacing w:lineRule="atLeast" w:line="360" w:before="0" w:after="0"/>
        <w:jc w:val="both"/>
        <w:rPr>
          <w:rFonts w:ascii="Arial" w:hAnsi="Arial" w:cs="Arial"/>
          <w:color w:val="000000"/>
        </w:rPr>
      </w:pPr>
      <w:r>
        <w:rPr>
          <w:rFonts w:cs="Arial" w:ascii="Arial" w:hAnsi="Arial"/>
          <w:i/>
          <w:iCs/>
          <w:color w:val="000000"/>
        </w:rPr>
        <w:t>. . .One step enough for m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short views both of duty and of hope, and we shall not so often have to complain that we are left without knowing what the Commander’s orders are. Sometimes we are so left, and that is a lesson in patience, and is generally God’s way of telling us that it is not His will that we should do anything at all just yet. Sometimes we are so left in order that we may put our hand out through the darkness, and hold on by Him, and say, ‘I know not what to do, but mine eyes are towards Thee.’</w:t>
      </w:r>
    </w:p>
    <w:p>
      <w:pPr>
        <w:pStyle w:val="Web"/>
        <w:snapToGrid w:val="false"/>
        <w:spacing w:lineRule="atLeast" w:line="360" w:before="0" w:after="0"/>
        <w:jc w:val="both"/>
        <w:rPr>
          <w:rFonts w:ascii="Arial" w:hAnsi="Arial" w:cs="Arial"/>
          <w:color w:val="000000"/>
        </w:rPr>
      </w:pPr>
      <w:r>
        <w:rPr>
          <w:rFonts w:cs="Arial" w:ascii="Arial" w:hAnsi="Arial"/>
          <w:color w:val="000000"/>
        </w:rPr>
        <w:t>And be sure of this, brethren, that He will not desert His own promise, and that they who in their inmost hearts can say, ‘The Lord is my Banner,’ will never have to complain that He led them into a ‘pathless wilderness where there was no way.’ It is sometimes a very narrow track, it is often a very rough one, it is sometimes a dreadfully solitary one; but He always goes before us, and they who hold His hand will not hold it in vain. ‘The Lord is my Banner’; obey His orders and do not take anybody else’s; nor, above all, the suggestions of that impatient, talkative heart of yours, instead of His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e third lesson that these grey stones preach to us is, Recognise by whose power you conquer.</w:t>
      </w:r>
    </w:p>
    <w:p>
      <w:pPr>
        <w:pStyle w:val="Web"/>
        <w:snapToGrid w:val="false"/>
        <w:spacing w:lineRule="atLeast" w:line="360" w:before="0" w:after="0"/>
        <w:jc w:val="both"/>
        <w:rPr>
          <w:rFonts w:ascii="Arial" w:hAnsi="Arial" w:cs="Arial"/>
          <w:color w:val="000000"/>
        </w:rPr>
      </w:pPr>
      <w:r>
        <w:rPr>
          <w:rFonts w:cs="Arial" w:ascii="Arial" w:hAnsi="Arial"/>
          <w:color w:val="000000"/>
        </w:rPr>
        <w:t>The banner, I suppose, to us English people, suggests a false idea. It suggests the notion of a flag, or some bit of flexible drapery which fluttered and flapped in the wind; but the banner of old-world armies was a rigid pole, with some solid ornament of bright metal on the top, so as to catch the light. The banner-staff spoken of in the text links itself with the preceding incident. I said that Moses stood on the mountain-top with the rod in his hand. Now that rod was exactly a miniature banner, and when he lifted it, victory came to Israel; and when it fell, victory deserted their arms. So by the altar’s name he would say, Do not suppose that it was Moses that won the battle, nor that it was the rod that Moses carried in his hand that brought you strength. The true Victor was Jehovah, and it was He who was Moses’ Banner. It was by Him that the lifted rod brought victory; as for Moses, he had nothing to do with it; and the people had to look higher than the hill-top where he sat.</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puts stress on the first word of the phrase instead of on the last, as in my previous remarks. ‘The Lord is my Banner,’-no Moses, no outward symbol, no man or thing, but only He Himself. Therefore, in all our duties, and in all our difficulties, and in all our conflicts, and for all our conquests, we are to look away from creatures, self, externals, and to look only to God. We are all too apt to trust in rods instead of in Him, in Moses instead of in Moses’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all too apt to trust in externals, in organisations, sacraments, services, committees, outside aids of all sorts, as our means for doing God’s work, and bringing power to us and blessing to the world. Let us get away from them all, dig deeper down than any of these, be sure that these are but surface reservoirs, but that the fountain which fills them with any refreshing liquid which they may bear lies in God Himself. Why should we trouble ourselves about reservoirs when we can go to the Fountain? Why should we put such reliance on churches and services and preaching and sermons and schemes and institutions and organisations when we have the divine Lord Himself for our strength? ‘Jehovah is my Banner,’ and Moses’ rod is only a symbol. At most it is like a lightning-conductor, but it is not the lightning. The lightning will come without the rod, if our eyes are to the heaven, for the true power that brings God down to men is that forsaking of externals and waiting upon Him which He never refuses to answer.</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we are too apt to put far too much confidence in human teachers and human helpers of various kinds. And when God takes them away we say to ourselves that there is a gap that can never be filled. Ay! but the great sea can come in and fill any gap, and make the deepest and the driest of the excavations in the desert to abound in sweet water.</w:t>
      </w:r>
    </w:p>
    <w:p>
      <w:pPr>
        <w:pStyle w:val="Web"/>
        <w:snapToGrid w:val="false"/>
        <w:spacing w:lineRule="atLeast" w:line="360" w:before="0" w:after="0"/>
        <w:jc w:val="both"/>
        <w:rPr>
          <w:rFonts w:ascii="Arial" w:hAnsi="Arial" w:cs="Arial"/>
          <w:color w:val="000000"/>
        </w:rPr>
      </w:pPr>
      <w:r>
        <w:rPr>
          <w:rFonts w:cs="Arial" w:ascii="Arial" w:hAnsi="Arial"/>
          <w:color w:val="000000"/>
        </w:rPr>
        <w:t>So let us turn away from everything external, gather in our souls and fix our hopes on Him; let us recognise the imperative duty of the Christian warfare which is laid upon us; let us docilely submit ourselves to His sweet commands, and trust in His sufficient and punctual guidance, and not expect from any outward sources that which no outward sources can ever give, but which He Himself will give-strength to our fingers to fight, and weapons for the warfare, and covering for our heads in the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And then, when our lives are done, may the only inscription on the stone that covers us be ‘Jehovah Nissi: the Lord is my banner’ ! The trophy that commemorates the Christian’s victory should bear no name but His by whose grace we are more than conquerors. ‘Thanks be to God who giveth us the victory through our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RSHOM AND ELIEZER</w:t>
      </w:r>
    </w:p>
    <w:p>
      <w:pPr>
        <w:pStyle w:val="Web"/>
        <w:snapToGrid w:val="false"/>
        <w:spacing w:lineRule="atLeast" w:line="360" w:before="0" w:after="0"/>
        <w:jc w:val="both"/>
        <w:rPr/>
      </w:pPr>
      <w:hyperlink r:id="rId141" w:tgtFrame="_blank">
        <w:r>
          <w:rPr>
            <w:rStyle w:val="InternetLink"/>
            <w:rFonts w:cs="Arial" w:ascii="Arial" w:hAnsi="Arial"/>
            <w:color w:val="000000"/>
          </w:rPr>
          <w:t>Exodus 18:3</w:t>
        </w:r>
      </w:hyperlink>
      <w:r>
        <w:rPr>
          <w:rStyle w:val="Emphasis1"/>
          <w:rFonts w:cs="Arial" w:ascii="Arial" w:hAnsi="Arial"/>
          <w:color w:val="000000"/>
        </w:rPr>
        <w:t xml:space="preserve"> - - </w:t>
      </w:r>
      <w:hyperlink r:id="rId142" w:tgtFrame="_blank">
        <w:r>
          <w:rPr>
            <w:rStyle w:val="InternetLink"/>
            <w:rFonts w:cs="Arial" w:ascii="Arial" w:hAnsi="Arial"/>
            <w:color w:val="000000"/>
          </w:rPr>
          <w:t>Exodus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ld times parents often used to give expression to their hopes or their emotions in the names of their children. Very clearly that was the case in Moses’ naming of his two sons, who seem to have been the whole of his family. The significance of each name is appended to it in the text. The explanation of the first is, ‘For he said, I have been an alien in a strange land’; and that of the second, ‘For the God of my fathers, said he, was mine help, and delivered me from the sword of Pharaoh.’ These two names give us a pathetic glimpse of the feelings with which Moses began his exile, and of the better thoughts into which these gradually cleared. The first child’s name expresses his father’s discontent, and suggests the bitter contrast between Sinai and Egypt; the court and the sheepfold; the gloomy, verdureless, gaunt peaks of Sinai, blazing in the fierce sunshine, and the cool, luscious vegetation of Goshen, the land for cattle. The exile felt himself all out of joint with his surroundings, and so he called the little child that came to him ‘Gershom,’ which, according to one explanation, means ‘banishment,’ and, according to another {a kind of punning etymology}, means ‘a stranger here’; in the other case expressing the same sense of homelessness and want of harmony with his surroundings. But as the years went on, Moses began to acclimatise himself, and to become more reconciled to his position and to see things more as they really were. So, when the second child is born, all his murmuring has been hushed, and he looks beyond circumstances, and lays his hand upon God. ‘And the name of the second was Eliezer, for, he said, the God of my fathers was my help.’</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e two main streams of thought that filled these forty years; and it was worth while to put Moses into the desert for all that time, and to break off the purposes and hopes of his life sharp and short, and to condemn him to comparative idleness, or work that was all unfitted to bring out his special powers, for that huge scantling out of his life, one-third of the whole of it, in order that there might be burnt into him, not either of these two thoughts separately, but the two of them in their blessed conjunction; ‘I am a stranger here’; ‘God is my Help.’ And so these are the thoughts which, in like juxtaposition, ought to be ours; and in higher fashion with regard to the former of them than was experienced by Moses. Let me say a word or two about each of these two things. Let us think of the strangers, and of the divine helper that is with the str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stranger here.’</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rue, in the deepest sense, about all men; for the one thing that makes the difference between the man and the beast is that the beast is perfectly at home in his surroundings, and gets all that he needs out of them, and finds in them a field for all that he can do, and is fully developed to the very highest point of his capacity by what people nowadays call the ‘environment’ in which he is put. But the very opposite is the case in regard to us men. ‘Foxes have holes,’ and they are quite comfortable there; ‘and the birds of the air have roosting-places,’ and tuck their heads under their wings and go to sleep without a care and without a consciousness. ‘But the Son of man,’ the ideal Humanity as well as the realised ideal in the person of Jesus Christ, ‘hath not where to lay His head.’ No; because He is so ‘much better than they.’ Their immunity from care is not a prerogative-it is an inferiority. We are plunged into the midst of a scene of things which obviously does not match our capacities. There is a great deal more in every man than can ever find a field of expression, of work, or of satisfaction in anything beneath the stars. And no man that understands, even superficially, his own character, his own requirements, can fail to feel in his sane and quiet moments, when the rush of temptation and the illusions of this fleeting life have lost their grip upon him: ‘This is not the place that can bring out all that is in me, or that can yield me all that I desire.’ Our capacities transcend the present, and the experiences of the present are all unintelligible, unless the true end of every human life is not here at all, but in another region, for which these experiences are fitting us.</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 temptations of life, the strong appeals of flesh and sense, the duties which in their proper place are lofty and elevating and refining, and put out of their place, are contemptible and degrading, all come in to make it hard for any of us to keep clearly before us what our consciousness tells us when it is strongly appealed to, that we are strangers and sojourners here and that this is not ‘our rest, because it is polluted.’ Therefore it comes to be the great glory and blessedness of the Christian Revelation that it obviously shifts the centre for us, and makes that future, and not this present, the aim for which, and in the pursuit of which, we are to live. So, Christian people, in a far higher sense than Moses, who only felt himself ‘a stranger there,’ because he did not like Midian as well as Egypt, have to say, ‘We are strangers here’; and the very aim, in one aspect, of our Christian discipline of ourselves is that we shall keep vivid, in the face of all the temptations to forget it, this consciousness of being away from our true home.</w:t>
      </w:r>
    </w:p>
    <w:p>
      <w:pPr>
        <w:pStyle w:val="Web"/>
        <w:snapToGrid w:val="false"/>
        <w:spacing w:lineRule="atLeast" w:line="360" w:before="0" w:after="0"/>
        <w:jc w:val="both"/>
        <w:rPr/>
      </w:pPr>
      <w:r>
        <w:rPr>
          <w:rFonts w:cs="Arial" w:ascii="Arial" w:hAnsi="Arial"/>
          <w:color w:val="000000"/>
        </w:rPr>
        <w:t xml:space="preserve">One means of doing that is to think rather oftener than the most of us do, about our true home. You have heard, I dare say, of half-reclaimed gipsies, who for a while have been coaxed out of the free life of the woods and the moors, and have gone into settled homes. After a while there has come over them a rush of feeling, a remembrance of how blessed it used to be out in the open and away from the squalor and filth where men ‘sit and hear each other groan’ and they have flung off ‘as if they were fetters’ the trappings of ‘civilisation,’ and gone back to liberty. That is what we ought to do-not going back from the higher to the lower, but smitten with what the Germans call the </w:t>
      </w:r>
      <w:r>
        <w:rPr>
          <w:rFonts w:cs="Arial" w:ascii="Arial" w:hAnsi="Arial"/>
          <w:i/>
          <w:iCs/>
          <w:color w:val="000000"/>
        </w:rPr>
        <w:t>heimweh</w:t>
      </w:r>
      <w:r>
        <w:rPr>
          <w:rFonts w:cs="Arial" w:ascii="Arial" w:hAnsi="Arial"/>
          <w:color w:val="000000"/>
        </w:rPr>
        <w:t>, the home-sickness, that makes us feel that we must get clearer sight of that land to which we truly belong.</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about it, do you feel that where Jesus Christ is, is your home? I have no doubt that most of you have, or have had, dear ones here on earth about whom you could say that, ‘Where my husband, my wife is; where my beloved is, or my children are, that is my home, wherever my abode may be.’ Are you, Christian people, saying the same thing about heaven and Jesus Christ? Do you feel that you are strangers here, not only because you, reflecting upon your character and capacities and on human life, see that all these require another life for their explanation and development, but because your hearts are knit to Him, and ‘where your treasure is there your heart is also’; and where your heart is there you are? We go home when we come into communion with Jesus Christ. Do you ever, in the course of the rush of your daily work, think about the calm city beyond the sea, and about its King, and that you belong to it? ‘Our citizenship is in heaven’ and here we are str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et me say a word about the other child’s n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is Helper.’ We do not know what interval of time elapsed between the birth of these two children. There are some indications that the second of them was in years very much the junior. Perhaps the transition from the mood represented in the one name to that represented in the other, was a long and slow process. But be that as it may, note the connection between these two names. You can never say ‘We are strangers here’ without feeling a little prick of pain, unless you say too ‘God is my Helper.’ There is a beautiful variation of the former word which will occur to many of you, I have no doubt, in one of the old psalms: ‘I am a stranger </w:t>
      </w:r>
      <w:r>
        <w:rPr>
          <w:rFonts w:cs="Arial" w:ascii="Arial" w:hAnsi="Arial"/>
          <w:i/>
          <w:iCs/>
          <w:color w:val="000000"/>
        </w:rPr>
        <w:t>with Thee</w:t>
      </w:r>
      <w:r>
        <w:rPr>
          <w:rFonts w:cs="Arial" w:ascii="Arial" w:hAnsi="Arial"/>
          <w:color w:val="000000"/>
        </w:rPr>
        <w:t>, and a sojourner, as were all my fathers.’ There is the secret that takes away all the mourning, all the possible discomfort and pain, out of the thought: ‘Here we have no continuing city,’ and makes it all blessed. It does not matter whether we are in a foreign land or no, if we have that Companion with us. His presence will make blessedness in Midian, or in Thebes. It does not matter whether it is Goshen or the wilderness, if the Lord is by our side. So sweetness is breathed into the thought, and bitterness is sucked out of it, when the name of the second child is braided into the name of the first; and we can contemplate quietly all else of tragic and limiting and sad that is involved in the thought that we are sojourners and pilgrims, when we say ‘Yes! we are; but the Lord is my Helper.’</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other hand, we shall never say and feel ‘the Lord is my Helper,’ as we ought to do, until we have got deep in our hearts, and settled in our consciousness, the other conviction that we are strangers here. It is only when we realise that there is no other permanence for us that we put out our hands and grasp at the Eternal, in order not to be swept away upon the dark waves of the rushing stream of Time. It is only when all other props are stricken from us that we rest our whole weight upon that one strong central pillar, which can never be moved. Learn that God helps, for that makes it possible to say ‘I am a stranger,’ and not to weep. Learn that you are strangers, for that stimulates to take God for out help. Just as when the floods are out, men are driven to the highest ground to save their lives; so when the billows of the waters of time are seen to be rolling over all creatural things, we take our flight to the Rock of Ages. Put the two together, and they fit one another and strengthen us.</w:t>
      </w:r>
    </w:p>
    <w:p>
      <w:pPr>
        <w:pStyle w:val="Web"/>
        <w:snapToGrid w:val="false"/>
        <w:spacing w:lineRule="atLeast" w:line="360" w:before="0" w:after="0"/>
        <w:jc w:val="both"/>
        <w:rPr/>
      </w:pPr>
      <w:r>
        <w:rPr>
          <w:rFonts w:cs="Arial" w:ascii="Arial" w:hAnsi="Arial"/>
          <w:color w:val="000000"/>
        </w:rPr>
        <w:t xml:space="preserve">This second conviction was the illuminating light upon a perplexed and problematic past. Moses, when he fled from Egypt, thought that his life’s work was rent in twain. He had believed that his brethren would have seen that it was God’s purpose to use him as the deliverer. For the sake of being such, he had surrendered the court and its delights. But on his young ambition and innocent enthusiasm there came this </w:t>
      </w:r>
      <w:r>
        <w:rPr>
          <w:rFonts w:cs="Arial" w:ascii="Arial" w:hAnsi="Arial"/>
          <w:i/>
          <w:iCs/>
          <w:color w:val="000000"/>
        </w:rPr>
        <w:t>douche</w:t>
      </w:r>
      <w:r>
        <w:rPr>
          <w:rFonts w:cs="Arial" w:ascii="Arial" w:hAnsi="Arial"/>
          <w:color w:val="000000"/>
        </w:rPr>
        <w:t xml:space="preserve"> of cold water, which lasted for forty years, and sent him away into the wilderness, to be a shepherd under an Arab sheikh, with nothing to look forward to. At first he said, ‘This is not what I was meant for; I am out of my element here.’ But before the forty years were over he said, ‘The God of my father was my help, and He delivered me from the sword of Pharaoh.’ What had looked a disaster turned out to be a deliverance, a manifestation of divine help, and not a hindrance. He had got far enough away from that past to look at it sanely, that is to say gratefully. So we, when we get far enough away from our sorrows, can look back at them, sometimes even here on earth, and say, ‘The mercy of the Lord compassed me about.’ Here is the key that unlocks all the perplexities of providence, ‘The Lord was my Helper.’</w:t>
      </w:r>
    </w:p>
    <w:p>
      <w:pPr>
        <w:pStyle w:val="Web"/>
        <w:snapToGrid w:val="false"/>
        <w:spacing w:lineRule="atLeast" w:line="360" w:before="0" w:after="0"/>
        <w:jc w:val="both"/>
        <w:rPr>
          <w:rFonts w:ascii="Arial" w:hAnsi="Arial" w:cs="Arial"/>
          <w:color w:val="000000"/>
        </w:rPr>
      </w:pPr>
      <w:r>
        <w:rPr>
          <w:rFonts w:cs="Arial" w:ascii="Arial" w:hAnsi="Arial"/>
          <w:color w:val="000000"/>
        </w:rPr>
        <w:t>And that conviction will steady and uphold a man in a present, however dark. It was no small exercise of his faith and patience that the great lawgiver should for so many years have such unworthy work to do as he had in Midian. But even then he gathered into his heart this confidence, and brought summer about him into the mid-winter of his life, and light into the midst of darkness; ‘for he said’-even then, when there was no work for him to do that seemed much to need a divine help-’the Lord is my Helper.’</w:t>
      </w:r>
    </w:p>
    <w:p>
      <w:pPr>
        <w:pStyle w:val="Web"/>
        <w:snapToGrid w:val="false"/>
        <w:spacing w:lineRule="atLeast" w:line="360" w:before="0" w:after="0"/>
        <w:jc w:val="both"/>
        <w:rPr>
          <w:rFonts w:ascii="Arial" w:hAnsi="Arial" w:cs="Arial"/>
          <w:color w:val="000000"/>
        </w:rPr>
      </w:pPr>
      <w:r>
        <w:rPr>
          <w:rFonts w:cs="Arial" w:ascii="Arial" w:hAnsi="Arial"/>
          <w:color w:val="000000"/>
        </w:rPr>
        <w:t>And so, however dark may be our present moment, and however obscure or repulsive our own tasks, let us fall back upon that old word, ‘Thou hast been my Help; leave me not, neither forsake me, O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en Moses named his boy, his gratitude was allied with faith in favours to come; and when he said ‘was,’ he meant also ‘will be.’ And he was right. He dreamt very little of what was coming, but this confidence that was expressed in his second child’s name was warranted by that great future that lay before him, though he did not know it. When the pinch came his confidence faltered. It was easy to say ‘The Lord is my Helper,’ when there was nothing very special for which God’s help was needed, and nothing harder to do than to look after a few sheep in the wilderness. But when God said to him, ‘Go and stand before Pharaoh,’ Moses for the moment forgot all about God’s being his helper, and was full of all manner of cowardly excuses, which, like the excuses of a great many more of us for not doing our plain duty, took the shape of a very engaging modesty and diffidence as to his capacities. But God said to him, ‘Surely I will be with thee.’ He gave him back ‘Eliezer’ in a little different form. ‘You used to say that I was your helper. What has become of your faith now? Has it all evaporated when the trial comes? Surely I will be with thee.’ If we will set ourselves to our tasks, not doubting God’s help, we shall have occasion in the event to be sure that God did help us.</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let us cherish these two thoughts, and never keep them apart, and God will be, as our good old hymn has i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ur help while troubles las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our eternal home.’</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STATESMAN 1</w:t>
      </w:r>
    </w:p>
    <w:p>
      <w:pPr>
        <w:pStyle w:val="Web"/>
        <w:snapToGrid w:val="false"/>
        <w:spacing w:lineRule="atLeast" w:line="360" w:before="0" w:after="0"/>
        <w:jc w:val="both"/>
        <w:rPr/>
      </w:pPr>
      <w:hyperlink r:id="rId143" w:tgtFrame="_blank">
        <w:r>
          <w:rPr>
            <w:rStyle w:val="InternetLink"/>
            <w:rFonts w:cs="Arial" w:ascii="Arial" w:hAnsi="Arial"/>
            <w:color w:val="000000"/>
          </w:rPr>
          <w:t>Exodus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anticipated my purpose in selecting this text. I should be doing violence to your feelings and mine if I made no reference to the event which has united the Empire and the world in one sentiment. The great tree has fallen, and the crash has for the moment silenced all the sounds of the forest. Wars abroad and controversies at home are hushed. All men, of all schools of opinion, creeds, and parties, see now, in the calm face of the dead, ‘the likeness to the great of old’; and it says something, with all our faults, for the soundness of the heart of English opinion, that all sorts and conditions of men have brought their sad wreaths to lay them on that coffin.</w:t>
      </w:r>
    </w:p>
    <w:p>
      <w:pPr>
        <w:pStyle w:val="Web"/>
        <w:snapToGrid w:val="false"/>
        <w:spacing w:lineRule="atLeast" w:line="360" w:before="0" w:after="0"/>
        <w:jc w:val="both"/>
        <w:rPr>
          <w:rFonts w:ascii="Arial" w:hAnsi="Arial" w:cs="Arial"/>
          <w:color w:val="000000"/>
        </w:rPr>
      </w:pPr>
      <w:r>
        <w:rPr>
          <w:rFonts w:cs="Arial" w:ascii="Arial" w:hAnsi="Arial"/>
          <w:color w:val="000000"/>
        </w:rPr>
        <w:t>But, whilst much has been said, far more eloquently and authoritatively than I can say it, about the many aspects of that many-sided life, surely it becomes us, as Christian people, to look at it from the distinctively Christian point of view, and to gather some of the lessons which, so regarded, it teaches us.</w:t>
      </w:r>
    </w:p>
    <w:p>
      <w:pPr>
        <w:pStyle w:val="Web"/>
        <w:snapToGrid w:val="false"/>
        <w:spacing w:lineRule="atLeast" w:line="360" w:before="0" w:after="0"/>
        <w:jc w:val="both"/>
        <w:rPr>
          <w:rFonts w:ascii="Arial" w:hAnsi="Arial" w:cs="Arial"/>
          <w:color w:val="000000"/>
        </w:rPr>
      </w:pPr>
      <w:r>
        <w:rPr>
          <w:rFonts w:cs="Arial" w:ascii="Arial" w:hAnsi="Arial"/>
          <w:color w:val="000000"/>
        </w:rPr>
        <w:t>My text is part of the sagacious advice which Jethro, the father-in-law of Moses, gave him about the sort of men that he should pick out to be his lieutenants in civic government. Its old-fashioned, simple phraseology may hide from some of us the elevation and comprehensiveness of the ideal that it sets forth. But it is a grand ideal; and amongst the great names of Englishmen who have guided the destinies of this land, none have approached more nearly to it than he whose death has taken away the most striking personality from our public life.</w:t>
      </w:r>
    </w:p>
    <w:p>
      <w:pPr>
        <w:pStyle w:val="Web"/>
        <w:snapToGrid w:val="false"/>
        <w:spacing w:lineRule="atLeast" w:line="360" w:before="0" w:after="0"/>
        <w:jc w:val="both"/>
        <w:rPr>
          <w:rFonts w:ascii="Arial" w:hAnsi="Arial" w:cs="Arial"/>
          <w:color w:val="000000"/>
        </w:rPr>
      </w:pPr>
      <w:r>
        <w:rPr>
          <w:rFonts w:cs="Arial" w:ascii="Arial" w:hAnsi="Arial"/>
          <w:color w:val="000000"/>
        </w:rPr>
        <w:t>So let me ask you to look with me, first, at the ideal of a politician that is set forth here.</w:t>
      </w:r>
    </w:p>
    <w:p>
      <w:pPr>
        <w:pStyle w:val="Web"/>
        <w:snapToGrid w:val="false"/>
        <w:spacing w:lineRule="atLeast" w:line="360" w:before="0" w:after="0"/>
        <w:jc w:val="both"/>
        <w:rPr>
          <w:rFonts w:ascii="Arial" w:hAnsi="Arial" w:cs="Arial"/>
          <w:color w:val="000000"/>
        </w:rPr>
      </w:pPr>
      <w:r>
        <w:rPr>
          <w:rFonts w:cs="Arial" w:ascii="Arial" w:hAnsi="Arial"/>
          <w:color w:val="000000"/>
        </w:rPr>
        <w:t>The free life of the desert, far away from the oppressions of surrounding military despotisms, that remarkable and antique constitution of the clan, with all its beautiful loyalty, had given this Arab sheikh a far loftier conception of what a ruler of men was than he could have found exemplified at Pharaoh’s court; or than, alas! has been common in many so-called Christian countries. The field upon which he intended that these great qualities should be exercised was a very limited one, to manage the little affairs of a handful of fugitives in the desert. But the scale on which we work has nothing to do with the principles by which we work, and the laws of perspective and colouring are the same, whether you paint the minutest miniature or a gigantic fresco. So what was needed for managing the little concerns of Moses’ wanderers in the wilderness is the ideal of what is needed for the men who direct the public affairs of world-wide empires.</w:t>
      </w:r>
    </w:p>
    <w:p>
      <w:pPr>
        <w:pStyle w:val="Web"/>
        <w:snapToGrid w:val="false"/>
        <w:spacing w:lineRule="atLeast" w:line="360" w:before="0" w:after="0"/>
        <w:jc w:val="both"/>
        <w:rPr>
          <w:rFonts w:ascii="Arial" w:hAnsi="Arial" w:cs="Arial"/>
          <w:color w:val="000000"/>
        </w:rPr>
      </w:pPr>
      <w:r>
        <w:rPr>
          <w:rFonts w:cs="Arial" w:ascii="Arial" w:hAnsi="Arial"/>
          <w:color w:val="000000"/>
        </w:rPr>
        <w:t>Let me run over the details. They must be ‘able men,’ or, as the original has it, ‘men of strength.’ There is the intellectual basis, and especially the basis of firm, brave, strongly-set will which will grasp convictions, and, whatever comes, will follow them to their conclusions. The statesman is not one that puts his ear down to the ground to hear the tramp of some advancing host, and then makes up his mind to follow in their paths; he is not sensitive to the varying winds of public opinion, nor does he trim his sails to suit them, but he comes to his convictions by first-hand approach to, and meditation on, the great principles that are to guide, and then holds to them with a strength that nothing can weaken, and a courage that nothing can daunt. ‘Men of strength’ is what democracies like ours do most need in their leaders; a ‘strong man, in a blatant land,’ who knows his own mind, and is faithful to it for ever. That is a great dem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ch as fear God’-there is the secret of strength, not merely in reference to the intellectual powers which are not dependent for their origin, though they may be for the health and vigour of their work, upon any religious sentiment, but in regard to all true power. He that would govern others must first be lord of himself, and he only is lord of himself who is consciously and habitually the servant of God. So that whatever natural endowment we start with, it must be heightened, purified, deepened, enlarged, by the presence in our lives of a deep and vital religious conviction. That is true about all men, leaders and led, large and small. That is the bottom-heat in the greenhouse, as it were, that will make riper and sweeter all the fruits which are the natural result of natural capacities. That is the amulet and the charm which will keep a man from the temptations incident to his position and the weaknesses incident to his character. The fear of God underlies the noblest lives. That is not to-day’s theory. We are familiar with the fact, and familiar with the doctrine formulated out of it, that there may be men of strong and noble lives and great leaders in many a department of human activity without any reference to the Unseen. Yes, there may be, but they are all fragments, and the complete man comes only when the fear of the Lord is guide, leader, impulse, polestar, regulator, corrector, and inspirer of all that he is and all that he do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of truth’-that, of course, glances at the crooked ways which belong not only to Eastern statesmanship, but it does more than that. He that is to lead men must himself be led by an eager haste to follow after, and to apprehend, the very truth of things. And there must be in him clear transparent willingness to render his utmost allegiance, at any sacrifice, to the dawning convictions that may grow upon him. It is only fools that do not change. Freshness of enthusiasm, and fidelity to new convictions opening upon a man, to the end of his life, are not the least important of the requirements in him who would persuade and guide individuals or a 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ting covetousness’; or, as it might be rendered, ‘unjust gain.’ That reference to the ‘oiling of the palms’ of Eastern judges may be taken in a loftier signification. If a man is to stand forth as the leader of a people, he must be clear, as old Samuel said that he was, from all suspicion of having been following out his career for any form of personal advantage. ‘Clean hands,’ and that not only from the vulgar filth of wealth, but from the more subtle advantages which may accrue from a lofty position, are demanded of the leader of me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deal. The requirements are stern and high, and they exclude the vermin that infest ‘politics,’ as they are called, and cause them to stink in many nostrils. The self-seeking schemer, the one-eyed partisan, the cynic who disbelieves in ideals of any sort, the charlatan who assumes virtues that he does not possess, and mouths noble sentiments that go no deeper than his teeth, are all shut out by them. The doctrine that a man may do in his public capacity things which would be disgraceful in private life, and yet retain his personal honour untarnished, is blown to atoms by this ideal. It is much to be regretted, and in some senses to be censured, that so many of our wisest, best, and most influential men stand apart from public life. Much of that is due to personal bias, much more of it is due to the pressure of more congenial duties, and not a little of it is due to the disregard of Jethro’s ideal, and to the degradation of public life which has ensued thereby. But there have been great men in our history whose lives have helped to lift up the ideal of a statesman, who have made such a sketch as Jethro outlined, though they may not have used his words, their polestar; and amongst the highest of these has been the man whose loss we to-day lament.</w:t>
      </w:r>
    </w:p>
    <w:p>
      <w:pPr>
        <w:pStyle w:val="Web"/>
        <w:snapToGrid w:val="false"/>
        <w:spacing w:lineRule="atLeast" w:line="360" w:before="0" w:after="0"/>
        <w:jc w:val="both"/>
        <w:rPr>
          <w:rFonts w:ascii="Arial" w:hAnsi="Arial" w:cs="Arial"/>
          <w:color w:val="000000"/>
        </w:rPr>
      </w:pPr>
      <w:r>
        <w:rPr>
          <w:rFonts w:cs="Arial" w:ascii="Arial" w:hAnsi="Arial"/>
          <w:color w:val="000000"/>
        </w:rPr>
        <w:t>Let me try to vindicate that expression of opinion in a word or two. I cannot hope to vie in literary grace, or in completeness, with the eulogies that have been abundantly poured out; and I should not have thought it right to divert this hour of worship from its ordinary themes, if I had had no more to say than has been far better said a thousand times in these last days. But I cannot help noticing that, though there has been a consensus of admiration of, and a practically unanimous pointing to, character as after all the secret of the spell which Mr. Gladstone has exercised for two generations, there has not been, as it seems to me, equal and due prominence given to what was, and what he himself would have said was, the real root of his character and the productive cause of his achievements.</w:t>
      </w:r>
    </w:p>
    <w:p>
      <w:pPr>
        <w:pStyle w:val="Web"/>
        <w:snapToGrid w:val="false"/>
        <w:spacing w:lineRule="atLeast" w:line="360" w:before="0" w:after="0"/>
        <w:jc w:val="both"/>
        <w:rPr>
          <w:rFonts w:ascii="Arial" w:hAnsi="Arial" w:cs="Arial"/>
          <w:color w:val="000000"/>
        </w:rPr>
      </w:pPr>
      <w:r>
        <w:rPr>
          <w:rFonts w:cs="Arial" w:ascii="Arial" w:hAnsi="Arial"/>
          <w:color w:val="000000"/>
        </w:rPr>
        <w:t>And so I venture now to say a word or two about the religion of the man that to his own consciousness underlay all the rest of him. It is not for me to speak, and there is no need to speak, about the marvellous natural endowments and the equally marvellous, many-sided equipment of attainment which enriched the rich, natural soil. Intermeddling as he did with all knowledge, he must necessarily have been but an amateur in many of the subjects into which he rushed with such generous eagerness. But none the less is the example of all but omnivorous acquisitiveness of everything that was to be known, a protest, very needful in these days, against the possible evils of an excessive specialising which the very progress of knowledge in all departments seems to make inevitable. I do not need to speak, either, of the flow, and sometimes the torrent, of eloquence ever at his command, nor of the lithe and sinewy force of his extraordinarily nimble, as well as massive, mind; nor need I say more than one word about the remarkable combination of qualities so generally held and seen to be incompatible, which put into one personality a genius for dry arithmetical figures and a genius for enthusiasm and sympathy with all the oppressed. All these things have been said far better than I can say them, and I do not repeat them.</w:t>
      </w:r>
    </w:p>
    <w:p>
      <w:pPr>
        <w:pStyle w:val="Web"/>
        <w:snapToGrid w:val="false"/>
        <w:spacing w:lineRule="atLeast" w:line="360" w:before="0" w:after="0"/>
        <w:jc w:val="both"/>
        <w:rPr>
          <w:rFonts w:ascii="Arial" w:hAnsi="Arial" w:cs="Arial"/>
          <w:color w:val="000000"/>
        </w:rPr>
      </w:pPr>
      <w:r>
        <w:rPr>
          <w:rFonts w:cs="Arial" w:ascii="Arial" w:hAnsi="Arial"/>
          <w:color w:val="000000"/>
        </w:rPr>
        <w:t>But I desire to hammer this one conviction into your hearts and my own, that the inmost secret of that noble life, of all that wealth of capacity, all that load of learning, which he bore lightly like a flower, was the fact that the man was, to the very depths of his nature, a devout Christian. He would have been as capable, as eloquent, and all the rest of it, if he had been an unbeliever. But he would never have been nor done what he was and did, and he would never have left the dint of an impressive and lofty personality upon a whole nation and a world, if beneath the intellect there had not been character, and beneath character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He was far removed, in ecclesiastical connections, from us Nonconformists, and he held opinions in regard to some very important ecclesiastical questions which cut straight across some of our deepest convictions. We never had to look for much favour from his hands, because his intellectual atmosphere removed him far from sympathy with many of the truths which are dearest to the members of the Free Evangelical Churches. But none the less we recognise in him a brother in Jesus Christ, and rejoice that there, on the high places of a careless and sceptical generation, there stood a Christian man.</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I cannot but, though I have no right to do so, express how profoundly thankful I, for one, was to the present Prime Minister of England that in his brief eulogium on, I was going to say, his great rival, he ended all by the emphatic declaration that Mr. Gladstone was, first and foremost, a great Christian man. Yes; and there was the secret, as I have already said, not of his merely political eminence, but of the universal reverence which a nation expresses to-day. All detraction is silenced, and all calumnies have dropped away, as filth from the white wings of a swan as it soars, and with one voice the Empire and the world confess that he was a great and a good man.</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in detail on the thoughts of how, by reason of this deep underlying fear of God, the other qualifications which are sketched in our ideal found their realisation in him; how those who, all through his career, smiled most at the successive enthusiasms which monopolised his mind, and sometimes at the contrasts between these, are now ready to admit that, whether the enthusiasms were right or wrong, there is something noble in the spectacle of a man ever keeping his mind, even when its windows were beginning to be dimmed by the frosts of age, open to the beams of new truth. And the greatest, as some people think, of his political blunders, as we are beginning, all of us, to recognise, now that party strife is hushed, was the direct consequence of that ever fresh and youthful enthusiasm for new thoughts and new lines of action. Innovators aged eighty are not too numerous.</w:t>
      </w:r>
    </w:p>
    <w:p>
      <w:pPr>
        <w:pStyle w:val="Web"/>
        <w:snapToGrid w:val="false"/>
        <w:spacing w:lineRule="atLeast" w:line="360" w:before="0" w:after="0"/>
        <w:jc w:val="both"/>
        <w:rPr>
          <w:rFonts w:ascii="Arial" w:hAnsi="Arial" w:cs="Arial"/>
          <w:color w:val="000000"/>
        </w:rPr>
      </w:pPr>
      <w:r>
        <w:rPr>
          <w:rFonts w:cs="Arial" w:ascii="Arial" w:hAnsi="Arial"/>
          <w:color w:val="000000"/>
        </w:rPr>
        <w:t>Nor need I say more than one word about the other part of the ideal, ‘hating covetousness.’ The giver of peerages by the bushel died a commoner. The man that had everything at his command made no money, nor anything else, out of his long years of office, except the satisfaction of having been permitted to render what he believed to be the highest of service to the nation that he loved so well. Like our whilom neighbour, the other great commoner, John Bright, he lived among his own people; and like Samuel, of whom I have already spoken, he could stretch out his old hands and say, ‘They are clean.’ One scarcely feels as if, to such a life, a State funeral in Westminster Abbey was congruous. One had rather have seen him laid among the humble villagers who were his friends and companions, and in the quiet churchyard which his steps had so often traversed. But at all events the ideal was realised, and we all know what it was.</w:t>
      </w:r>
    </w:p>
    <w:p>
      <w:pPr>
        <w:pStyle w:val="Web"/>
        <w:snapToGrid w:val="false"/>
        <w:spacing w:lineRule="atLeast" w:line="360" w:before="0" w:after="0"/>
        <w:jc w:val="both"/>
        <w:rPr>
          <w:rFonts w:ascii="Arial" w:hAnsi="Arial" w:cs="Arial"/>
          <w:color w:val="000000"/>
        </w:rPr>
      </w:pPr>
      <w:r>
        <w:rPr>
          <w:rFonts w:cs="Arial" w:ascii="Arial" w:hAnsi="Arial"/>
          <w:color w:val="000000"/>
        </w:rPr>
        <w:t>Might I say one word more? As this great figure passes out of men’s sight to nobler work, be sure, on widened horizons corresponding to his tutored and exercised powers, does he leave no lessons behind for us? He leaves one very plain, homely one, and that is, ‘Work while it is called to-day.’ No opulence of endowment tempted this man to indolence, and no poverty of endowment will excuse us for sloth. Work is the law of our lives; and the more highly we are gifted, the more are we bound to serve.</w:t>
      </w:r>
    </w:p>
    <w:p>
      <w:pPr>
        <w:pStyle w:val="Web"/>
        <w:snapToGrid w:val="false"/>
        <w:spacing w:lineRule="atLeast" w:line="360" w:before="0" w:after="0"/>
        <w:jc w:val="both"/>
        <w:rPr>
          <w:rFonts w:ascii="Arial" w:hAnsi="Arial" w:cs="Arial"/>
          <w:color w:val="000000"/>
        </w:rPr>
      </w:pPr>
      <w:r>
        <w:rPr>
          <w:rFonts w:cs="Arial" w:ascii="Arial" w:hAnsi="Arial"/>
          <w:color w:val="000000"/>
        </w:rPr>
        <w:t>He leaves us another lesson. Follow convictions as they open before you, and never think that you have done growing, or have reached your final stage.</w:t>
      </w:r>
    </w:p>
    <w:p>
      <w:pPr>
        <w:pStyle w:val="Web"/>
        <w:snapToGrid w:val="false"/>
        <w:spacing w:lineRule="atLeast" w:line="360" w:before="0" w:after="0"/>
        <w:jc w:val="both"/>
        <w:rPr>
          <w:rFonts w:ascii="Arial" w:hAnsi="Arial" w:cs="Arial"/>
          <w:color w:val="000000"/>
        </w:rPr>
      </w:pPr>
      <w:r>
        <w:rPr>
          <w:rFonts w:cs="Arial" w:ascii="Arial" w:hAnsi="Arial"/>
          <w:color w:val="000000"/>
        </w:rPr>
        <w:t>He leaves another lesson. Do not suppose that the Gospel of Jesus Christ cannot satisfy the keenest intellect, nor dominate the strongest will. It has come to be a mark of narrowness and fossilhood to be a devout believer in Christ and His Cross. Some of you young men make an easy reputation for cleverness and advanced thought by the short and simple process of disbelieving what your mother taught you. Here is a man, probably as great as you are, with as keen an intellect, and he clung to the Cross of Christ, and had for his favourite hym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Rock of Ages, cleft for me,</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me hide myself in Thee.’</w:t>
      </w:r>
    </w:p>
    <w:p>
      <w:pPr>
        <w:pStyle w:val="Web"/>
        <w:snapToGrid w:val="false"/>
        <w:spacing w:lineRule="atLeast" w:line="360" w:before="0" w:after="0"/>
        <w:jc w:val="both"/>
        <w:rPr>
          <w:rFonts w:ascii="Arial" w:hAnsi="Arial" w:cs="Arial"/>
          <w:color w:val="000000"/>
        </w:rPr>
      </w:pPr>
      <w:r>
        <w:rPr>
          <w:rFonts w:cs="Arial" w:ascii="Arial" w:hAnsi="Arial"/>
          <w:color w:val="000000"/>
        </w:rPr>
        <w:t>He leaves another lesson. If you desire to make your characters all that it is in them to be made, you must, like him, go to Jesus Christ, and get your teaching and your inspiration from that great Lord. We cannot all be great men. Never mind. It is character that tells; we can all be good men, and we can all be Christian men. And whether we build cottages or palaces, if we build on one foundation, and only if we do, they will stand.</w:t>
      </w:r>
    </w:p>
    <w:p>
      <w:pPr>
        <w:pStyle w:val="Web"/>
        <w:snapToGrid w:val="false"/>
        <w:spacing w:lineRule="atLeast" w:line="360" w:before="0" w:after="0"/>
        <w:jc w:val="both"/>
        <w:rPr>
          <w:rFonts w:ascii="Arial" w:hAnsi="Arial" w:cs="Arial"/>
          <w:color w:val="000000"/>
        </w:rPr>
      </w:pPr>
      <w:r>
        <w:rPr>
          <w:rFonts w:cs="Arial" w:ascii="Arial" w:hAnsi="Arial"/>
          <w:color w:val="000000"/>
        </w:rPr>
        <w:t>Moses leaves another lesson, as he glides into the past. ‘This man, having served his generation by the will of God, fell on sleep, and was gathered to his fathers, and saw corruption’; but He ‘whom God hath raised up saw no corruption.’ The lamps are quenched, the sun shines. Moses dies, ‘The prophets, do they live for ever?’ but when Moses and Elias faded from the Mount of Transfiguration ‘the apostles saw no man any more, save Jesus only,’ and the voice said, ‘This is My beloved Son; hear ye Him.’</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1 Preached on occasion of Mr. Gladstone’s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ALOGUE: I-MAN AND GOD</w:t>
      </w:r>
    </w:p>
    <w:p>
      <w:pPr>
        <w:pStyle w:val="Web"/>
        <w:snapToGrid w:val="false"/>
        <w:spacing w:lineRule="atLeast" w:line="360" w:before="0" w:after="0"/>
        <w:jc w:val="both"/>
        <w:rPr/>
      </w:pPr>
      <w:hyperlink r:id="rId144" w:tgtFrame="_blank">
        <w:r>
          <w:rPr>
            <w:rStyle w:val="InternetLink"/>
            <w:rFonts w:cs="Arial" w:ascii="Arial" w:hAnsi="Arial"/>
            <w:color w:val="000000"/>
          </w:rPr>
          <w:t>Exodus 20:1</w:t>
        </w:r>
      </w:hyperlink>
      <w:r>
        <w:rPr>
          <w:rStyle w:val="Emphasis1"/>
          <w:rFonts w:cs="Arial" w:ascii="Arial" w:hAnsi="Arial"/>
          <w:color w:val="000000"/>
        </w:rPr>
        <w:t xml:space="preserve"> - - </w:t>
      </w:r>
      <w:hyperlink r:id="rId145" w:tgtFrame="_blank">
        <w:r>
          <w:rPr>
            <w:rStyle w:val="InternetLink"/>
            <w:rFonts w:cs="Arial" w:ascii="Arial" w:hAnsi="Arial"/>
            <w:color w:val="000000"/>
          </w:rPr>
          <w:t>Exodus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obscure tribe of Egyptian slaves plunges into the desert to hide from pursuit, and emerges, after forty years, with a code gathered into ‘ten words,’ so brief, so complete, so intertwining morality and religion, so free from local or national peculiarities, so close fitting to fundamental duties, that it is to-day, after more than three thousand years, authoritative in the most enlightened peoples. The voice that spoke from Sinai reverberates in all lands. The Old World had other lawgivers who professed to formulate their precepts by divine inspiration: they are all fallen silent. But this voice, like the trumpet on that day, waxes louder and louder as the years roll. Whose voice was it? The only answer explaining the supreme purity of the commandments, and their immortal freshness, is found in the first sentence of this paragraph, ‘God spake all these word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We have first the revelation, which precedes and lays the foundation for the commandments; ‘I am the Lord thy God, which have brought thee out of the land of Egypt.’ God speaks to the nation as a whole, establishing a special relation between Himself and them, which is founded on His redeeming act, and is reciprocal, requiring that they should be His people, as He is their God. The manifestation in act of His power and of His love precedes the claim for reverence and obedience. This is a universal truth. God gives before He asks us to give. He is not a hard taskmaster, ‘gathering where He has not strawn.’ Even in that system which is eminently ‘the law,’ the foundation is a divine act of deliverance, and only when He has won the people for Himself by redeeming them from bondage does He call on them for obedience. His rule is built on benefits. He urges no mere right of the mightier, nor cares for service which is not the glad answer of gratitude. The flashing flames which ran as swift heralds before His descending chariot wheels, the quaking mountain, the long-drawn blasts of the trumpet, awed the gathered crowd. But the first articulate words made a tenderer appeal, and sought to found His right to command on His love, and their duty to obey on their gratitude. The great gospel principle, that the Redeemer is the lawgiver, and the redeemed are joyful subjects because their hearts are touched with love, underlies the apparently sterner system of the Old Testament. God opens His heart first, and then asks for men’s.</w:t>
      </w:r>
    </w:p>
    <w:p>
      <w:pPr>
        <w:pStyle w:val="Web"/>
        <w:snapToGrid w:val="false"/>
        <w:spacing w:lineRule="atLeast" w:line="360" w:before="0" w:after="0"/>
        <w:jc w:val="both"/>
        <w:rPr>
          <w:rFonts w:ascii="Arial" w:hAnsi="Arial" w:cs="Arial"/>
          <w:color w:val="000000"/>
        </w:rPr>
      </w:pPr>
      <w:r>
        <w:rPr>
          <w:rFonts w:cs="Arial" w:ascii="Arial" w:hAnsi="Arial"/>
          <w:color w:val="000000"/>
        </w:rPr>
        <w:t>This prelude certainly confines the Decalogue to the people of Israel. Their deliverance is the ground on which the law is rested, therefore, plainly, the obligation can be no wider than the benefit. But though we are not bound to obey any of the Ten Commandments, because they were given to Israel, they are all, with one exception, demonstrably, a transcript of laws written on the heart of mankind; and this fact carries with it a strong presumption that the law of the Sabbath, which is the exception referred to, should be regarded as not an exception, but as a statute of the primeval law, witnessed to by conscience, republished in wondrous precision and completeness in these venerable precepts. The Ten Commandments are binding on us; but they are not binding as part, though the fundamental part, of the Jewish law.</w:t>
      </w:r>
    </w:p>
    <w:p>
      <w:pPr>
        <w:pStyle w:val="Web"/>
        <w:snapToGrid w:val="false"/>
        <w:spacing w:lineRule="atLeast" w:line="360" w:before="0" w:after="0"/>
        <w:jc w:val="both"/>
        <w:rPr>
          <w:rFonts w:ascii="Arial" w:hAnsi="Arial" w:cs="Arial"/>
          <w:color w:val="000000"/>
        </w:rPr>
      </w:pPr>
      <w:r>
        <w:rPr>
          <w:rFonts w:cs="Arial" w:ascii="Arial" w:hAnsi="Arial"/>
          <w:color w:val="000000"/>
        </w:rPr>
        <w:t>Two general observations may be made. One is on the negative character of the commandments as a whole. Law prohibits because men are sinful. But prohibitions pre-suppose as their foundation positive commands. We are forbidden to do something because we are inclined to do it, and because we ought to do the opposite. Every ‘thou shalt not’ implies a deeper ‘thou shalt.’ The cold negation really rests on the converse affirmative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mark on the law as a whole is as to the relation which it establishes between religion and morality, making the latter a part of the former, but regarding it as secured only by the prior discharge of the obligations of the former. Morality is the garb of religion; religion is the animating principle of morality. The attempts to build up a theory of ethics without reference to our relations to God, or to secure the practice of righteousness without such reference, or to substitute, with a late champion of unbelief, ‘the service of man’ for the worship of God, are all condemned by the deeper and simpler wisdom of this law. Christians should learn the lesson, which the most Jewish of the New Testament writers had drawn from it, that, ‘pure and undefiled service’ of God is the service of man, and should beware of putting asunder what God has joined so closely.</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first commandment bears in its negative form marks of the condition of the world when it was spoken, and of the strong temptation to polytheism which the Israelites were to resist. Everywhere but in that corner among the wild rocks of Sinai, men believed in ‘gods many.’ Egypt swarmed with them; and, no doubt, the purity of Abraham’s faith had been sadly tarnished in his sons. We cannot understand the strange fascination of polytheism. It is a disease of humanity in an earlier stage than ours. But how strong it was and is, all history shows. All these many gods were on amicable terms with one another, and ready to welcome newcomers. But the monotheism, which was here laid at the very foundation of Israel’s national life, parted it by a deep gulf from all the world, and determined its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has little force for us; but the positive command which underlies it is of eternal force. We should rather think of it as a revelation and an invitation than as a mere command. For what is it but the declaration that at the centre of things is throned, not a rabble of godlings, nor a stony impersonal somewhat, nor a hypothetical unknowable entity, nor a shadowy abstraction, but a living Person, who can say ‘Me,’ and whom we can call on as ‘Thou,’ and be sure that He hears? No accumulation of finite excellences, however fair, can satisfy the imagination, which feels after one Being, the personal ideal of all perfectness. The understanding needs one ultimate Cause on which it can rest amid the dance of fleeting phenomena; the heart cannot pour out its love to be shared among many. No string of goodly pearls will ever give the merchantman assurance that his quest is complete. Only when human nature finds all in One, and that One a living Person, the Lover and Friend of all souls, does it fold its wings and rest as a bird after long flight.</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mmandment enjoins, or rather blesses us by showing us that we may cherish, supreme affection, worship, trust, self-surrender, aspiration, towards one God. After all, our God is that which we think most precious, for which we are ready to make the greatest sacrifices, which draws our warmest love; which, lost, would leave us desolate; which, possessed, makes us blessed. If we search our hearts with this ‘candle of the Lord,’ we shall find many an idol set up in their dark corners, and be startled to discover how much we need to bring ourselves to be judged and condemned by this commandment It is the foundation of all human duty. Obedience to it is the condition of peace and blessedness, light and leading for mind, heart, will, affections, desires, hopes, fears, and all the world within, that longs for one living Person even when it least knows the meaning of its longings and the reason of its unrest.</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second commandment forbids all representations, whether of the one God or of false deities. The golden calf, which was a symbol of Jehovah, is condemned equally with the fair forms that haunted the Greek Olympus, or the half-bestial shapes of Egyptian mythology. The reasons for the prohibition may be considered as two,-the impossibility of setting forth the glory of the Infinite Spirit in any form, and the certainty that the attempt will sink the worshipper deeper in the mire of sense. An image degrades God and damages men. By it religion reverses its nature, and becomes another clog to keep the soul among the things seen, and an ally of all fleshly inclinations. We know how idolatry seemed to cast a spell over the Israelites from Egypt to Babylon, and how their first relapse into it took place almost before the voice which ‘spake all these words’ had ceased.</w:t>
      </w:r>
    </w:p>
    <w:p>
      <w:pPr>
        <w:pStyle w:val="Web"/>
        <w:snapToGrid w:val="false"/>
        <w:spacing w:lineRule="atLeast" w:line="360" w:before="0" w:after="0"/>
        <w:jc w:val="both"/>
        <w:rPr>
          <w:rFonts w:ascii="Arial" w:hAnsi="Arial" w:cs="Arial"/>
          <w:color w:val="000000"/>
        </w:rPr>
      </w:pPr>
      <w:r>
        <w:rPr>
          <w:rFonts w:cs="Arial" w:ascii="Arial" w:hAnsi="Arial"/>
          <w:color w:val="000000"/>
        </w:rPr>
        <w:t>In its grosser form, we have no temptation to it. But there are other ways of breaking the commandment than setting up an image. All sensuous worship in which the treacherous aid of art is called in to elevate the soul, comes perilously near to contradicting its spirit, if not its letter. The attempt to make of the senses a ladder for the soul to climb to God by, is a great deal more likely to end in the soul’s going down the ladder than up it. The history of public worship in the Christian Church teaches that the less it has to do with such slippery help the better. There is a strong current running in England, at all events, in the direction of bringing in a more artistic, or, as it is called, a ‘less bare,’ form of service. We need to remember that the God who is a Spirit is worshipped ‘in spirit,’ and that outward forms may easily choke, and outward aids hinder, that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especial difficulty of obedience to this commandment is marked by the reason or sanction annexed. That opens a wide field, on which it would be folly to venture here. There is a glimpse of God’s character, and a statement of a law of His working. He is a ‘jealous’ God, We need not be afraid of the word. It means nothing but what is congruous with the loftiest conception of a loving God. It means that He allows of no rival in our hearts’ affection, or in our submission for love’s sake to Him. A half trust in God is no trust. How can worship be shared, or love be parted out, among a pantheon? Our poor hearts ask of one another and get from one another, wherever a man and a woman truly love, just what God asks,-’All in all, or not at all.’ His jealousy is but infinite love seeking to be known as such, and asking for a whole heart.</w:t>
      </w:r>
    </w:p>
    <w:p>
      <w:pPr>
        <w:pStyle w:val="Web"/>
        <w:snapToGrid w:val="false"/>
        <w:spacing w:lineRule="atLeast" w:line="360" w:before="0" w:after="0"/>
        <w:jc w:val="both"/>
        <w:rPr/>
      </w:pPr>
      <w:r>
        <w:rPr>
          <w:rFonts w:cs="Arial" w:ascii="Arial" w:hAnsi="Arial"/>
          <w:color w:val="000000"/>
        </w:rPr>
        <w:t xml:space="preserve">The law of His providence sounds hard, but it is nothing more than stating in plain words the course of the world’s history, which cannot be otherwise if there is to be any bond of human society at all. We hear a great deal in modern language about solidarity {and sometimes it is spelled with a final ‘e,’ to look more philosophical} and heredity. The teaching of this commandment is simply a statement of the same facts, with the addition that the Lawgiver is visible behind the law. The consequences of conduct do not die with the doers. ‘The evil that men do, lives after them.’ The generations are so knit together, and the full results of deeds are often so slow-growing, that one generation sows and another reaps. Who sowed the seed that fruited in misery, and was gathered in a bitter harvest of horrors and crimes in the French Revolution? Who planted the tree under which the citizens of the United States sit? Did not the seedling go over in the </w:t>
      </w:r>
      <w:r>
        <w:rPr>
          <w:rFonts w:cs="Arial" w:ascii="Arial" w:hAnsi="Arial"/>
          <w:i/>
          <w:iCs/>
          <w:color w:val="000000"/>
        </w:rPr>
        <w:t>Mayflower</w:t>
      </w:r>
      <w:r>
        <w:rPr>
          <w:rFonts w:cs="Arial" w:ascii="Arial" w:hAnsi="Arial"/>
          <w:color w:val="000000"/>
        </w:rPr>
        <w:t>? As long as the generations of men are more closely connected than those of sheep or birds, this solemn word must be true. Let us see that we sow no tares to poison our children when we are in our graves. The saying had immediate application to the consequences of idolatry in the history of Israel, and was a forecast of their future. But it is true evermore and everywhere.</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 third commandment must be so understood as to bring it into line with the two preceding, as of equal breadth and equally fundamental. It cannot, therefore, be confined to the use of the name of God in oaths, whether false or trivial. No doubt, perjury and profane swearing are included in the sweep of the prohibition; but it reaches far beyond them. The name of God is the declaration of His being and character. We take His name ‘in vain’ when we speak of Him unworthily. Many a glib and formal prayer, many a mechanical or self-glorifying sermon, many an erudite controversy, comes under the lash of this prohibition. Professions of devotion far more fervid than real, confessions in which the conscience is not stricken, orthodox teachings with no throb of life in them, unconscious hypocrisies of worship, and much besides, are gibbeted here. The most vain of all words are those which have become traditional stock in trade for religious people, which once expressed deep convictions, and are now a world too wide for the shrunk faith which wears them.</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side underlying the negative is the requirement that our speech of God shall fit our thought of God, and our thought of Him shall fit His Name; that our words shall mirror our affections, and our affection be a true reflection of His beauty and sweetness; that cleansed lips shall reverently utter the Name above every name, which, after all speech, must remain unspoken; and that we shall feel it to be not the least wonderful or merciful of His condescensions that He ‘is extolled with our tongues.’</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The series of commandments referring to Israel’s relations with God is distinctly progressive from the first to the fourth, which deals with the Sabbath. The fact that it appears here, side by side with these absolutely universal and first principles of religion and worship, clearly shows that the giver of the code regarded it as of equal comprehensiveness. If we believe that the giver of the code was God, we seem shut up to the conclusion that, though the Sabbath is a positive institution, and in so far unlike the preceding commandments, it is to be taken as not merely a temporary or Jewish ordinance. The ground on which it is rested here points to the same conclusion. The version of the Decalogue in Deuteronomy bases it on the Egyptian deliverance, but this, on the divine rest after creation. As we have already said, we do not regard the Decalogue as binding on us because given to Israel; but we do regard it as containing laws universally binding, which are written by God’s finger, not on tables of stone, but on ‘the fleshly tables of the heart.’ All the others are admittedly of this nature. Is not the Sabbath law likewise? It is not, indeed, inscribed on the conscience, but is the need for it not stamped on the physical nature? The human organism requires the seventh-day rest, whether men toil with hand or brain. Historically, it is not true that the Sabbath was founded by this legislation. The traces of its observance in Genesis are few and doubtful; but we know from the inscriptions that the seventh, fourteenth, twenty-first, and twenty-eighth days of the moon were set apart by the Assyrians, and scholars can supply other instances. The ‘Remember’ of this commandment can scarcely be urged as establishing this, for it may quite as naturally be explained to mean ‘Remember, as each successive seventh day comes round, to consecrate it.’ But apart from that, the law written on body, mind, and soul says plainly to all men, ‘Rest on the seventh day.’ Body and mind need repose; the soul needs quiet communion with God. No vigorous physical, intellectual, or religious life will long be kept up, if that need be disregarded. The week was meant to be given to work, which is blessed and right if done after the pattern of God’s. The Sabbath was meant to lift to a share in His rest, to bring eternity into time, to renew wasted strength ‘by a wise passiveness,’ and to draw hearts dissipated by contact with fleeting tasks back into the stillness where they can find themselves in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the Jewish Sabbath, nor is it binding on us. But as men we ought to rest, and resting, to worship, on one day in the week. The unwritten law of Christianity, moulding all outward forms by its own free spirit, gradually, and without premeditation, slid from the seventh to the first day, as it had clear right to do. It was the day of Christ’s resurrection, probably of His ascension, and of Pentecost. It is ‘the Lord’s Day.’ In observing it, we unite both the reasons for the Sabbath given in Exodus and Deuteronomy,-the completion of a higher creation in the resurrection rest of the Son of God, and the deliverance from a sorer bondage by a better Moses. The Christian Sunday and its religious observance are indispensable to the religious life of individuals and nations. The day of rest is indispensable to their well-being. Our hard-working millions will bitterly rue their folly, if they are tempted to cast it away on the plea of obtaining opportunities for intellectual culture and enjoyment. It i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couch of time, care’s balm and bay,’</w:t>
      </w:r>
    </w:p>
    <w:p>
      <w:pPr>
        <w:pStyle w:val="Web"/>
        <w:snapToGrid w:val="false"/>
        <w:spacing w:lineRule="atLeast" w:line="360" w:before="0" w:after="0"/>
        <w:jc w:val="both"/>
        <w:rPr>
          <w:rFonts w:ascii="Arial" w:hAnsi="Arial" w:cs="Arial"/>
          <w:color w:val="000000"/>
        </w:rPr>
      </w:pPr>
      <w:r>
        <w:rPr>
          <w:rFonts w:cs="Arial" w:ascii="Arial" w:hAnsi="Arial"/>
          <w:color w:val="000000"/>
        </w:rPr>
        <w:t>and we shall be wise if we hold fast by it; not because the Jews were bid to hallow the seventh day, but because we need it for repose, and we need it for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ALOGUE: II.-MAN AND MAN</w:t>
      </w:r>
    </w:p>
    <w:p>
      <w:pPr>
        <w:pStyle w:val="Web"/>
        <w:snapToGrid w:val="false"/>
        <w:spacing w:lineRule="atLeast" w:line="360" w:before="0" w:after="0"/>
        <w:jc w:val="both"/>
        <w:rPr/>
      </w:pPr>
      <w:hyperlink r:id="rId146" w:tgtFrame="_blank">
        <w:r>
          <w:rPr>
            <w:rStyle w:val="InternetLink"/>
            <w:rFonts w:cs="Arial" w:ascii="Arial" w:hAnsi="Arial"/>
            <w:color w:val="000000"/>
          </w:rPr>
          <w:t>Exodus 20:12</w:t>
        </w:r>
      </w:hyperlink>
      <w:r>
        <w:rPr>
          <w:rStyle w:val="Emphasis1"/>
          <w:rFonts w:cs="Arial" w:ascii="Arial" w:hAnsi="Arial"/>
          <w:color w:val="000000"/>
        </w:rPr>
        <w:t xml:space="preserve"> - - </w:t>
      </w:r>
      <w:hyperlink r:id="rId147" w:tgtFrame="_blank">
        <w:r>
          <w:rPr>
            <w:rStyle w:val="InternetLink"/>
            <w:rFonts w:cs="Arial" w:ascii="Arial" w:hAnsi="Arial"/>
            <w:color w:val="000000"/>
          </w:rPr>
          <w:t>Exodus 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broad distinction between the two halves of the Decalogue is that the former deals with man’s relations to God, and the latter with His relations to men. This double division is recognised in the New Testament summary of ‘all the law,’ as found in two commandments, and is probably implied in the two tables on which it was inscribed. Commentators have been much exercised, however, about how to divide the commandments between these two parts. The fifth, which is the first in this division, belongs in substance to the second half, but its form connects it with the first table. It is like the preceding ones in having a reason appended, and in naming ‘the Lord thy God’; while the following are all bare, curt prohibitions. The fact seems to be that it is a transition commandment, and meant to cast special sacredness round the parental relationship, by paralleling it, in some sense, with that to God, of which it is a reflection. Other duties to other men stand on a different level from duties to parents. ‘Honour,’ which is to be theirs, is not remote from the reverence due to God. They are, as it were, His shadows to the child. The fatherhood of God is dimly revealed in that parting off the commandment from the second table, and assimilating it in form to the laws of the firs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connection of the two halves of the Decalogue teaches some important truth. Josephus said a wise thing when he remarked that, ‘whereas other legislators had made religion a department of virtue, Moses made virtue a department of religion.’ No theory of morals is built upon the deepest foundation which does not recognise the final ground of the obligation of duty in the voice of God. Duty is </w:t>
      </w:r>
      <w:r>
        <w:rPr>
          <w:rFonts w:cs="Arial" w:ascii="Arial" w:hAnsi="Arial"/>
          <w:i/>
          <w:iCs/>
          <w:color w:val="000000"/>
        </w:rPr>
        <w:t>debitum</w:t>
      </w:r>
      <w:r>
        <w:rPr>
          <w:rFonts w:cs="Arial" w:ascii="Arial" w:hAnsi="Arial"/>
          <w:color w:val="000000"/>
        </w:rPr>
        <w:t>-debt. Who is the creditor? Myself? An impersonal law? Society? No, God. The practice of morality depends, like its theory, on religion. In the long-run, and on the wide scale, nations and periods which have lost the latter will not long keep the former in any vigour or purity. He who begins by erasing the first commandment will sooner or later make a clean sweep of all the ten. And, on the other hand, wherever there is true worship of the one God, there all fair charities between man and man will flourish and fruit. The two tables are one law. Duties to God come first, and those to man, who is made in the image of God, flow from these.</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order of these human duties is significant. We have, next after the law of parental reverence, three commandments, which, in a descending series of importance, forbid crimes against life, marriage, and property. Then the law passes from deeds to the more subtle, and, as men think, less grave, offences of the tongue. Next it crosses the boundary which divides human from divine law, and crimes from sins, to take cognisance of unspoken and unacted desires. So the order of progress in the first table is exactly the reverse of that in the second. There we begin with inward devotion, and travel outwards by deed and word to the sabbatical institution; here we begin with overt acts, and travel inwards, through words, to the hidden desire. The end touches the beginning. For that which we ‘covet’ is our God; and the first commandment is only obeyed when our hearts hunger after Him, and not after earth. The sequence here corresponds to the order of progress in our knowledge and practice of our human duties. The first thing that the rudest state of society has to do is to establish some kind of security for life and property and woman’s honour. The worst men know that much as their duty, however foul may be their lips, and hot their passions. Then the recognition of the sanctity of the great gift of speech, and the supreme obligations of veracity, grow upon men as they get above the earlier stage. Most children pass through a phase when they tell lies as pastime, and most rude societies and half-moralised men have a similar epoch. Last of all, when actions have been bridled and the tongue taught the law of truth, comes the full recognition that the work is not done till the silent longing of a hungry heart is stilled, and that unselfish love of our neighbour is only perfect when we can rejoice in his good and wish none of it for ourselves. The second table is a chart of moral progress.</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 scope of these laws has often been violently stretched so as to include all human duty; but without tugging at them so as to make them cover everything, we may note briefly how far they extend. We are scarcely warranted in taking any of them but the last, as going deeper than overt acts, for, though our Lord has taught in the Sermon on the Mount that hatred is murder, and impure desire adultery, that is His deepening of the commandment. But it is quite fair to bring out the positive precept which, in each case, underlies the stern, short prohibition.</w:t>
      </w:r>
    </w:p>
    <w:p>
      <w:pPr>
        <w:pStyle w:val="Web"/>
        <w:snapToGrid w:val="false"/>
        <w:spacing w:lineRule="atLeast" w:line="360" w:before="0" w:after="0"/>
        <w:jc w:val="both"/>
        <w:rPr>
          <w:rFonts w:ascii="Arial" w:hAnsi="Arial" w:cs="Arial"/>
          <w:color w:val="000000"/>
        </w:rPr>
      </w:pPr>
      <w:r>
        <w:rPr>
          <w:rFonts w:cs="Arial" w:ascii="Arial" w:hAnsi="Arial"/>
          <w:color w:val="000000"/>
        </w:rPr>
        <w:t>The fifth commandment shares with the fourth the distinction of being a positive command. It enjoins ‘honour,’ not ‘love,’ partly because, in olden times, the father was a prince in his house in a sense that has long since ceased to be true, partly because there was less need to enjoin the affection which is in some degree instinctive, than the submission and respect which the children are tempted to withhold, partly in order to suggest the analogy with reverence to God. A strange change has passed over the relations of parents and children, even within a generation. There is more, perhaps, of frank familiar intercourse, which, no doubt, is an improvement on the old style. But there is a great deal less of what the commandment enjoins. City life, education, the general impairing of the idea of authority, which we see everywhere, have told upon many families; and many a father who, by indulgence or by too much engrossment in business, lets the children twitch the reins out of his hands, might lament, as his grown-up children spurn control, ‘If then I be a father, where is mine honour?’ There is no one of the commandments which it is more needful to preach in England than thi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attached to it has another side of threatening. It is a plain fact that when the paternal relation is corrupted, a powerful solvent has been introduced which rapidly tends to disintegrate society. The most ancient empire in the world today, China, has, amid many vices and follies, been preserved mainly by the profound reverence to ancestors which is largely its real working religion. The most vigorous power in the old world, Rome, owed its iron might not only to its early simplicity of life and its iron tenacity, but to the strength of paternal authority and the willingness of filial obedience. No more serious damage can be inflicted on society or on individuals than the weakening of the honour paid to fathers and m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not kill’ forbids not only the act of murder, but all that endangers life. It enjoins all care, diligence, and effort to preserve it. A man who looks on while another drowns, or who sends a ship out half manned and overloaded, breaks it as really as a red-handed murderer. But the commandment was not intended to touch the questions of capital punishment or of war. These were allowed under the Jewish code, and cannot therefore be supposed to be prohibited here. How far either is consistent with the deepest meaning of the law, as expanded and reconsecrated in Christianity, is another question. Their defenders have to execute some startling feats of gymnastics to harmonise either with the New Testamen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urus kind o’ Christian dooty,</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ere cuttin’ folks’s throats.’</w:t>
      </w:r>
    </w:p>
    <w:p>
      <w:pPr>
        <w:pStyle w:val="Web"/>
        <w:snapToGrid w:val="false"/>
        <w:spacing w:lineRule="atLeast" w:line="360" w:before="0" w:after="0"/>
        <w:jc w:val="both"/>
        <w:rPr>
          <w:rFonts w:ascii="Arial" w:hAnsi="Arial" w:cs="Arial"/>
          <w:color w:val="000000"/>
        </w:rPr>
      </w:pPr>
      <w:r>
        <w:rPr>
          <w:rFonts w:cs="Arial" w:ascii="Arial" w:hAnsi="Arial"/>
          <w:color w:val="000000"/>
        </w:rPr>
        <w:t>The ground of the commandment is not given, seeing that conscience is expected to admit its force as soon as stated. But its place at the head of the second table brings it into connection with the first commandment, and suggests that man’s life is sacred because he is the image of God. As Christians, we are bound to interpret it on the lines which Christ has laid down; according to which, hatred is murder, and love is the fulfilling of this as of all other laws. So Luther’s comprehensive summing up of the duties enjoined may be accepted: ‘Patience, gentleness, kindliness, peaceableness, pity, and, of all things, a sweet, friendly heart, without any hate, anger, bitterness, toward any, even enemies.’</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seventh commandment sanctifies wedded life, and is the first step in that true reverence of woman which marked the Jewish people through all their history, and was in such contrast to her position in all other ancient societies. Purity in all the relations of the sexes, the control of passion, the reverence for marriage, are subjects difficult to speak of in public. But modern society sorely needs some plain speaking on these subjects-abundance of bread and idleness, facilities for divorce, the filth which newspapers lay down on every breakfast-table, the insidious sensuality of much fiction and art, the licence of the stage. The opportunities for secret profligacy in great cities conspire to loosen the bonds of morality. I would venture to ask public teachers seriously to consider their duty in this matter, and to seek for opportunities wisely to warn budding youth of the pitfalls in its path.</w:t>
      </w:r>
    </w:p>
    <w:p>
      <w:pPr>
        <w:pStyle w:val="Web"/>
        <w:snapToGrid w:val="false"/>
        <w:spacing w:lineRule="atLeast" w:line="360" w:before="0" w:after="0"/>
        <w:jc w:val="both"/>
        <w:rPr>
          <w:rFonts w:ascii="Arial" w:hAnsi="Arial" w:cs="Arial"/>
          <w:color w:val="000000"/>
        </w:rPr>
      </w:pPr>
      <w:r>
        <w:rPr>
          <w:rFonts w:cs="Arial" w:ascii="Arial" w:hAnsi="Arial"/>
          <w:color w:val="000000"/>
        </w:rPr>
        <w:t>What is ‘stealing’? As Luther says, ‘It is the smallest part of the thieves that are hung. If we are to hang them all, where shall we get rope enough? We must make all our belts and straps into halters.’</w:t>
      </w:r>
    </w:p>
    <w:p>
      <w:pPr>
        <w:pStyle w:val="Web"/>
        <w:snapToGrid w:val="false"/>
        <w:spacing w:lineRule="atLeast" w:line="360" w:before="0" w:after="0"/>
        <w:jc w:val="both"/>
        <w:rPr>
          <w:rFonts w:ascii="Arial" w:hAnsi="Arial" w:cs="Arial"/>
          <w:color w:val="000000"/>
        </w:rPr>
      </w:pPr>
      <w:r>
        <w:rPr>
          <w:rFonts w:cs="Arial" w:ascii="Arial" w:hAnsi="Arial"/>
          <w:color w:val="000000"/>
        </w:rPr>
        <w:t>Theft is the taking or keeping what is not ‘mine.’ But what do we mean by ‘mine’? Communists tell us that ‘property is theft.’ But that is the exaggeration of the scriptural teaching that all property is trust property, that possessions are ‘mine’ on conditions and for purposes, that I cannot ‘do what I will with mine own,’ but am a steward, set to dispense it to those who want. The Christian doctrine of stewardship extends this commandment over much ground which we seldom think of as affected by it. All sharp practice in business, the shopkeeper’s false weights and the merchant’s equivalents of these, adulterations, pirating trademarks, imitating a rival’s goods, infringing patents, and the like, however disguised by fine names, are neither more nor less than stealing. Many a prosperous gentleman says solemnly every Sunday of his life, ‘Incline our hearts to keep this law,’ who would have to live in a much more modest fashion if his prayer were, by any unfortunate accident, answered.</w:t>
      </w:r>
    </w:p>
    <w:p>
      <w:pPr>
        <w:pStyle w:val="Web"/>
        <w:snapToGrid w:val="false"/>
        <w:spacing w:lineRule="atLeast" w:line="360" w:before="0" w:after="0"/>
        <w:jc w:val="both"/>
        <w:rPr>
          <w:rFonts w:ascii="Arial" w:hAnsi="Arial" w:cs="Arial"/>
          <w:color w:val="000000"/>
        </w:rPr>
      </w:pPr>
      <w:r>
        <w:rPr>
          <w:rFonts w:cs="Arial" w:ascii="Arial" w:hAnsi="Arial"/>
          <w:color w:val="000000"/>
        </w:rPr>
        <w:t>False witness is not only given in court. The sins of the tongue against the law of love are more subtle and common than those of act. ‘Come, let us enjoy ourselves, and abuse our neighbours,’ is the real meaning of many an invitation to social intercourse. If some fairy could treat our newspapers as the Russian censors do, and erase all the lies about the opposite side, which they report and coin, how many blank columns there would be! If all the words of ill-natured calumny, of uncharitable construction of their friends which people speak, could be made inaudible, what stretches of silence would open out in much animated talk! ‘A man that beareth false witness against his neighbour is a maul, and a sword, and a sharp arrow.’</w:t>
      </w:r>
    </w:p>
    <w:p>
      <w:pPr>
        <w:pStyle w:val="Web"/>
        <w:snapToGrid w:val="false"/>
        <w:spacing w:lineRule="atLeast" w:line="360" w:before="0" w:after="0"/>
        <w:jc w:val="both"/>
        <w:rPr>
          <w:rFonts w:ascii="Arial" w:hAnsi="Arial" w:cs="Arial"/>
          <w:color w:val="000000"/>
        </w:rPr>
      </w:pPr>
      <w:r>
        <w:rPr>
          <w:rFonts w:cs="Arial" w:ascii="Arial" w:hAnsi="Arial"/>
          <w:color w:val="000000"/>
        </w:rPr>
        <w:t>But deed and word will not be right unless the heart be right; and the heart will be wrong unless it be purged of the bitter black drop of covetousness. The desire to make my neighbour’s goods mine is the parent of all breaches of neighbourly duty, even as its converse ‘love’ is the fulfilling of it all; for such desire implies that I am ruled by selfishness, and that I would willingly deprive another of goods, for my own gratification. Such a temper, like a wild boar among vineyards, will trample down all the rich clusters in order to slake its own thirst. Find a man who yields to his desires after his neighbour’s goods, and you find a man who will break all commandments like a hornet in a spider’s web. Be he a Napoleon, and glorified as a conqueror and hero, or be he some poor thief in a jail, he has let his covetousness get the upper hand, and so all wrong-doing is possible. Nor is it only the second table which covetousness dashes to fragments. It serves the first in the same fashion; for, as St. Paul puts it, the covetous man ‘is an idolater,’ and is as incapable of loving God as of loving his neighbour. This final commandment, overleaping the boundary between conduct and character, and carrying the light of duty into the dark places of the heart, where deeds are fashioned, sets the whole flock of bats and twilight-loving creatures in agitation. It does what is the main work of the law, in compelling us to search our hearts, and in convincing of sin. It is the converse of the thought that all the law is contained in love; for it closes the list of sins with one which begets them all, and points us away from actions and words which are its children to selfish desire as in itself the transgression of all the law, whether it be that which prescribes our relations to God or that which enjoins our duties to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INGATHERING IN THE END OF THE YEAR</w:t>
      </w:r>
    </w:p>
    <w:p>
      <w:pPr>
        <w:pStyle w:val="Web"/>
        <w:snapToGrid w:val="false"/>
        <w:spacing w:lineRule="atLeast" w:line="360" w:before="0" w:after="0"/>
        <w:jc w:val="both"/>
        <w:rPr/>
      </w:pPr>
      <w:hyperlink r:id="rId148" w:tgtFrame="_blank">
        <w:r>
          <w:rPr>
            <w:rStyle w:val="InternetLink"/>
            <w:rFonts w:cs="Arial" w:ascii="Arial" w:hAnsi="Arial"/>
            <w:color w:val="000000"/>
          </w:rPr>
          <w:t>Exodus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seem to have had a double beginning of the year-one in spring, one at the close of harvest; or it may only be that here the year is regarded from the natural point of view-a farmer’s year. This feast was at the gathering in of the fruits, which was the natural close of the agricultural year.</w:t>
      </w:r>
    </w:p>
    <w:p>
      <w:pPr>
        <w:pStyle w:val="Web"/>
        <w:snapToGrid w:val="false"/>
        <w:spacing w:lineRule="atLeast" w:line="360" w:before="0" w:after="0"/>
        <w:jc w:val="both"/>
        <w:rPr>
          <w:rFonts w:ascii="Arial" w:hAnsi="Arial" w:cs="Arial"/>
          <w:color w:val="000000"/>
        </w:rPr>
      </w:pPr>
      <w:r>
        <w:rPr>
          <w:rFonts w:cs="Arial" w:ascii="Arial" w:hAnsi="Arial"/>
          <w:color w:val="000000"/>
        </w:rPr>
        <w:t>This festival of ingathering was the Feast of Tabernacles. It is remarkable that the three great sacred festivals, the Passover, Pentecost, Tabernacles, had all a reference to agriculture, though two of them also received a reference to national deliverances. This fact may show that they were in existence before Moses, and that he simply imposed a new meaning on them.</w:t>
      </w:r>
    </w:p>
    <w:p>
      <w:pPr>
        <w:pStyle w:val="Web"/>
        <w:snapToGrid w:val="false"/>
        <w:spacing w:lineRule="atLeast" w:line="360" w:before="0" w:after="0"/>
        <w:jc w:val="both"/>
        <w:rPr>
          <w:rFonts w:ascii="Arial" w:hAnsi="Arial" w:cs="Arial"/>
          <w:color w:val="000000"/>
        </w:rPr>
      </w:pPr>
      <w:r>
        <w:rPr>
          <w:rFonts w:cs="Arial" w:ascii="Arial" w:hAnsi="Arial"/>
          <w:color w:val="000000"/>
        </w:rPr>
        <w:t>Be that as it may, I take these words now simply as a starting-point for some thoughts naturally suggested by the period at which we stand. We have come to the end of another year-looked for so long, passed so swiftly, and now seeming to have so utterly departed!</w:t>
      </w:r>
    </w:p>
    <w:p>
      <w:pPr>
        <w:pStyle w:val="Web"/>
        <w:snapToGrid w:val="false"/>
        <w:spacing w:lineRule="atLeast" w:line="360" w:before="0" w:after="0"/>
        <w:jc w:val="both"/>
        <w:rPr>
          <w:rFonts w:ascii="Arial" w:hAnsi="Arial" w:cs="Arial"/>
          <w:color w:val="000000"/>
        </w:rPr>
      </w:pPr>
      <w:r>
        <w:rPr>
          <w:rFonts w:cs="Arial" w:ascii="Arial" w:hAnsi="Arial"/>
          <w:color w:val="000000"/>
        </w:rPr>
        <w:t>I desire to recall to you and to myself the solemn real sense in which for us too the end of the year is a ‘time of ingathering’ and ‘harvest.’ We too begin the new year with the accumulated consequences of these past days in our ‘barns and garners.’</w:t>
      </w:r>
    </w:p>
    <w:p>
      <w:pPr>
        <w:pStyle w:val="Web"/>
        <w:snapToGrid w:val="false"/>
        <w:spacing w:lineRule="atLeast" w:line="360" w:before="0" w:after="0"/>
        <w:jc w:val="both"/>
        <w:rPr>
          <w:rFonts w:ascii="Arial" w:hAnsi="Arial" w:cs="Arial"/>
          <w:color w:val="000000"/>
        </w:rPr>
      </w:pPr>
      <w:r>
        <w:rPr>
          <w:rFonts w:cs="Arial" w:ascii="Arial" w:hAnsi="Arial"/>
          <w:color w:val="000000"/>
        </w:rPr>
        <w:t>Now, in dealing with this thought, let me put it in two or three fo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ink of the past as still living in and shaping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It is a mere illusion of sense that the past is gone utterly. ‘Thou carriest them away, as with a flood.’ We speak of it as irrevocable, unalterable, that dreadful past. It is solemnly true that ‘ye shall no more return that wa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deeper truth in the converse thought that the apparently transient is permanent, that nothing human ever dies, that the past is present. ‘The grass withereth, the flower fadeth,’-yes, but only its petals drop, and as they fall, the fruit which they sheltered swells and mature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present as the harvest from the past brings out in vivid and picturesque form two solemn truths.</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e passing away of all the external, but of it only. It has all gone where the winter’s cold, the spring rains, the summer’s heats have gone. But just as these live in the fruitful results that have accrued from them, just as the glowing sunshine of the departed ardent summer is in the yellow, bending wheat-ear or glows in the cluster, so, in a very solemn sense, ‘that which hath been is now’ in regard to every life. The great law of continuity makes the present the inheritor of the past. That law operates in national life, in which national characteristics are largely precipitates, so to speak, from national history. But it works even more energetically, and with yet graver consequences, in our individual lives. ‘The child is father of the man.’ What we are depends largely on what we have been, and what we have been powerfully acts in determining what we shall be. Life is a mystic chain, not a heap of unconnected links.</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nother very solemn way in which the past lives on in each of us. For not only is our present self the direct descendant of our past selves, but that past still subsists in that we are responsible for it, and shall one day have to answer for it. The writer of Ecclesiastes followed the statement just now quoted as to the survival of the past, with another, which is impressive in its very vagueness: ‘God seeketh again that which is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So the undying past lives in its results in ourselves, and in our being answerable for it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metaphor is insufficient in one respect. There is not one epoch for sowing and another for reaping, but the two processes are simultaneous, and every moment is at once a harvest and a seed-time.</w:t>
      </w:r>
    </w:p>
    <w:p>
      <w:pPr>
        <w:pStyle w:val="Web"/>
        <w:snapToGrid w:val="false"/>
        <w:spacing w:lineRule="atLeast" w:line="360" w:before="0" w:after="0"/>
        <w:jc w:val="both"/>
        <w:rPr>
          <w:rFonts w:ascii="Arial" w:hAnsi="Arial" w:cs="Arial"/>
          <w:color w:val="000000"/>
        </w:rPr>
      </w:pPr>
      <w:r>
        <w:rPr>
          <w:rFonts w:cs="Arial" w:ascii="Arial" w:hAnsi="Arial"/>
          <w:color w:val="000000"/>
        </w:rPr>
        <w:t>This fact masks the reality of the reaping here, but it points on to the great harvest when God shall say, ‘Gather the wheat into My bar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some specific forms of this reaping and ingathering.</w:t>
      </w:r>
    </w:p>
    <w:p>
      <w:pPr>
        <w:pStyle w:val="Web"/>
        <w:snapToGrid w:val="false"/>
        <w:spacing w:lineRule="atLeast" w:line="360" w:before="0" w:after="0"/>
        <w:jc w:val="both"/>
        <w:rPr>
          <w:rFonts w:ascii="Arial" w:hAnsi="Arial" w:cs="Arial"/>
          <w:color w:val="000000"/>
        </w:rPr>
      </w:pPr>
      <w:r>
        <w:rPr>
          <w:rFonts w:cs="Arial" w:ascii="Arial" w:hAnsi="Arial"/>
          <w:color w:val="000000"/>
        </w:rPr>
        <w:t>{1} Memory.</w:t>
      </w:r>
    </w:p>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It is quite possible that in the future it may embrace all the life.</w:t>
      </w:r>
    </w:p>
    <w:p>
      <w:pPr>
        <w:pStyle w:val="Web"/>
        <w:snapToGrid w:val="false"/>
        <w:spacing w:lineRule="atLeast" w:line="360" w:before="0" w:after="0"/>
        <w:ind w:left="140" w:hanging="0"/>
        <w:jc w:val="both"/>
        <w:rPr>
          <w:rFonts w:ascii="Arial" w:hAnsi="Arial" w:cs="Arial"/>
          <w:color w:val="000000"/>
        </w:rPr>
      </w:pPr>
      <w:r>
        <w:rPr>
          <w:rFonts w:cs="Arial" w:ascii="Arial" w:hAnsi="Arial"/>
          <w:color w:val="000000"/>
        </w:rPr>
        <w:t>‘</w:t>
      </w:r>
      <w:r>
        <w:rPr>
          <w:rFonts w:cs="Arial" w:ascii="Arial" w:hAnsi="Arial"/>
          <w:color w:val="000000"/>
        </w:rPr>
        <w:t>Chambers of imagery.’</w:t>
      </w:r>
    </w:p>
    <w:p>
      <w:pPr>
        <w:pStyle w:val="Web"/>
        <w:snapToGrid w:val="false"/>
        <w:spacing w:lineRule="atLeast" w:line="360" w:before="0" w:after="0"/>
        <w:jc w:val="both"/>
        <w:rPr>
          <w:rFonts w:ascii="Arial" w:hAnsi="Arial" w:cs="Arial"/>
          <w:color w:val="000000"/>
        </w:rPr>
      </w:pPr>
      <w:r>
        <w:rPr>
          <w:rFonts w:cs="Arial" w:ascii="Arial" w:hAnsi="Arial"/>
          <w:color w:val="000000"/>
        </w:rPr>
        <w:t>{2} Habits and character. Like the deposit of a flood. ‘Habitus’ means clothing, and cloth is woven from single threads.</w:t>
      </w:r>
    </w:p>
    <w:p>
      <w:pPr>
        <w:pStyle w:val="Web"/>
        <w:snapToGrid w:val="false"/>
        <w:spacing w:lineRule="atLeast" w:line="360" w:before="0" w:after="0"/>
        <w:jc w:val="both"/>
        <w:rPr>
          <w:rFonts w:ascii="Arial" w:hAnsi="Arial" w:cs="Arial"/>
          <w:color w:val="000000"/>
        </w:rPr>
      </w:pPr>
      <w:r>
        <w:rPr>
          <w:rFonts w:cs="Arial" w:ascii="Arial" w:hAnsi="Arial"/>
          <w:color w:val="000000"/>
        </w:rPr>
        <w:t>{3} Outward consequences, position, reputation,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Make a personal referenc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at sort of harvest are we carrying over from this year? Lay this to heart as certain, that we enter on no new year-or new day-empty-handed, but always ‘bearing our sheaves with us.’ ‘Be not deceived! God is not mocked. Whatsoever a man soweth, that shall he also reap.’</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that while this law remains, there is also the law of forgiveness, ‘Go in peace!’ and there may be a new beginning, ‘Sin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LOVE OF THINE ESPOUSALS’</w:t>
      </w:r>
    </w:p>
    <w:p>
      <w:pPr>
        <w:pStyle w:val="Web"/>
        <w:snapToGrid w:val="false"/>
        <w:spacing w:lineRule="atLeast" w:line="360" w:before="0" w:after="0"/>
        <w:jc w:val="both"/>
        <w:rPr/>
      </w:pPr>
      <w:hyperlink r:id="rId149" w:tgtFrame="_blank">
        <w:r>
          <w:rPr>
            <w:rStyle w:val="InternetLink"/>
            <w:rFonts w:cs="Arial" w:ascii="Arial" w:hAnsi="Arial"/>
            <w:color w:val="000000"/>
          </w:rPr>
          <w:t>Exodus 24:1</w:t>
        </w:r>
      </w:hyperlink>
      <w:r>
        <w:rPr>
          <w:rStyle w:val="Emphasis1"/>
          <w:rFonts w:cs="Arial" w:ascii="Arial" w:hAnsi="Arial"/>
          <w:color w:val="000000"/>
        </w:rPr>
        <w:t xml:space="preserve"> - - </w:t>
      </w:r>
      <w:hyperlink r:id="rId150" w:tgtFrame="_blank">
        <w:r>
          <w:rPr>
            <w:rStyle w:val="InternetLink"/>
            <w:rFonts w:cs="Arial" w:ascii="Arial" w:hAnsi="Arial"/>
            <w:color w:val="000000"/>
          </w:rPr>
          <w:t>Exodus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effort is needed to feel what a tremendous and unique fact is narrated in these words. Next to the incarnation, it is the most wonderful and far-reaching moment in history. It is the birthday of a nation, which is God’s son. It is the foundation stone of all subsequent revelation. Its issues oppress that ancient people to-day, and its promises are not yet exhausted. It is history, not legend, nor the product of later national vanity. Whatever may come of analysing ‘sources’ and of discovering ‘redactors,’ Israel held a relation to God all its own; and that relation was constituted thu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Note the preliminaries of the covenant. The chapter begins with the command to Moses to come up to the mount, with Aaron and other representatives of the people. But he was already there when the command was given, and a difficulty has been found {or, shall we say, made} out of this. The explanation seems reasonable and plain enough, that the long section extending from </w:t>
      </w:r>
      <w:hyperlink r:id="rId151" w:tgtFrame="_blank">
        <w:r>
          <w:rPr>
            <w:rStyle w:val="InternetLink"/>
            <w:rFonts w:cs="Arial" w:ascii="Arial" w:hAnsi="Arial"/>
            <w:color w:val="000000"/>
          </w:rPr>
          <w:t>Exodus 20:22</w:t>
        </w:r>
      </w:hyperlink>
      <w:r>
        <w:rPr>
          <w:rFonts w:cs="Arial" w:ascii="Arial" w:hAnsi="Arial"/>
          <w:color w:val="000000"/>
        </w:rPr>
        <w:t xml:space="preserve">, and containing the fundamental laws as spoken by God, is closed by our </w:t>
      </w:r>
      <w:hyperlink r:id="rId152" w:tgtFrame="_blank">
        <w:r>
          <w:rPr>
            <w:rStyle w:val="InternetLink"/>
            <w:rFonts w:cs="Arial" w:ascii="Arial" w:hAnsi="Arial"/>
            <w:color w:val="000000"/>
          </w:rPr>
          <w:t>Exodus 24:1</w:t>
        </w:r>
      </w:hyperlink>
      <w:r>
        <w:rPr>
          <w:rFonts w:cs="Arial" w:ascii="Arial" w:hAnsi="Arial"/>
          <w:color w:val="000000"/>
        </w:rPr>
        <w:t xml:space="preserve"> - - </w:t>
      </w:r>
      <w:hyperlink r:id="rId153" w:tgtFrame="_blank">
        <w:r>
          <w:rPr>
            <w:rStyle w:val="InternetLink"/>
            <w:rFonts w:cs="Arial" w:ascii="Arial" w:hAnsi="Arial"/>
            <w:color w:val="000000"/>
          </w:rPr>
          <w:t>Exodus 24:2</w:t>
        </w:r>
      </w:hyperlink>
      <w:r>
        <w:rPr>
          <w:rFonts w:cs="Arial" w:ascii="Arial" w:hAnsi="Arial"/>
          <w:color w:val="000000"/>
        </w:rPr>
        <w:t>, which imply, in the very order to Moses to come up with his companions, that he must first go down to bring them. God dismisses him as a king might end an audience with his minister, by bidding him return with attendants. The singular use of the third person in reference to Moses in the third verse is not explained by supposing another writer; for, whoever wrote it, it would be equally anomalous.</w:t>
      </w:r>
    </w:p>
    <w:p>
      <w:pPr>
        <w:pStyle w:val="Web"/>
        <w:snapToGrid w:val="false"/>
        <w:spacing w:lineRule="atLeast" w:line="360" w:before="0" w:after="0"/>
        <w:jc w:val="both"/>
        <w:rPr>
          <w:rFonts w:ascii="Arial" w:hAnsi="Arial" w:cs="Arial"/>
          <w:color w:val="000000"/>
        </w:rPr>
      </w:pPr>
      <w:r>
        <w:rPr>
          <w:rFonts w:cs="Arial" w:ascii="Arial" w:hAnsi="Arial"/>
          <w:color w:val="000000"/>
        </w:rPr>
        <w:t>So he comes down from the stern cloud-encircled peak to that great plain where the encampment lay, and all eyes watch his descent. The people gather round him, eager and curious. He recounts ‘all the judgments,’ the series of laws, which had been lodged in his mind by God, and is answered by the many-voiced shout of too swiftly promised obedience. Glance over the preceding chapters, and you will see how much was covered by ‘all that the Lord hath spoken.’ Remember that every lip which united in that lightly made vow drew its last breath in the wilderness, because of disobedience, and the burst of homage becomes a sad witness to human weakness and changefulness. The glory of God flashed above them on the barren granite, the awful voice had scarcely died into desert silence, nerves still tingled with excitement, and wills were bowed before Jehovah, manifestly so near. For a moment, the people were ennobled, and obedience seemed easy. They little knew what they were saying in that brief spasm of devotion. It was high-water then, but the tide soon turned, and all the ooze and ugliness, covered now, lay bare and rotting. ‘Better is it that thou shouldest not vow, than that thou shouldest vow and not pay.’ We may take the lesson to ourselves, and see to it that emotion consolidates into strenuous persistency, and does not die in the very excitement of the vow.</w:t>
      </w:r>
    </w:p>
    <w:p>
      <w:pPr>
        <w:pStyle w:val="Web"/>
        <w:snapToGrid w:val="false"/>
        <w:spacing w:lineRule="atLeast" w:line="360" w:before="0" w:after="0"/>
        <w:jc w:val="both"/>
        <w:rPr>
          <w:rFonts w:ascii="Arial" w:hAnsi="Arial" w:cs="Arial"/>
          <w:color w:val="000000"/>
        </w:rPr>
      </w:pPr>
      <w:r>
        <w:rPr>
          <w:rFonts w:cs="Arial" w:ascii="Arial" w:hAnsi="Arial"/>
          <w:color w:val="000000"/>
        </w:rPr>
        <w:t>The pledge of obedience was needed before the Covenant could be made, and, as we shall find, was reiterated in the very centre of the ceremonial ratification. For the present, it warranted Moses in preparing for the morrow’s ritual. His first step was to prepare a written copy of the laws to which the people had sworn. Here we come across an old, silenced battery from which a heavy fire used to be directed against the historical accuracy of the Pentateuch. Alphabetic writing was of a later date. There could not have been a written code. The statement was a mere attempt of a later age to claim antiquity for comparatively modern legislation. It was no more historical than similar traditions in other countries, Sibylline books, etc. All that is out of court now. Perhaps some other guns will be spiked in due time, that make a great noise just at present. Then comes the erection of a rude altar, surrounded by twelve standing stones, just as on the east of Jordan we may yet see dolmens and menhirs. The altar represents the divine presence; and the encircling stones, Israel gathered around its God. The group is a memorial and a witness to the people,-and a witness against them, if disobedient. Thus two permanent records were prepared, the book and the monument. The one which seemed the more lasting has perished; the more fragile has endured, and will last to the world’s en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Note the rite of ratification of the covenant. The ceremonial is complex and significant. We need not stay on the mere picture, impressive and, to our eyes, strange as it is, but rather seek to bring out the meaning of these smoking offerings, and that blood flung on the altar and on the crowd. First came two sorts of sacrifices, offered not by priests, but by selected young men, probably one for each tribe, whose employment in sacrificial functions shows the priestly character of the whole nation, according to the great words of </w:t>
      </w:r>
      <w:hyperlink r:id="rId154" w:tgtFrame="_blank">
        <w:r>
          <w:rPr>
            <w:rStyle w:val="InternetLink"/>
            <w:rFonts w:cs="Arial" w:ascii="Arial" w:hAnsi="Arial"/>
            <w:color w:val="000000"/>
          </w:rPr>
          <w:t>Exodus 19:6</w:t>
        </w:r>
      </w:hyperlink>
      <w:r>
        <w:rPr>
          <w:rFonts w:cs="Arial" w:ascii="Arial" w:hAnsi="Arial"/>
          <w:color w:val="000000"/>
        </w:rPr>
        <w:t>. Burnt-offerings and peace-offerings differed mainly in the use made of the sacrifice, which was wholly consumed by fire in the former, while it was in part eaten by the offerer in the latter. The one symbolised entire consecration; the other, communion with God on the basis of sacrifice. The sin-offering does not appear here, as being of later origin, and the product of the law, which deepened the consciousness of transgression. But these sacrifices, at the threshold of the covenant, receive an expiatory character by the use made of the blood, and witness to the separation between God and man, which renders amity and covenant friendship impossible, without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y must have yielded much blood. It is divided into two parts, corresponding to the two parties to the covenant, like the cloven animals in Abraham’s covenant. One half is ‘sprinkled’ on the altar, or, as the word means, ‘swung,’-which suggests a larger quantity and a more vehement action than ‘sprinkling’ does. That drenching of the altar with gore is either a piece of barbarism or a solemn symbol of the central fact of Christianity no less than of Judaism, and a token that the only footing on which man can be received into fellowship with God is through the offering of a pure life, instead of the sinner, which, accepted by God, covers or expiates sin. There can be no question that the idea of expiation is at the very foundation of the Old Testament ritual. It is fashionable to regard the expiatory element of Christianity as ‘Hebrew old clothes,’ but the fact is the other way about. It is not that Christianity has not been able to rid itself of a rude and false conception, but that ‘Judaism’ had its sacrifices appointed by God, in order to prepare the way for the true offering, which takes away sin.</w:t>
      </w:r>
    </w:p>
    <w:p>
      <w:pPr>
        <w:pStyle w:val="Web"/>
        <w:snapToGrid w:val="false"/>
        <w:spacing w:lineRule="atLeast" w:line="360" w:before="0" w:after="0"/>
        <w:jc w:val="both"/>
        <w:rPr>
          <w:rFonts w:ascii="Arial" w:hAnsi="Arial" w:cs="Arial"/>
          <w:color w:val="000000"/>
        </w:rPr>
      </w:pPr>
      <w:r>
        <w:rPr>
          <w:rFonts w:cs="Arial" w:ascii="Arial" w:hAnsi="Arial"/>
          <w:color w:val="000000"/>
        </w:rPr>
        <w:t>The expiation by blood having been thus made, the hindrances to the nation’s entering into covenant are removed. Therefore follows in logical order the next step, their formal {alas! how purely formal it proved to be} taking on themselves its obligations. The freshly written ‘book’ is produced, and read there, to the silent people, before the bloody altar, beneath the peak of Sinai. Again the chorus of assent from a thousand throats echoes among the rocks. They accept the conditions. They had done so last night; but this is the actual contract on their part, and its place in the whole order of the ceremony is significant. It follows expiation, without which man cannot enter into friendship with God, without the acceptance of which man will not yield himself in obedience. The vows which God approves are those of men whose sins are covered.</w:t>
      </w:r>
    </w:p>
    <w:p>
      <w:pPr>
        <w:pStyle w:val="Web"/>
        <w:snapToGrid w:val="false"/>
        <w:spacing w:lineRule="atLeast" w:line="360" w:before="0" w:after="0"/>
        <w:jc w:val="both"/>
        <w:rPr/>
      </w:pPr>
      <w:r>
        <w:rPr>
          <w:rFonts w:cs="Arial" w:ascii="Arial" w:hAnsi="Arial"/>
          <w:color w:val="000000"/>
        </w:rPr>
        <w:t xml:space="preserve">The final step was the sprinkling of the people with the blood. The division of the blood into two portions signifies that it had an office in regard to each party to the covenant. If it had been possible to pour it all on the altar, and then all on the people, that would have been done. The separation into two portions was inevitable; but in reality it is the same blood which, sprinkled on the altar, expiates, and on the worshipper, consecrates, cleanses, unites to God, and brings into covenant with Him. Hence Moses accompanies the sprinkling of the people with the explanation, ‘This is the blood of the covenant, which the Lord hath made with you, upon all these conditions’ {Rev. Ver. margin}. It ratifies the compact on both sides. God ‘hath made’ it, in accepting the sprinkled blood; they have made it, in being sprinkled therewith. But while the rite sets forth the great gospel truth of expiation, the Covenant moves within the region of law. It is made ‘on the basis of all these words,’ and is voidable by disobedience. It is the </w:t>
      </w:r>
      <w:r>
        <w:rPr>
          <w:rFonts w:cs="Arial" w:ascii="Arial" w:hAnsi="Arial"/>
          <w:i/>
          <w:iCs/>
          <w:color w:val="000000"/>
        </w:rPr>
        <w:t>Magna Charta</w:t>
      </w:r>
      <w:r>
        <w:rPr>
          <w:rFonts w:cs="Arial" w:ascii="Arial" w:hAnsi="Arial"/>
          <w:color w:val="000000"/>
        </w:rPr>
        <w:t xml:space="preserve"> of the nation, and its summing up is ‘this do, and thou shalt live.’ Its promises are mainly of outward guardianship and national blessings. And these are suspended by it, as they were in fact contingent, on the national observance of the national vow. The general idea of a covenant is that of a compact between two parties, each of whom comes under obligations contingent on the other’s discharge of his. Theologians have raised the question whether God’s covenant is of this kind. Surely it is. His promises to Israel had an ‘if,’ and the fulfilment of the conditions necessarily secured the accomplishment of the promises. The ritual of the first covenant transcends the strictly retributive compact which it ratified, and shadows a gospel beyond law, even the new covenant which brings better gifts, and does not turn on ‘do,’ but simply on the sprinkling with the blood of Jesus. The words of Moses were widened to carry a blessing beyond his thoughts, which was disclosed when, in an upper chamber, a dying man said to the twelve representatives of the true Israel, ‘This is the new covenant in My blood, drink ye all of it.’ The blood which Moses sprinkled gave ritual cleansing, but it remained outside the man. The blood of Jesus gives true purification, and passes into our veins to become our life. The covenant by Moses was ‘do and live’; that in Christ is ‘believe and live.’ Moses brought commandments, and on them his covenant was built; Christ brings gifts, and His covenant is all promises, which are ours on the simple condition of taking them.</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Note the vision and feast on the basis of the covenant. The little company that climbed the mountain, venturing within the fence, represented the whole people. Aaron and his sons were the destined priests. The elders were probably seventy, because that number is the product of the two perfect numbers, and perhaps with allusion to the seventy souls who went down into Egypt with Jacob. It is emphatically said that they saw ‘the God of Israel,’ for that day’s covenant had made him so in a new closeness of relationship. In token of that new access to and possession in Him, which was henceforth to be the prerogative of the obedient people, some manifestation of His immediate presence was poured on their astonished eyes. It is needless to inquire its nature, or to ask how such a statement is consistent with the spirituality of the divine nature, or with what this same book of Exodus says, ‘There shall no man see Me, and live.’ The plain intention is to assert that there was a visible manifestation of the divine presence, but no attempt is made to describe it. Our eyes are stayed at the pavement beneath His feet, which was blue as sapphire, and bright as the cloudless sky gleaming above Sinai. It is enough to learn that ‘the secret of the Lord is with them’ to whom He shows ‘His covenant’; that, by the power of sacrifice, a true vision of God may be ours, which is ‘in a mirror, darkly,’ indeed, but yet is real and all sufficing. Before the covenant was made, Israel had been warned to keep afar lest He should break through on them, but now ‘He laid not His hand’ upon them; for only blessing can stream from His presence now, and His hand does not crush, but uphold.</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ll which we learn of the intercourse with God which is possible on the ground of His covenant. They ‘did eat and drink.’ That may suggest that the common enjoyments of the natural life are in no way inconsistent with the vision of God; but more probably it is meant to teach a deeper lesson. We have remarked that the ritual of the peace-offering included a feast on the sacrifice ‘before the Lord,’ by which was signified communion with Him, as at His table, and this meal has the same meaning. They who stand in covenant relations with God, feed and feast on a sacrifice, and thereby hold fellowship with Him, since He too has accepted the sacrifice which nourishes them. So that strange banquet on Sinai taught a fact which is ever true, prophesied the deepest joys of Christian experience, which are realised in the soul that eats the flesh and drinks the blood of Christ, the Mediator of the new covenant, and dimly shadowed the yet future festival, when, cleansed and consecrated by His blood, they who have made a covenant with Him by His sacrifice, shall be gathered unto Him in the heavenly mount, where He makes a ‘feast of fat things and wines on the lees well refined,’ and there shall sit, for ever beholding His glory, and satisfied with the provisions of His ho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THE PRESENCE</w:t>
      </w:r>
    </w:p>
    <w:p>
      <w:pPr>
        <w:pStyle w:val="Web"/>
        <w:snapToGrid w:val="false"/>
        <w:spacing w:lineRule="atLeast" w:line="360" w:before="0" w:after="0"/>
        <w:jc w:val="both"/>
        <w:rPr/>
      </w:pPr>
      <w:hyperlink r:id="rId155" w:tgtFrame="_blank">
        <w:r>
          <w:rPr>
            <w:rStyle w:val="InternetLink"/>
            <w:rFonts w:cs="Arial" w:ascii="Arial" w:hAnsi="Arial"/>
            <w:color w:val="000000"/>
          </w:rPr>
          <w:t>Exodus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uspect that to many readers the term ‘shew-bread’ conveys little more meaning than if the Hebrew words had been lifted over into our version. The original expression, literally rendered, is ‘bread of the face’; or, as the Revised Version has it in the margin, ‘presence bread,’ and the meaning of that singular designation is paraphrased and explained in my text: ‘Thou shalt set upon the table, bread of the presence before Me always.’ It was bread, then, which was laid in the presence of God. The directions with regard to it may be very briefly stated. Every Sabbath the priests laid upon the table which stood on one side of the Altar of Incense, in the Inner Court, two piles of loaves, on each of which piles was placed a pan of incense. They lay there for a week, being replaced by fresh ones on the coming Sabbath.</w:t>
      </w:r>
    </w:p>
    <w:p>
      <w:pPr>
        <w:pStyle w:val="Web"/>
        <w:snapToGrid w:val="false"/>
        <w:spacing w:lineRule="atLeast" w:line="360" w:before="0" w:after="0"/>
        <w:jc w:val="both"/>
        <w:rPr>
          <w:rFonts w:ascii="Arial" w:hAnsi="Arial" w:cs="Arial"/>
          <w:color w:val="000000"/>
        </w:rPr>
      </w:pPr>
      <w:r>
        <w:rPr>
          <w:rFonts w:cs="Arial" w:ascii="Arial" w:hAnsi="Arial"/>
          <w:color w:val="000000"/>
        </w:rPr>
        <w:t>The Altar of Incense in the middle symbolised the thought that the priestly life, which was the life of the nation, and is the life of the Christian both individually and collectively, is to be centrally and essentially a life of prayer. On one side of it stood the great golden lamp which, in like manner, declared that the activities of the priestly life, which was the life of Israel, and is the life of the Christian individually and collectively, is to be, in its manward aspect, a light for the world. On the other side of the Altar of Incense stood this table with its loaves. What does it say about the life of the priest, the Church, and the individual Christian? That is the question that I wish to try to answer here; and in doing so let me first ask you to look at the thing itself, and then to consider its connection with the other two articles in connection with which it made a threefold on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et me deal with this singular provision of the ancient ritual by itself alone.</w:t>
      </w:r>
    </w:p>
    <w:p>
      <w:pPr>
        <w:pStyle w:val="Web"/>
        <w:snapToGrid w:val="false"/>
        <w:spacing w:lineRule="atLeast" w:line="360" w:before="0" w:after="0"/>
        <w:jc w:val="both"/>
        <w:rPr>
          <w:rFonts w:ascii="Arial" w:hAnsi="Arial" w:cs="Arial"/>
          <w:color w:val="000000"/>
        </w:rPr>
      </w:pPr>
      <w:r>
        <w:rPr>
          <w:rFonts w:cs="Arial" w:ascii="Arial" w:hAnsi="Arial"/>
          <w:color w:val="000000"/>
        </w:rPr>
        <w:t>Bread is a product at once of God’s gift and of man’s work. In the former aspect, He ‘leaves not Himself without witness, in that,’ in the yearly miracle of the harvest, ‘He gives us bread from Heaven, and fruitful seasons, filling our hearts with food and gladness’; in the latter, considered as a product of man’s activity, agriculture is, if not the first, at all events in settled communities the prime, form of human industry. The farmer and the baker begin the series of man’s industries. So that these loaves were fitly taken as representatives of all kinds of human industry and their products, and as such were consecrated to God. That is the broad significance of this institution, which, as we shall have to see, links itself with the other two conceptions of the priestly life in its Godward and in its manward aspect. Now the first thing that is suggested, therefore, is the plain obligation, which is also a blessed privilege, for all men who are priests of God by faith in, and union with, the great High Priest, that they lay all their activities as an offering before God. The loaves in their very place on that table, right in front of the veil that parted the Inner Court from the inmost of all, where the Shekinah shone, and the Cherubim bowed in worship, tell us that in some sense they, too, were an offering, and that the table was an altar. Their sacrificial character is emphasised by the fact that upon the top of each of the piles there was laid a pan of incense.</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whole was an offering of Israel’s activities and its results to God. And we, Christian men and women, have to make an offering of all our active life, and all its products. That thought opens up many considerations, one or two of which I ask leave to touch briefly. First, then, if my active life is to be an offering to God, that means that I am to surrender myself. And that surrender means three things: first that in all my daily work I am to set Him before me as my end; second, that in all my daily work I am to set Him before me as my law; third, that in all my daily work I am to set Him before me as my power. As for the first, whatever a man does for any motive other, and with any end less, than God and His Glory, that act, beautiful as it may be in other respects, loses its supreme beauty, and falls short of perfect nobleness, just in the measure in which other motives, or other ends, than this supreme one, are permitted to dominate it. I do not contend for such an impossible suppression of myself as that my own blessedness and the like shall be in no manner my end, but I do maintain this, that in good old language, ‘Man’s chief end is to glorify God,’ and that anything which I do, unless it is motived by this regard to Him as its ‘chief end,’ loses its noblest consecration, and is degraded from its loftiest beauty. The Altar sanctifies, and not only sanctifies but ennobles, the gift. That which has in it the taint of self-regard so pronouncedly and dominantly as that God is shut out, is like some vegetation down in low levels at the bottom of a vale, which never has the sun to shine upon it. But let it rise as some tree above the brushwood until its topmost branches are in the light, and then it is glorified. To live to self is ignoble and mean; to live for others is higher and nobler. But highest and noblest of all is to offer the loaves to God, and to make Him the end of all our activities.</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is another consideration, bearing on another region in which the assertive self is only too apt to spoil all work. And that is, that if our activities are offerings to God, this means that His supreme Will is to be our law, and that we obey His commands and accept His appointments in quiet submission. The tranquillity of heart, the accumulation of power, which come to men when they, from the depths, say, ‘Not my will but Thine be done’; ‘Speak, Lord! for Thy servant heareth,’ cannot be too highly stated. There is no such charm to make life quiet and strong as the submission of the will to God’s providences, and the swift obedience of the will to God’s commandments. And whilst to make self my end mars what else is beautiful, making self my law mars it even more.</w:t>
      </w:r>
    </w:p>
    <w:p>
      <w:pPr>
        <w:pStyle w:val="Web"/>
        <w:snapToGrid w:val="false"/>
        <w:spacing w:lineRule="atLeast" w:line="360" w:before="0" w:after="0"/>
        <w:jc w:val="both"/>
        <w:rPr>
          <w:rFonts w:ascii="Arial" w:hAnsi="Arial" w:cs="Arial"/>
          <w:color w:val="000000"/>
        </w:rPr>
      </w:pPr>
      <w:r>
        <w:rPr>
          <w:rFonts w:cs="Arial" w:ascii="Arial" w:hAnsi="Arial"/>
          <w:color w:val="000000"/>
        </w:rPr>
        <w:t>Further, we offer our activities to God when we fall back upon Him as our one power, and say, ‘Perfect Thy strength in my weakness.’ He that goes out into the world to do his daily work, of whatsoever sort it is-you in your little sphere, or I in mine-in dependence upon himself, is sure to be defeated. He that says ‘we have no strength against this great multitude that cometh against us, but our eyes are unto Thee,’ will, sooner or later, be able to go back with joy, and say, ‘the Lord hath done great things for us, whereof we are glad.’ The man that goes into the fight like that foolish prime minister of France under the Empire, ‘with a light heart.’ will very soon find his Sedan, and have shamefully to surrender. Brethren, these three things, making God the end of my work; making God’s will the law of my work; making God’s strength the power of my work; these are the ways by which we, too, can bring our little pile of barley bread, and lay it upon that table.</w:t>
      </w:r>
    </w:p>
    <w:p>
      <w:pPr>
        <w:pStyle w:val="Web"/>
        <w:snapToGrid w:val="false"/>
        <w:spacing w:lineRule="atLeast" w:line="360" w:before="0" w:after="0"/>
        <w:jc w:val="both"/>
        <w:rPr>
          <w:rFonts w:ascii="Arial" w:hAnsi="Arial" w:cs="Arial"/>
          <w:color w:val="000000"/>
        </w:rPr>
      </w:pPr>
      <w:r>
        <w:rPr>
          <w:rFonts w:cs="Arial" w:ascii="Arial" w:hAnsi="Arial"/>
          <w:color w:val="000000"/>
        </w:rPr>
        <w:t>Again, this consecration of life’s activities is to be carried out by treating their products, as well as themselves, as offerings to God. The loaves were the results of human activity. They were also the products of divine gifts elaborated by human effort. And both things are true about all the bread that you and I have been able to make for the satisfaction of our desires, or the sustenance of our strength-it comes ultimately from the gift of God. In regard to this consecration of the product of our activities, as well as of our activities themselves, I have but two words to offer, and the one is, let us see to it that we consecrate our enjoyment of God’s gifts by bringing that enjoyment, as well as the activities which He has blessed to produce it, into His presence. That table bore the symbols of the grateful recognition of God’s mercies by the people. And when our hearts are glad, and our ‘bosom’s lord sits lightly on his throne,’ we have special need to take care that our joy be not godless, nor our enjoyment of His gifts be without reference to Himself. ‘Ah,’ you say, ‘that is a threadbare commonplace.’ Yes, it is, dear friends; it is a commonplace just because it is needful at every turn, if we are to make our lives what they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May I say another thing? and that is, that the loaves that were laid within the Sanctuary were not intended to be separated from the others that were eaten in the tents, nor were they meant to be a kind of purchasing of an indulgence, or of a right, by surrendering a little, to the godless and selfish enjoyment of the rest of the batch, or of the rest of the harvest. Let us apply that to our money, which is one of the products of our activities; and not fancy, as a great many people do, that what we give as a subscription to some benevolent or religious institution buys for us the right to spend all the rest selfishly. That is another commonplace, very threadbare and very feeble, when we speak it, but with claws and teeth in it that will lay hold of us, when we try to put it in practice. The enjoyments and the products of our daily activities are to be offered to God.</w:t>
      </w:r>
    </w:p>
    <w:p>
      <w:pPr>
        <w:pStyle w:val="Web"/>
        <w:snapToGrid w:val="false"/>
        <w:spacing w:lineRule="atLeast" w:line="360" w:before="0" w:after="0"/>
        <w:jc w:val="both"/>
        <w:rPr/>
      </w:pPr>
      <w:r>
        <w:rPr>
          <w:rFonts w:cs="Arial" w:ascii="Arial" w:hAnsi="Arial"/>
          <w:color w:val="000000"/>
        </w:rPr>
        <w:t xml:space="preserve">Still further, this table with its burden has suggestions that as Christians we are bound to bring all our work to Him for His judgment upon it. The loaves were laid right in front of the veil, behind which blazed the light of His presence. And that meant that they were laid before ‘those pure eyes and perfect judgment of all-judging’ God. Whether we bring our activities there or no, of course in a very real and solemn sense they are there. But what I desire to insist upon now is how important, for the nobleness and purity of our daily lives, it is that we should be in the continual habit of realising to ourselves the thought that whatever we do, we do before His Face. The Roman Catholics talk about ‘the practice of the presence of God.’ One does not like the phrase, but all true religion will practise what is meant by it. And for us it should be as joyous to think, ‘Thou God seest me,’ as it is for a child to play or work with a quiet heart, because it knows that its mother is sitting somewhere not very far off and watching that no harm comes to it. That thought of being in His presence would be for us a tonic, and a test. How it would pull us up in many a meanness, and keep our feet from wandering into many forbidden ways, if there came like a blaze of light into our hearts the thought: ‘Thou God seest me!’ There are many of our activities, I am afraid, which we should not like to put down on that table. Can </w:t>
      </w:r>
      <w:r>
        <w:rPr>
          <w:rFonts w:cs="Arial" w:ascii="Arial" w:hAnsi="Arial"/>
          <w:i/>
          <w:iCs/>
          <w:color w:val="000000"/>
        </w:rPr>
        <w:t>you</w:t>
      </w:r>
      <w:r>
        <w:rPr>
          <w:rFonts w:cs="Arial" w:ascii="Arial" w:hAnsi="Arial"/>
          <w:color w:val="000000"/>
        </w:rPr>
        <w:t xml:space="preserve"> think of any in </w:t>
      </w:r>
      <w:r>
        <w:rPr>
          <w:rFonts w:cs="Arial" w:ascii="Arial" w:hAnsi="Arial"/>
          <w:i/>
          <w:iCs/>
          <w:color w:val="000000"/>
        </w:rPr>
        <w:t>your</w:t>
      </w:r>
      <w:r>
        <w:rPr>
          <w:rFonts w:cs="Arial" w:ascii="Arial" w:hAnsi="Arial"/>
          <w:color w:val="000000"/>
        </w:rPr>
        <w:t xml:space="preserve"> lives that you would be rather ashamed to lay there, and say to Him, ‘Judge Thou this’? Then do not do it. That is a brief, but a very stringent, easily applied, and satisfactory test of a great many doubtful things. If you cannot take them into the Inner Court, and lay them down there, and say, ‘Look, Lord! this is my baking,’ be sure that they are made, not of wholesome flour, but of poisoned grain, and that there is death in them.</w:t>
      </w:r>
    </w:p>
    <w:p>
      <w:pPr>
        <w:pStyle w:val="Web"/>
        <w:snapToGrid w:val="false"/>
        <w:spacing w:lineRule="atLeast" w:line="360" w:before="0" w:after="0"/>
        <w:jc w:val="both"/>
        <w:rPr>
          <w:rFonts w:ascii="Arial" w:hAnsi="Arial" w:cs="Arial"/>
          <w:color w:val="000000"/>
        </w:rPr>
      </w:pPr>
      <w:r>
        <w:rPr>
          <w:rFonts w:cs="Arial" w:ascii="Arial" w:hAnsi="Arial"/>
          <w:color w:val="000000"/>
        </w:rPr>
        <w:t>Further, this table, with its homely burden of twelve poor loaves, may suggest to us how the simplest, smallest, most secular of our activities is a fit offering to Him. The loaves were not out of place amidst the sanctities of the spot, nor did they seem to be incongruous with the golden altar and the golden lamp-stand, and yet they were but twelve loaves. The poorest of our works is fit to be carried within the shrine, and laid upon His altar. We may be sure that He delights even in the meanest and humblest of them, if only we take them to Him and say: ‘All things come of Thee, and of Thine own have we given Thee.’ Ah! there are a great many strange things in Christ’s treasury. Mothers will hoard up trifles that belonged to their children, which everybody else thinks worthless. Jesus Christ has in His storehouse a ‘cup of cold water,’ the widows’ mites, and many another thing that the world counts of no value, and He recognises as precious. There is an old story about some great emperor making a progress through his dominions, where he had been receiving precious gifts from cities and nobles, and as the gay cortège was passing a poor cottage, the peasant-owner came out with a coarse earthenware cup filled with spring water in his hand, and offered it to his overlord as the only gift that he could give. The king accepted it, and ennobled him on the spot. Take your barley loaves to Christ, and He will lay them up in His storehouse.</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Now I need only say a word or two about the other aspect of this table of shew-bread, taken with the other two articles in conjunction with which it formed a unity.</w:t>
      </w:r>
    </w:p>
    <w:p>
      <w:pPr>
        <w:pStyle w:val="Web"/>
        <w:snapToGrid w:val="false"/>
        <w:spacing w:lineRule="atLeast" w:line="360" w:before="0" w:after="0"/>
        <w:jc w:val="both"/>
        <w:rPr>
          <w:rFonts w:ascii="Arial" w:hAnsi="Arial" w:cs="Arial"/>
          <w:color w:val="000000"/>
        </w:rPr>
      </w:pPr>
      <w:r>
        <w:rPr>
          <w:rFonts w:cs="Arial" w:ascii="Arial" w:hAnsi="Arial"/>
          <w:color w:val="000000"/>
        </w:rPr>
        <w:t>The lamp and the table go together. They are both offshoots from the altar in the middle. That is to say, your lives will not shine before men unless your activities are offered to God. The smallest taint of making self your end, your law, or your strength, mingling with your lives, and manifest in their actions, will dim the light which shines from them, and men will be very quick to find out and say, ‘He calls himself a Christian; but he lives for himself.’ Neither the light, which is the radiance of a Christian life manwards, can be sustained without the offering of the life in its depths to God, nor can the activities of the life be acceptably offered to Him, unless the man that offers them ‘lets his light shine before men.’ The lamp and the table must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lamp and the table must together be offshoots from the altar. If there be not in the centre of the life aspiration after Him in the depths of the heart, communion with Him in the silent places of the soul, then there will be little brightness in the life to ray out amongst men, and there will be little consecration of the activities to be laid before God. The reason why the manifold bustle and busy-ness of the Christian Church today sows so much and reaps so little, lies mainly here, that they have forgotten to a large extent how the altar in the centre must give the oil for the lamp to shine, and the grain to be made into the loaves. And, on the other hand, the altar in the middle needs both its flanking accompaniments. For the Christian life is to be no life of cloistered devotion and heavenward aspiration only or mainly, but is to manifest its still devotion and its heavenward aspiration by the consecration of its activities to God, and the raying of them out into a darkened world. The service of man is the service of God, for lamp and table are offshoots of the altar. But the service of God is the basis of the best service of man, for the altar stands between the lamp and the table.</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let us blend these three aspects into a unity, the Altar, the Lamp, the Table, and so shall we minister aright, and men will call us the ‘priests of the Most High God,’ till we pass within the veil where, better than the best of us here can do, we shall be able to unite still communion and active service, and shine as the sun in the Kingdom of our Father. ‘His servants shall serve Him’ with priestly ministrations, ‘and shall see His face, and His name shall be in their foreheads.’</w:t>
      </w:r>
    </w:p>
    <w:p>
      <w:pPr>
        <w:pStyle w:val="Normal"/>
        <w:snapToGrid w:val="false"/>
        <w:spacing w:lineRule="atLeast" w:line="360"/>
        <w:jc w:val="both"/>
        <w:rPr>
          <w:rFonts w:ascii="Arial" w:hAnsi="Arial" w:cs="Arial"/>
          <w:color w:val="000000"/>
        </w:rPr>
      </w:pPr>
      <w:bookmarkStart w:id="19" w:name="31"/>
      <w:bookmarkEnd w:id="1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LAMPSTAND</w:t>
      </w:r>
    </w:p>
    <w:p>
      <w:pPr>
        <w:pStyle w:val="Web"/>
        <w:snapToGrid w:val="false"/>
        <w:spacing w:lineRule="atLeast" w:line="360" w:before="0" w:after="0"/>
        <w:jc w:val="both"/>
        <w:rPr/>
      </w:pPr>
      <w:hyperlink r:id="rId156" w:tgtFrame="_blank">
        <w:r>
          <w:rPr>
            <w:rStyle w:val="InternetLink"/>
            <w:rFonts w:cs="Arial" w:ascii="Arial" w:hAnsi="Arial"/>
            <w:color w:val="000000"/>
          </w:rPr>
          <w:t>Exodus 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could have followed the Jewish priest as he passed in his daily ministrations into the Inner Court, we should have seen that he first piled the incense on the altar which stood in its centre, and then turned to trim the lamps of the golden candlestick which flanked it on one side. Of course it was not a candlestick, as our versions misleadingly render the word. That was an article of furniture unknown in those days. It was a lampstand; from a central upright stem branched off on either side three arms decorated with what the Book calls ‘beaten work,’ and what we in modern jewellers’ technicality call </w:t>
      </w:r>
      <w:r>
        <w:rPr>
          <w:rFonts w:cs="Arial" w:ascii="Arial" w:hAnsi="Arial"/>
          <w:i/>
          <w:iCs/>
          <w:color w:val="000000"/>
        </w:rPr>
        <w:t>répoussé</w:t>
      </w:r>
      <w:r>
        <w:rPr>
          <w:rFonts w:cs="Arial" w:ascii="Arial" w:hAnsi="Arial"/>
          <w:color w:val="000000"/>
        </w:rPr>
        <w:t xml:space="preserve"> work, each of which bore on its top, like a flower on its stalk, a shallow cup filled with oil, in which a wick floated. There were thus seven lamps in all, including that on the central stem. The material was costly, the work adorning it was artistic, the oil with which it was fed was carefully prepared, the number of its lamps expressed perfection, it was daily trimmed by the priest, and there, all through the night, it burned, the one spot of light in a dark desert.</w:t>
      </w:r>
    </w:p>
    <w:p>
      <w:pPr>
        <w:pStyle w:val="Web"/>
        <w:snapToGrid w:val="false"/>
        <w:spacing w:lineRule="atLeast" w:line="360" w:before="0" w:after="0"/>
        <w:jc w:val="both"/>
        <w:rPr>
          <w:rFonts w:ascii="Arial" w:hAnsi="Arial" w:cs="Arial"/>
          <w:color w:val="000000"/>
        </w:rPr>
      </w:pPr>
      <w:r>
        <w:rPr>
          <w:rFonts w:cs="Arial" w:ascii="Arial" w:hAnsi="Arial"/>
          <w:color w:val="000000"/>
        </w:rPr>
        <w:t>Now, this Inner Court of the Tabernacle or Temple was intended, with its furniture, to be symbolical of the life of Israel, the priestly nation. The Altar of Incense, which was the main article of ecclesiastical equipment there, and stood in the central place, represented the life of Israel in its Godward aspect, as being a life of continual devotion. The Candlestick on the one hand, and the Table of Shew-bread on the other, were likewise symbolical of other aspects of that same life. I have to deal now with the meaning and lessons of this golden lampstand, and it teaches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ffice manwards of the Church and of the individual Christian.</w:t>
      </w:r>
    </w:p>
    <w:p>
      <w:pPr>
        <w:pStyle w:val="Web"/>
        <w:snapToGrid w:val="false"/>
        <w:spacing w:lineRule="atLeast" w:line="360" w:before="0" w:after="0"/>
        <w:jc w:val="both"/>
        <w:rPr/>
      </w:pPr>
      <w:r>
        <w:rPr>
          <w:rFonts w:cs="Arial" w:ascii="Arial" w:hAnsi="Arial"/>
          <w:color w:val="000000"/>
        </w:rPr>
        <w:t xml:space="preserve">Let me just for a moment recall the various instances in which this symbol reappears in Scripture. We have, in the vision of the prophet who sustained and animated the spirits of Israel in their Restoration, the repetition of the emblem, in the great golden candlestick which Zechariah saw, fed by two ‘olive trees,’ one on either side of it; and in the last book of Scripture we have that most significant and lovely variation of it, the reappearance, not of the </w:t>
      </w:r>
      <w:r>
        <w:rPr>
          <w:rFonts w:cs="Arial" w:ascii="Arial" w:hAnsi="Arial"/>
          <w:i/>
          <w:iCs/>
          <w:color w:val="000000"/>
        </w:rPr>
        <w:t>one</w:t>
      </w:r>
      <w:r>
        <w:rPr>
          <w:rFonts w:cs="Arial" w:ascii="Arial" w:hAnsi="Arial"/>
          <w:color w:val="000000"/>
        </w:rPr>
        <w:t xml:space="preserve"> golden candlestick or lampstand, but of </w:t>
      </w:r>
      <w:r>
        <w:rPr>
          <w:rFonts w:cs="Arial" w:ascii="Arial" w:hAnsi="Arial"/>
          <w:i/>
          <w:iCs/>
          <w:color w:val="000000"/>
        </w:rPr>
        <w:t>seven</w:t>
      </w:r>
      <w:r>
        <w:rPr>
          <w:rFonts w:cs="Arial" w:ascii="Arial" w:hAnsi="Arial"/>
          <w:color w:val="000000"/>
        </w:rPr>
        <w:t>. The formal unity is at an end, but the seven constitute a better, more vital unity, because Christ is in the midst. We may learn the lesson that the Christian conception of the oneness of the Church towers above the Jewish conception of the oneness of Israel by all the difference that there is between a mere mechanical, external unity, and a vital oneness-because all are partakers of the one Christ. I may recall, also, how our Lord, in that great programme of the Kingdom which Matthew has gathered together in what we call ‘the Sermon on the Mount,’ immediately after the Beatitudes, goes on to speak of the office of His people under the two metaphors of ‘the salt of the earth’ and ‘the light of the world,’ and immediately connects with the latter of the two a reference to a lamp lit and set upon its stand; and clinches the whole by the exhortation, ‘Let your light so shine before men that they may see your good works, and glorify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and beautiful variation of that exhortation is found in one of the Apostolic writings when Paul, instead of saying, ‘Ye are the light of the world,’ says, ‘Shine as lights in the world,’ and so gives us the individual, as well as the collective and ecclesiastical, aspect of these great functions. That is a hint that is very much needed. Christian people are quite willing to admit that the Church, the abstraction, the generalisation, is ‘the light of the world.’ But they are wofully apt to slip their own necks out from under the yoke of the obligation, and to forget that the collective light is only the product of the millions of individual lights rushing together-just as in some gas-lights you have a whole series of minute punctures, each of which gives out its own little jet of radiance, and all run together into one brilliant circle. So do not let us escape the personal pressure of this office, or lay it all on the broad shoulders of that generalised abstraction ‘the Church.’ But, since the collective light is but the product of the individual small shinings, let us take the two lessons: first, contribute our part to the general lustre; second, be content with having our part lost in the general light.</w:t>
      </w:r>
    </w:p>
    <w:p>
      <w:pPr>
        <w:pStyle w:val="Web"/>
        <w:snapToGrid w:val="false"/>
        <w:spacing w:lineRule="atLeast" w:line="360" w:before="0" w:after="0"/>
        <w:jc w:val="both"/>
        <w:rPr/>
      </w:pPr>
      <w:r>
        <w:rPr>
          <w:rFonts w:cs="Arial" w:ascii="Arial" w:hAnsi="Arial"/>
          <w:color w:val="000000"/>
        </w:rPr>
        <w:t xml:space="preserve">But now let me turn for a little while to the more specific meaning of this symbol. The life which, by the central position of the Altar of Incense, was symbolised as being centrally, essentially in its depths and primarily, a life of habitual devotion and communion with God, in its manward aspect is a life that shines ‘to give the light of the knowledge of the glory of God in the face of Jesus Christ.’ That is the solemn obligation, the ideal function, of the Christian Church and of each individual who professes to belong to it. Now, if you recur to our Lord’s own application of this metaphor, to which I have already referred, you will see that the first and foremost way by which Christian communities and individuals discharge this function is by conduct. ‘Let your light so shine before men’-that they may hear your eloquent proclamation of the Gospel? No! ‘Let your light so shine before men’-that you may convince the gainsayers by argument, or move the hard-hearted by appeals and exhortations; that you may preach and talk? No! ‘That </w:t>
      </w:r>
      <w:r>
        <w:rPr>
          <w:rFonts w:cs="Arial" w:ascii="Arial" w:hAnsi="Arial"/>
          <w:i/>
          <w:iCs/>
          <w:color w:val="000000"/>
        </w:rPr>
        <w:t>they may see your good works</w:t>
      </w:r>
      <w:r>
        <w:rPr>
          <w:rFonts w:cs="Arial" w:ascii="Arial" w:hAnsi="Arial"/>
          <w:color w:val="000000"/>
        </w:rPr>
        <w:t>, and glorify your Father which is in Heaven.’ We may say of the Christian community, and of the Christian individual, with all reverence, what the Scripture in an infinitely deeper and more sacred sense says of Jesus Christ Himself, ‘the life was the light.’ It is conduct, whereby most effectually, most universally, and with the least risk of rousing antagonism and hostile feelings, Christian people may ‘shine as lights in the world.’ For we all know how the inconsistencies of a Christian man block the path of the Gospel far more than a hundred sermons or talks further it. We all know how there are people, plenty of them, who, however illogically yet most naturally, compare our lives in their daily action with oar professed beliefs, and, saying to themselves, ‘I do not see that there is much difference between them and me,’ draw the conclusion that it matters very little whether a man is a Christian or not, seeing that the conduct of the men who profess to be so is little more radiant, bright with purity and knowledge and joy, than is the conduct of others. Dear brethren, you can do far more to help or hinder the spread of Christ’s Kingdom by the way in which you do common things, side by side with men who are not partakers of the ‘like precious faith’ with yourselves, than I or my fellow-preachers can do by all our words. It is all very well to lecture about the efficiency of a machine; let us see it at work, and that will convince people. We preach; but you preach far more eloquently, and far more effectively, by your lives. ‘In all labour,’ says the Book of Proverbs, ‘there is profit’-which we may divert from its original meaning to signify that in all Christian living there is force to attract-’but the talk of the lips tendeth only to poverty.’ Oh! if the Christian men and women of England would live their Christianity, they would do more to convert the unconverted, and to draw in the outcasts, than all of us preachers can do. ‘From you,’ said the Apostle once to a church very young, and just rescued from the evils of heathenism-’from you sounded out,’ as if blown from a trumpet, ‘the Word of the Lord, so that we need not to speak anything.’ Live the life, and thereby you diffuse the light.</w:t>
      </w:r>
    </w:p>
    <w:p>
      <w:pPr>
        <w:pStyle w:val="Web"/>
        <w:snapToGrid w:val="false"/>
        <w:spacing w:lineRule="atLeast" w:line="360" w:before="0" w:after="0"/>
        <w:jc w:val="both"/>
        <w:rPr>
          <w:rFonts w:ascii="Arial" w:hAnsi="Arial" w:cs="Arial"/>
          <w:color w:val="000000"/>
        </w:rPr>
      </w:pPr>
      <w:r>
        <w:rPr>
          <w:rFonts w:cs="Arial" w:ascii="Arial" w:hAnsi="Arial"/>
          <w:color w:val="000000"/>
        </w:rPr>
        <w:t>Nor need we forget that this most potent of all weapons is one that can be wielded by all Christian people. Our gifts differ. Some of us cannot speak for Jesus; some of us who think we can had often better hold our tongues. But we can all live like and for Him. And this most potent and universally diffused possibility is also the weapon that can be wielded with least risk of failure. There is a certain assumption, which it is often difficult to swallow, in a Christian man’s addressing another on the understanding that he, the speaker, possesses something which the other lacks. By words we may often repel, and often find that the ears that we seek to enter with our message close themselves against us and are unwilling to hear. But there is no chance of offending anybody, or of repelling anybody, by living Christlike. We can all do that, and it is the largest contribution that any of us can make to the collective light which shines out from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But, brethren, we have to remember that there are dangers attending the life that reveals its hidden principles as being faith in Christ and obedience to Him. Did you ever notice how, in the Sermon on the Mount, there are two sets of precepts which seem diametrically opposite to one another? There is a whole series of illustrations of the one commandment, ‘Take heed that ye do not your righteousness before men, to be seen of them,’ and then there Is the precept, ‘Let your light so shine before men that they may see your good works.’ So that whilst, on the one hand, there is to be the manifestation in daily conduct of the inner principles that animate us, on the other hand, if there comes in the least taint or trace of ostentation, everything is spoiled, and the light is darkness. The light of the sun makes all things visible and hides itself. We do not see the sunbeams, but we see what the sunbeams illuminate. It is the coarser kinds of light which are themselves separately visible, and they are so only because they have not power enough to make everything around them as brilliant as they themselves are. So our light is to be silent, our light is-if I might use such a phrase-to hide itself in ‘a glorious privacy,’ whilst it enables men to see, even through our imperfect ministration, the face of our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But let me remind you that the same variation by Paul of our Lord’s words to which I have already referred as bringing out the difference between the collective and the individual function, also brings out another difference; for Paul says, ‘Ye shine as lights in the world, holding forth the word of life.’ He slightly varies the metaphor. We are no longer regarded as being ourselves illuminants, but simply as being the stands on which the light is placed. And that means that whilst the witness by life is the mightiest, the most universally possible, and the least likely to offend, there must also be, as occasion shall serve, without cowardice, without shamefaced reticence, the proclamation of the great Gospel which has made us ‘lights in the world.’ And that is a function which every Christian man can discharge too, though I have just been saying that they cannot all preach and speak; for every Christian soul has some other soul to whom its word comes with a force that none other can have.</w:t>
      </w:r>
    </w:p>
    <w:p>
      <w:pPr>
        <w:pStyle w:val="Web"/>
        <w:snapToGrid w:val="false"/>
        <w:spacing w:lineRule="atLeast" w:line="360" w:before="0" w:after="0"/>
        <w:jc w:val="both"/>
        <w:rPr>
          <w:rFonts w:ascii="Arial" w:hAnsi="Arial" w:cs="Arial"/>
          <w:color w:val="000000"/>
        </w:rPr>
      </w:pPr>
      <w:r>
        <w:rPr>
          <w:rFonts w:cs="Arial" w:ascii="Arial" w:hAnsi="Arial"/>
          <w:color w:val="000000"/>
        </w:rPr>
        <w:t>So the one office that is set forth here is the old familiar one, the obligation of which is fully recognised by us all, and pitifully ill-discharged by any of us, to shine by our daily life, and to shine by the actual communication by speech of ‘the Name that is above every name.’ That is the ideal; alas for the reality! ‘Ye are the light of the world.’ What kind of light do we-the Church of Christ that gathers here-ray out into the darkness of Manchester? Socially, intellectually, morally, in the civic life, in the national life, are Christian people in the van? They ought to be. There is a church clock in our city which has a glass dial that professes to be illuminated at night, so that the passer-by may tell the hour; but it is generally burning so dimly that nobody can see on its grimy face what o’ clock it is. That is like a great many of our churches, and I ask you to ask yourselves whether it is like you or not-a dark lantern, a most imperfectly illuminated dial, which gives no guidance and no information to anybody.</w:t>
      </w:r>
    </w:p>
    <w:p>
      <w:pPr>
        <w:pStyle w:val="Web"/>
        <w:snapToGrid w:val="false"/>
        <w:spacing w:lineRule="atLeast" w:line="360" w:before="0" w:after="0"/>
        <w:jc w:val="both"/>
        <w:rPr>
          <w:rFonts w:ascii="Arial" w:hAnsi="Arial" w:cs="Arial"/>
          <w:color w:val="000000"/>
        </w:rPr>
      </w:pPr>
      <w:r>
        <w:rPr>
          <w:rFonts w:cs="Arial" w:ascii="Arial" w:hAnsi="Arial"/>
          <w:color w:val="000000"/>
        </w:rPr>
        <w:t>This golden lampstand teaches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w this office is to be discharged.</w:t>
      </w:r>
    </w:p>
    <w:p>
      <w:pPr>
        <w:pStyle w:val="Web"/>
        <w:snapToGrid w:val="false"/>
        <w:spacing w:lineRule="atLeast" w:line="360" w:before="0" w:after="0"/>
        <w:jc w:val="both"/>
        <w:rPr>
          <w:rFonts w:ascii="Arial" w:hAnsi="Arial" w:cs="Arial"/>
          <w:color w:val="000000"/>
        </w:rPr>
      </w:pPr>
      <w:r>
        <w:rPr>
          <w:rFonts w:cs="Arial" w:ascii="Arial" w:hAnsi="Arial"/>
          <w:color w:val="000000"/>
        </w:rPr>
        <w:t>Remember simply these two points. It stood, as I have already said, on one side of the Altar of Incense which was central to everything. It was daily tended by the priests, and fed with fresh oil. Hence we may derive some important practical lessons.</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we note that our light is a derived light, and therefore can only be kept bright when we keep close to the source from whence it is deri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was the true Light, which coming into the world lighteth every man’-there is the source of all illumination, in Jesus Christ Himself. He alone is </w:t>
      </w:r>
      <w:r>
        <w:rPr>
          <w:rFonts w:cs="Arial" w:ascii="Arial" w:hAnsi="Arial"/>
          <w:i/>
          <w:iCs/>
          <w:color w:val="000000"/>
        </w:rPr>
        <w:t>the</w:t>
      </w:r>
      <w:r>
        <w:rPr>
          <w:rFonts w:cs="Arial" w:ascii="Arial" w:hAnsi="Arial"/>
          <w:color w:val="000000"/>
        </w:rPr>
        <w:t xml:space="preserve"> Light, and as for all others we must say of them what was said of His great forerunner, ‘Not that light, but sent to bear witness of that light’; and again, ‘he was a light kindled,’ and therefore ‘shining,’ and so his shining was but ‘for a season.’ But Jesus is for ever the light of the world, and all our illumination comes from Him. As Paul says, ‘Now are ye light in the Lord,’ therefore only in the measure in which we are ‘in the Lord,’ shall we be light. Keep near to Him and you will shine; break the connection with Him, and you are darkness, darkness for yourselves, and darkness for the world. Switch off, and the light is darkness.</w:t>
      </w:r>
    </w:p>
    <w:p>
      <w:pPr>
        <w:pStyle w:val="Web"/>
        <w:snapToGrid w:val="false"/>
        <w:spacing w:lineRule="atLeast" w:line="360" w:before="0" w:after="0"/>
        <w:jc w:val="both"/>
        <w:rPr/>
      </w:pPr>
      <w:r>
        <w:rPr>
          <w:rFonts w:cs="Arial" w:ascii="Arial" w:hAnsi="Arial"/>
          <w:color w:val="000000"/>
        </w:rPr>
        <w:t xml:space="preserve">Change the metaphor, and instead of saying ‘derived light’ say ‘reflected light.’ </w:t>
      </w:r>
      <w:r>
        <w:rPr>
          <w:rFonts w:cs="Arial" w:ascii="Arial" w:hAnsi="Arial"/>
          <w:i/>
          <w:iCs/>
          <w:color w:val="000000"/>
        </w:rPr>
        <w:t>There</w:t>
      </w:r>
      <w:r>
        <w:rPr>
          <w:rFonts w:cs="Arial" w:ascii="Arial" w:hAnsi="Arial"/>
          <w:color w:val="000000"/>
        </w:rPr>
        <w:t xml:space="preserve"> is a pane of glass in a cottage, miles away across the moor. It was invisible a moment ago, and suddenly it gleams like a diamond. Why? The sun has struck it; and in a moment after it will be invisible again. As long as Jesus Christ is shining on my heart, so long, and not a moment longer, shall I give forth the light that will illumine the world. Astronomers have a contrivance by which they can keep a photographic film on which they are seeking to get the image of a star, moving along with the movement of the heavens, so that on the same spot the star shall always shine. We have to keep ourselves steady beneath the white beam from Jesus, and then we, too, shall be ‘ligh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Our light is fed light. Daily came the priest, daily the oil that had been exhausted by shining was replenished. We all know what that oil means and is; the Divine Spirit which comes into every heart which is open by faith in Christ, and which abides in every heart where there are desire, obedience, and the following of Him; which can be quenched by my sin, by my negligence, by my ceasing to wish it, by my not using its gifts when I have them; which can be grieved by my inconsistencies, and by the spots of darkness that so often take up more of the sphere of my life than the spots of illumination. But we can have as much of that oil of the Divine Spirit, the ‘unction from the Holy One,’ as we desire, and expect, and use. And unless we have, dear brethren, there is no shining for us. This generation in its abundant activities tends to a Christianity which has more spindles than power, which is more surface than depth, which is so anxious to do service that it forgets the preliminary of all right service, patient, solitary, silent communion with God. Suffer the word of exhortation-let shining be second, let replenishing with the oil be first. First the Altar of Incense, then the Candlest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s golden lampstand tells us of the fatal effect of neglecting the Church’s and the individual’s duty.</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seven-branched candlestick of the second Temple? No one knows. Possibly, according to one statement, it lies at the bottom of the Mediterranean. Certainly we know that it is pictured on that sad panel in the conqueror’s arch at Rome, and that it became a trophy of the insolent victor. It disappeared, and the Israel whom it vainly endeavoured through the centuries to stir to a consciousness of its vocation, has never since had a gleam of light to ray out into the world. Where are the seven candlesticks, which made a blessed unity because Christ walked in their midst? Where are the churches of Ephesus, Smyrna, Philadelphia, Thyatira, and the rest? Where they stood the mosque is reared, and from its minaret day by day rings out-not the proclamation of the Name, but-’There is no God but God, and Mahomet is His Prophet.’ The Pharos that ought to have shone out over stormy seas has been seized by wreckers, and its light is blinded, and false lights lure the mariner to the shoals and to shipwrec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ake heed lest He also spare not thee.’ O brethren! is it not a bitter irony to call </w:t>
      </w:r>
      <w:r>
        <w:rPr>
          <w:rFonts w:cs="Arial" w:ascii="Arial" w:hAnsi="Arial"/>
          <w:i/>
          <w:iCs/>
          <w:color w:val="000000"/>
        </w:rPr>
        <w:t>us</w:t>
      </w:r>
      <w:r>
        <w:rPr>
          <w:rFonts w:cs="Arial" w:ascii="Arial" w:hAnsi="Arial"/>
          <w:color w:val="000000"/>
        </w:rPr>
        <w:t xml:space="preserve"> ‘lights of the world’? Let us penitently recognise the inconsistencies of our lives, and the reticence of our speech. Let us not lose sight of the high ideal, that we may the more penitently recognise the miserable falling short of our reality. And let us be thankful that </w:t>
      </w:r>
      <w:r>
        <w:rPr>
          <w:rFonts w:cs="Arial" w:ascii="Arial" w:hAnsi="Arial"/>
          <w:i/>
          <w:iCs/>
          <w:color w:val="000000"/>
        </w:rPr>
        <w:t>the</w:t>
      </w:r>
      <w:r>
        <w:rPr>
          <w:rFonts w:cs="Arial" w:ascii="Arial" w:hAnsi="Arial"/>
          <w:color w:val="000000"/>
        </w:rPr>
        <w:t xml:space="preserve"> Priest is tending the lamps. ‘He will not quench the smoking wick,’ but will replenish it with oil, and fan the dying flame. Only let us not resist His ministrations, which are always gentle, even when He removes the charred blacknesses that hinder our being what we should be, and may be, if we will-lights of the world. ‘Arise! shine, for thy light is come, and the glory of the Lord is risen upon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N AARON’S BREASTPLATE</w:t>
      </w:r>
    </w:p>
    <w:p>
      <w:pPr>
        <w:pStyle w:val="Web"/>
        <w:snapToGrid w:val="false"/>
        <w:spacing w:lineRule="atLeast" w:line="360" w:before="0" w:after="0"/>
        <w:jc w:val="both"/>
        <w:rPr/>
      </w:pPr>
      <w:hyperlink r:id="rId157" w:tgtFrame="_blank">
        <w:r>
          <w:rPr>
            <w:rStyle w:val="InternetLink"/>
            <w:rFonts w:cs="Arial" w:ascii="Arial" w:hAnsi="Arial"/>
            <w:color w:val="000000"/>
          </w:rPr>
          <w:t>Exodus 28:12</w:t>
        </w:r>
      </w:hyperlink>
      <w:r>
        <w:rPr>
          <w:rFonts w:cs="Arial" w:ascii="Arial" w:hAnsi="Arial"/>
          <w:color w:val="000000"/>
        </w:rPr>
        <w:t xml:space="preserve">, </w:t>
      </w:r>
      <w:hyperlink r:id="rId158" w:tgtFrame="_blank">
        <w:r>
          <w:rPr>
            <w:rStyle w:val="InternetLink"/>
            <w:rFonts w:cs="Arial" w:ascii="Arial" w:hAnsi="Arial"/>
            <w:color w:val="000000"/>
          </w:rPr>
          <w:t>Exodus 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part of the elaborately prescribed dress of the high priest was significant. But the significance of the whole was concentrated in the inscription upon his mitre, ‘Holiness to the Lord,’ and in those others upon his breastplate and his shoulder.</w:t>
      </w:r>
    </w:p>
    <w:p>
      <w:pPr>
        <w:pStyle w:val="Web"/>
        <w:snapToGrid w:val="false"/>
        <w:spacing w:lineRule="atLeast" w:line="360" w:before="0" w:after="0"/>
        <w:jc w:val="both"/>
        <w:rPr>
          <w:rFonts w:ascii="Arial" w:hAnsi="Arial" w:cs="Arial"/>
          <w:color w:val="000000"/>
        </w:rPr>
      </w:pPr>
      <w:r>
        <w:rPr>
          <w:rFonts w:cs="Arial" w:ascii="Arial" w:hAnsi="Arial"/>
          <w:color w:val="000000"/>
        </w:rPr>
        <w:t>The breastplate was composed of folded cloth, in which were lodged twelve precious stones, in four rows of three, each stone containing the name of one of the tribes. It was held in position by the ephod, which consisted of another piece of cloth, with a back and front part, which were united into one on the shoulders. On each shoulder it was clasped by an onyx stone bearing the names of six of the tribes. Thus twice, on the shoulders, the seat of power, and on the heart, the organ of thought and of love, Aaron, entering into the presence of the Most High, bore ‘the names of the tribes for a memorial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we shall not be indulging in the very dangerous amusement of unduly spiritualising the externalities of that old law if we see here, in these two things, some very important lesson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first one that I would suggest to you is-here we have the expression of the great truth of representation of the people by the priest.</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tribes laid upon Aaron’s heart and on his shoulders indicated the significance of his office-that he represented Israel before God, as truly as he represented God to Israel. For the moment the personality of the official was altogether melted away and absorbed in the sanctity of his function, and he stood before God as the individualised nation. Aaron was Israel, and Israel was Aaron, for the purposes of worship. And that was indicated by the fact that here, on the shoulders from which, according to an obvious symbol, all acts of power emanate, and on the heart from which, according to most natural metaphor, all the outgoings of the personal life proceed, were written the names of the tribes. That meant, ‘This man standing here is the Israel of God, the concentrated nation.’</w:t>
      </w:r>
    </w:p>
    <w:p>
      <w:pPr>
        <w:pStyle w:val="Web"/>
        <w:snapToGrid w:val="false"/>
        <w:spacing w:lineRule="atLeast" w:line="360" w:before="0" w:after="0"/>
        <w:jc w:val="both"/>
        <w:rPr>
          <w:rFonts w:ascii="Arial" w:hAnsi="Arial" w:cs="Arial"/>
          <w:color w:val="000000"/>
        </w:rPr>
      </w:pPr>
      <w:r>
        <w:rPr>
          <w:rFonts w:cs="Arial" w:ascii="Arial" w:hAnsi="Arial"/>
          <w:color w:val="000000"/>
        </w:rPr>
        <w:t>The same thought works the other way. The nation is the diffused priest, and all its individual components are consecrated to God. All this was external ceremonial, with no real spiritual fact at the back of it. But it pointed onwards to something that is not ceremonial. It pointed to this, that the true priest must, in like manner, gather up into himself, and in a very profound sense be, the people for whom he is the priest; and that they, in their turn, by the action of their own minds and hearts and wills, must consent to and recognise that representative relation, which comes to the solemn height of identification in Christ’s relation to His people. ‘I am the Vine, ye are the branches,’ says He, and also, ‘That they all may be one in us as Thou, Father, art in Me, and I in Thee.’ So Paul says, ‘I live, yet not I, but Christ liveth in me.’ ‘The life which I live in the flesh, I live by the faith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So Christ gathers us all, if we will let Him, into Himself; and our lives may be hid with Him-in a fashion that is more than mere external and formal representation, or as people have a member of Parliament to represent them in the councils of the nation-even in a true union with Him in whom is the life of all of us, if we live in any real sense. Aaron bore the names of the tribes on shoulder and heart, and Israel was Aaron, and Aaron was Israel.</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Further, we see here, in these eloquent symbols, the true significance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 word and a thought which has been wofully limited and made shallow and superficial by the unfortunate confining of the expression, in our ordinary language, to a mere action by speech. Intercession is supposed to be verbal asking for some good to be bestowed on, or some evil to be averted from, some one in whom we are interested. But the Old Testament notion of the priest’s intercession, and the New Testament use of the word which we so render, go far beyond any verbal utterances, and reach to the very heart of things. Intercession, in the true sense of the word, means the doing of any act whatsoever before God for His people by Jesus Christ. Whensoever, as in the presence of God, He brings to God anything which is His, that is intercession. He undertakes for them, not by words only, though His mighty word is, ‘I will that they whom Thou hast given Me be with Me where I am,’ but by acts which are more than even the words of the Incarnate Word.</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ese two inscriptions upon which I am now commenting, we shall get, I think, what covers the whole ground of the intercession on which Christians are to repose their souls. For, with regard to the one of them, we read that the high priest’s breastplate was named ‘the breastplate of judgment’; and what that means is explained by the last words of the verse following that from which my text is taken: ‘Aaron shall bear the judgment of the children of Israel upon his heart before the Lord.’ Judgment means a judicial sentence; in this case a judicial sentence of acquittal. And that Aaron stood before God in the Holy Place, ministering with this breastplate upon his heart, is explained by the writer of these regulations to mean that he carried there the visible manifestation of Israel’s acquittal, based upon his own sacrificial function. Now, put that into plain English, and it is just this-Jesus Christ’s sacrifice ensures, for all those whose names are written on these gems on His heart, their acquittal in the judgment of Heaven. Or, in other words, the first step in the intercession of our great High Priest is the presenting before God for ever and ever that great fact that He, the Sinless, has died for the love of sinful men, and thereby has secured that the judgment of Heaven on them shall now be ‘no condemnation.’ Brethren, there is the root of all our hope in Christ, and of all that Christ is to individuals and to society-the assurance that the breastplate of judgment is on His heart, as a sign that all who trust Him are acquitted by the tribunal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other side of this great continual act of intercession is set forth by the other symbol-the names written on the shoulders, the seat of power. There is a beautiful parallel, which yet at first sight does not seem to be one, to the thought that lies here, in the Book of the Prophet Isaiah, where, addressing the restored and perfected Israel, he says, speaking in the person of Jehovah: ‘I have graven thee upon the palms of My hands.’ That has precisely the same meaning that I take to be conveyed by this symbol in the text. The names of the tribes are written on His shoulders; and not until that arm is wearied or palsied, not till that strong hand forgets its cunning, will our defence fail. If our names are thus written on the seat of power, that means that all the divine authority and omnipotence which Jesus Christ, the Eternal Son of the Father, wields in His state of royal glory, are exercised on behalf of, or at all events on the side of, those whose names He thus bears upon His shoulders. That is the guarantee for each of us that our hands shall be made strong, according to the ancient prophetic blessing, ‘by the hands of the mighty God of Jacob.’ Just as a father or a mother will take their child’s little tremulous hand in theirs and hold it, that it may be strengthened for some small task beyond its unbacked, uninvigorated power; so Jesus Christ will give us strength within, and also will order the march of His Providence and send the gift of His Spirit, for the succour and the strengthening of all whose names are written on His ephod. He has gone within the veil. He has left us heavy tasks, but our names are on His shoulders, and we ‘can do all things in Christ who strengthened us.’</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Still further, this symbol suggests to us the depth and reality of Christ’s sympathy.</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in our language, the seat of love. It is not so in the Old Testament. Affection is generally allocated to another part of the frame; but here the heart stands for the organ of care, of thought, of interest. For, according to the Old Testament view of the relation between man’s body and man’s soul, the very seat and centre of the individual life is in the heart. I suppose that was because it was known that, somehow or other, the blood came thence. Be that as it may, the thought is clear throughout all the Old Testament that the heart is the man, and the man is the heart. And so, if Jesus bears our names upon His heart, that does not express merely representation nor merely intercession, but it expresses also personal regard, individualising knowledge. For Aaron wore not one great jewel with ‘Israel’ written on it, but twelve little ones, with ‘Dan,’ ‘Benjamin,’ and ‘Ephraim,’ and all the rest of them, each on his own gem.</w:t>
      </w:r>
    </w:p>
    <w:p>
      <w:pPr>
        <w:pStyle w:val="Web"/>
        <w:snapToGrid w:val="false"/>
        <w:spacing w:lineRule="atLeast" w:line="360" w:before="0" w:after="0"/>
        <w:jc w:val="both"/>
        <w:rPr>
          <w:rFonts w:ascii="Arial" w:hAnsi="Arial" w:cs="Arial"/>
          <w:color w:val="000000"/>
        </w:rPr>
      </w:pPr>
      <w:r>
        <w:rPr>
          <w:rFonts w:cs="Arial" w:ascii="Arial" w:hAnsi="Arial"/>
          <w:color w:val="000000"/>
        </w:rPr>
        <w:t>So we can say, ‘Such a High Priest became us, who could have compassion upon the ignorant, and upon them that are out of the way’; and we can fall back on that old-fashioned but inexhaustible source of consolation and strength: ‘In all their affliction He was afflicted’; and though the noise of the tempests which toss us can scarcely be supposed to penetrate into the veiled place where He dwells on high, yet we may be sure-and take all the peace and consolation and encouragement out of it that it is meant to give us-that ‘we have not a High Priest that cannot be touched with a feeling of our infirmities,’ but that Himself, having known miseries, ‘is able to succour them that are tempted.’ Our names are on Christ’s heart.</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n, lastly, we have here a suggestion of how precious to Aaron Israel is.</w:t>
      </w:r>
    </w:p>
    <w:p>
      <w:pPr>
        <w:pStyle w:val="Web"/>
        <w:snapToGrid w:val="false"/>
        <w:spacing w:lineRule="atLeast" w:line="360" w:before="0" w:after="0"/>
        <w:jc w:val="both"/>
        <w:rPr>
          <w:rFonts w:ascii="Arial" w:hAnsi="Arial" w:cs="Arial"/>
          <w:color w:val="000000"/>
        </w:rPr>
      </w:pPr>
      <w:r>
        <w:rPr>
          <w:rFonts w:cs="Arial" w:ascii="Arial" w:hAnsi="Arial"/>
          <w:color w:val="000000"/>
        </w:rPr>
        <w:t>Jewels were chosen to symbolise the tribes. Bits of tin, potsherds, or anything else that one could have scratched letters upon, would have done quite as well. But ‘the precious things of the everlasting mountains’ were chosen to bear the dear names. ‘The Lord’s portion is His people’; and precious in the eyes of Christ are the souls for whom He has given so much. They are not only precious, but lustrous, flashing back the light in various colours indeed, according to their various laws of crystallisation, but all receptive of it and all reflective of it. I said that the names on the breastplate of judgment expressed the acquittal and acceptance of Israel. But does Christ’s work for us stop with simple acquittal? Oh no! ‘Whom He justified them He also glorified,’ And if our souls are ‘bound in the bundle of life,’ and our names are written on the heart of the Christ, be sure that mere forgiveness and acquittal is the least of the blessings which He intends to give, and that He will not be satisfied until in all our nature we receive and flash back the light of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very significant in this aspect that the names of the twelve tribes are described as being written on the precious stones which make the walls of the New Jerusalem. Thus borne on Christ’s heart whilst He is within the veil and we are in the outer courts, we may hope to be carried by His sustaining and perfecting hand into the glories, and be made participant of the glories. Let us see to it that we write His name on our hearts, on their cares, their thought, their love, and on our hands, on their toiling and their possessing; and then, God helping us, and Christ dwelling in us, we shall come to the blessed state of those who serve Him, and bear His name flaming conspicuous for ever on their foreheads.</w:t>
      </w:r>
    </w:p>
    <w:p>
      <w:pPr>
        <w:pStyle w:val="Normal"/>
        <w:snapToGrid w:val="false"/>
        <w:spacing w:lineRule="atLeast" w:line="360"/>
        <w:jc w:val="both"/>
        <w:rPr>
          <w:rFonts w:ascii="Arial" w:hAnsi="Arial" w:cs="Arial"/>
          <w:color w:val="000000"/>
        </w:rPr>
      </w:pPr>
      <w:bookmarkStart w:id="20" w:name="29"/>
      <w:bookmarkEnd w:id="20"/>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N AARON’S BREASTPLATE</w:t>
      </w:r>
    </w:p>
    <w:p>
      <w:pPr>
        <w:pStyle w:val="Web"/>
        <w:snapToGrid w:val="false"/>
        <w:spacing w:lineRule="atLeast" w:line="360" w:before="0" w:after="0"/>
        <w:jc w:val="both"/>
        <w:rPr/>
      </w:pPr>
      <w:hyperlink r:id="rId159" w:tgtFrame="_blank">
        <w:r>
          <w:rPr>
            <w:rStyle w:val="InternetLink"/>
            <w:rFonts w:cs="Arial" w:ascii="Arial" w:hAnsi="Arial"/>
            <w:color w:val="000000"/>
          </w:rPr>
          <w:t>Exodus 28:12</w:t>
        </w:r>
      </w:hyperlink>
      <w:r>
        <w:rPr>
          <w:rFonts w:cs="Arial" w:ascii="Arial" w:hAnsi="Arial"/>
          <w:color w:val="000000"/>
        </w:rPr>
        <w:t xml:space="preserve">, </w:t>
      </w:r>
      <w:hyperlink r:id="rId160" w:tgtFrame="_blank">
        <w:r>
          <w:rPr>
            <w:rStyle w:val="InternetLink"/>
            <w:rFonts w:cs="Arial" w:ascii="Arial" w:hAnsi="Arial"/>
            <w:color w:val="000000"/>
          </w:rPr>
          <w:t>Exodus 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part of the elaborately prescribed dress of the high priest was significant. But the significance of the whole was concentrated in the inscription upon his mitre, ‘Holiness to the Lord,’ and in those others upon his breastplate and his shoulder.</w:t>
      </w:r>
    </w:p>
    <w:p>
      <w:pPr>
        <w:pStyle w:val="Web"/>
        <w:snapToGrid w:val="false"/>
        <w:spacing w:lineRule="atLeast" w:line="360" w:before="0" w:after="0"/>
        <w:jc w:val="both"/>
        <w:rPr>
          <w:rFonts w:ascii="Arial" w:hAnsi="Arial" w:cs="Arial"/>
          <w:color w:val="000000"/>
        </w:rPr>
      </w:pPr>
      <w:r>
        <w:rPr>
          <w:rFonts w:cs="Arial" w:ascii="Arial" w:hAnsi="Arial"/>
          <w:color w:val="000000"/>
        </w:rPr>
        <w:t>The breastplate was composed of folded cloth, in which were lodged twelve precious stones, in four rows of three, each stone containing the name of one of the tribes. It was held in position by the ephod, which consisted of another piece of cloth, with a back and front part, which were united into one on the shoulders. On each shoulder it was clasped by an onyx stone bearing the names of six of the tribes. Thus twice, on the shoulders, the seat of power, and on the heart, the organ of thought and of love, Aaron, entering into the presence of the Most High, bore ‘the names of the tribes for a memorial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we shall not be indulging in the very dangerous amusement of unduly spiritualising the externalities of that old law if we see here, in these two things, some very important lesson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first one that I would suggest to you is-here we have the expression of the great truth of representation of the people by the priest.</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tribes laid upon Aaron’s heart and on his shoulders indicated the significance of his office-that he represented Israel before God, as truly as he represented God to Israel. For the moment the personality of the official was altogether melted away and absorbed in the sanctity of his function, and he stood before God as the individualised nation. Aaron was Israel, and Israel was Aaron, for the purposes of worship. And that was indicated by the fact that here, on the shoulders from which, according to an obvious symbol, all acts of power emanate, and on the heart from which, according to most natural metaphor, all the outgoings of the personal life proceed, were written the names of the tribes. That meant, ‘This man standing here is the Israel of God, the concentrated nation.’</w:t>
      </w:r>
    </w:p>
    <w:p>
      <w:pPr>
        <w:pStyle w:val="Web"/>
        <w:snapToGrid w:val="false"/>
        <w:spacing w:lineRule="atLeast" w:line="360" w:before="0" w:after="0"/>
        <w:jc w:val="both"/>
        <w:rPr>
          <w:rFonts w:ascii="Arial" w:hAnsi="Arial" w:cs="Arial"/>
          <w:color w:val="000000"/>
        </w:rPr>
      </w:pPr>
      <w:r>
        <w:rPr>
          <w:rFonts w:cs="Arial" w:ascii="Arial" w:hAnsi="Arial"/>
          <w:color w:val="000000"/>
        </w:rPr>
        <w:t>The same thought works the other way. The nation is the diffused priest, and all its individual components are consecrated to God. All this was external ceremonial, with no real spiritual fact at the back of it. But it pointed onwards to something that is not ceremonial. It pointed to this, that the true priest must, in like manner, gather up into himself, and in a very profound sense be, the people for whom he is the priest; and that they, in their turn, by the action of their own minds and hearts and wills, must consent to and recognise that representative relation, which comes to the solemn height of identification in Christ’s relation to His people. ‘I am the Vine, ye are the branches,’ says He, and also, ‘That they all may be one in us as Thou, Father, art in Me, and I in Thee.’ So Paul says, ‘I live, yet not I, but Christ liveth in me.’ ‘The life which I live in the flesh, I live by the faith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So Christ gathers us all, if we will let Him, into Himself; and our lives may be hid with Him-in a fashion that is more than mere external and formal representation, or as people have a member of Parliament to represent them in the councils of the nation-even in a true union with Him in whom is the life of all of us, if we live in any real sense. Aaron bore the names of the tribes on shoulder and heart, and Israel was Aaron, and Aaron was Israel.</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Further, we see here, in these eloquent symbols, the true significance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 word and a thought which has been wofully limited and made shallow and superficial by the unfortunate confining of the expression, in our ordinary language, to a mere action by speech. Intercession is supposed to be verbal asking for some good to be bestowed on, or some evil to be averted from, some one in whom we are interested. But the Old Testament notion of the priest’s intercession, and the New Testament use of the word which we so render, go far beyond any verbal utterances, and reach to the very heart of things. Intercession, in the true sense of the word, means the doing of any act whatsoever before God for His people by Jesus Christ. Whensoever, as in the presence of God, He brings to God anything which is His, that is intercession. He undertakes for them, not by words only, though His mighty word is, ‘I will that they whom Thou hast given Me be with Me where I am,’ but by acts which are more than even the words of the Incarnate Word.</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ese two inscriptions upon which I am now commenting, we shall get, I think, what covers the whole ground of the intercession on which Christians are to repose their souls. For, with regard to the one of them, we read that the high priest’s breastplate was named ‘the breastplate of judgment’; and what that means is explained by the last words of the verse following that from which my text is taken: ‘Aaron shall bear the judgment of the children of Israel upon his heart before the Lord.’ Judgment means a judicial sentence; in this case a judicial sentence of acquittal. And that Aaron stood before God in the Holy Place, ministering with this breastplate upon his heart, is explained by the writer of these regulations to mean that he carried there the visible manifestation of Israel’s acquittal, based upon his own sacrificial function. Now, put that into plain English, and it is just this-Jesus Christ’s sacrifice ensures, for all those whose names are written on these gems on His heart, their acquittal in the judgment of Heaven. Or, in other words, the first step in the intercession of our great High Priest is the presenting before God for ever and ever that great fact that He, the Sinless, has died for the love of sinful men, and thereby has secured that the judgment of Heaven on them shall now be ‘no condemnation.’ Brethren, there is the root of all our hope in Christ, and of all that Christ is to individuals and to society-the assurance that the breastplate of judgment is on His heart, as a sign that all who trust Him are acquitted by the tribunal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other side of this great continual act of intercession is set forth by the other symbol-the names written on the shoulders, the seat of power. There is a beautiful parallel, which yet at first sight does not seem to be one, to the thought that lies here, in the Book of the Prophet Isaiah, where, addressing the restored and perfected Israel, he says, speaking in the person of Jehovah: ‘I have graven thee upon the palms of My hands.’ That has precisely the same meaning that I take to be conveyed by this symbol in the text. The names of the tribes are written on His shoulders; and not until that arm is wearied or palsied, not till that strong hand forgets its cunning, will our defence fail. If our names are thus written on the seat of power, that means that all the divine authority and omnipotence which Jesus Christ, the Eternal Son of the Father, wields in His state of royal glory, are exercised on behalf of, or at all events on the side of, those whose names He thus bears upon His shoulders. That is the guarantee for each of us that our hands shall be made strong, according to the ancient prophetic blessing, ‘by the hands of the mighty God of Jacob.’ Just as a father or a mother will take their child’s little tremulous hand in theirs and hold it, that it may be strengthened for some small task beyond its unbacked, uninvigorated power; so Jesus Christ will give us strength within, and also will order the march of His Providence and send the gift of His Spirit, for the succour and the strengthening of all whose names are written on His ephod. He has gone within the veil. He has left us heavy tasks, but our names are on His shoulders, and we ‘can do all things in Christ who strengthened us.’</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Still further, this symbol suggests to us the depth and reality of Christ’s sympathy.</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in our language, the seat of love. It is not so in the Old Testament. Affection is generally allocated to another part of the frame; but here the heart stands for the organ of care, of thought, of interest. For, according to the Old Testament view of the relation between man’s body and man’s soul, the very seat and centre of the individual life is in the heart. I suppose that was because it was known that, somehow or other, the blood came thence. Be that as it may, the thought is clear throughout all the Old Testament that the heart is the man, and the man is the heart. And so, if Jesus bears our names upon His heart, that does not express merely representation nor merely intercession, but it expresses also personal regard, individualising knowledge. For Aaron wore not one great jewel with ‘Israel’ written on it, but twelve little ones, with ‘Dan,’ ‘Benjamin,’ and ‘Ephraim,’ and all the rest of them, each on his own gem.</w:t>
      </w:r>
    </w:p>
    <w:p>
      <w:pPr>
        <w:pStyle w:val="Web"/>
        <w:snapToGrid w:val="false"/>
        <w:spacing w:lineRule="atLeast" w:line="360" w:before="0" w:after="0"/>
        <w:jc w:val="both"/>
        <w:rPr>
          <w:rFonts w:ascii="Arial" w:hAnsi="Arial" w:cs="Arial"/>
          <w:color w:val="000000"/>
        </w:rPr>
      </w:pPr>
      <w:r>
        <w:rPr>
          <w:rFonts w:cs="Arial" w:ascii="Arial" w:hAnsi="Arial"/>
          <w:color w:val="000000"/>
        </w:rPr>
        <w:t>So we can say, ‘Such a High Priest became us, who could have compassion upon the ignorant, and upon them that are out of the way’; and we can fall back on that old-fashioned but inexhaustible source of consolation and strength: ‘In all their affliction He was afflicted’; and though the noise of the tempests which toss us can scarcely be supposed to penetrate into the veiled place where He dwells on high, yet we may be sure-and take all the peace and consolation and encouragement out of it that it is meant to give us-that ‘we have not a High Priest that cannot be touched with a feeling of our infirmities,’ but that Himself, having known miseries, ‘is able to succour them that are tempted.’ Our names are on Christ’s heart.</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n, lastly, we have here a suggestion of how precious to Aaron Israel is.</w:t>
      </w:r>
    </w:p>
    <w:p>
      <w:pPr>
        <w:pStyle w:val="Web"/>
        <w:snapToGrid w:val="false"/>
        <w:spacing w:lineRule="atLeast" w:line="360" w:before="0" w:after="0"/>
        <w:jc w:val="both"/>
        <w:rPr>
          <w:rFonts w:ascii="Arial" w:hAnsi="Arial" w:cs="Arial"/>
          <w:color w:val="000000"/>
        </w:rPr>
      </w:pPr>
      <w:r>
        <w:rPr>
          <w:rFonts w:cs="Arial" w:ascii="Arial" w:hAnsi="Arial"/>
          <w:color w:val="000000"/>
        </w:rPr>
        <w:t>Jewels were chosen to symbolise the tribes. Bits of tin, potsherds, or anything else that one could have scratched letters upon, would have done quite as well. But ‘the precious things of the everlasting mountains’ were chosen to bear the dear names. ‘The Lord’s portion is His people’; and precious in the eyes of Christ are the souls for whom He has given so much. They are not only precious, but lustrous, flashing back the light in various colours indeed, according to their various laws of crystallisation, but all receptive of it and all reflective of it. I said that the names on the breastplate of judgment expressed the acquittal and acceptance of Israel. But does Christ’s work for us stop with simple acquittal? Oh no! ‘Whom He justified them He also glorified,’ And if our souls are ‘bound in the bundle of life,’ and our names are written on the heart of the Christ, be sure that mere forgiveness and acquittal is the least of the blessings which He intends to give, and that He will not be satisfied until in all our nature we receive and flash back the light of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very significant in this aspect that the names of the twelve tribes are described as being written on the precious stones which make the walls of the New Jerusalem. Thus borne on Christ’s heart whilst He is within the veil and we are in the outer courts, we may hope to be carried by His sustaining and perfecting hand into the glories, and be made participant of the glories. Let us see to it that we write His name on our hearts, on their cares, their thought, their love, and on our hands, on their toiling and their possessing; and then, God helping us, and Christ dwelling in us, we shall come to the blessed state of those who serve Him, and bear His name flaming conspicuous for ever on their foreheads.</w:t>
      </w:r>
    </w:p>
    <w:p>
      <w:pPr>
        <w:pStyle w:val="Normal"/>
        <w:snapToGrid w:val="false"/>
        <w:spacing w:lineRule="atLeast" w:line="360"/>
        <w:jc w:val="both"/>
        <w:rPr>
          <w:rFonts w:ascii="Arial" w:hAnsi="Arial" w:cs="Arial"/>
          <w:color w:val="000000"/>
        </w:rPr>
      </w:pPr>
      <w:bookmarkStart w:id="21" w:name="36"/>
      <w:bookmarkEnd w:id="21"/>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INSCRIPTIONS WITH ONE MEANING</w:t>
      </w:r>
    </w:p>
    <w:p>
      <w:pPr>
        <w:pStyle w:val="Web"/>
        <w:snapToGrid w:val="false"/>
        <w:spacing w:lineRule="atLeast" w:line="360" w:before="0" w:after="0"/>
        <w:jc w:val="both"/>
        <w:rPr/>
      </w:pPr>
      <w:r>
        <w:rPr>
          <w:rFonts w:cs="Arial" w:ascii="Arial" w:hAnsi="Arial"/>
          <w:color w:val="000000"/>
        </w:rPr>
        <w:t xml:space="preserve">HOLINESS TO THE LORD.’ - </w:t>
      </w:r>
      <w:hyperlink r:id="rId161" w:tgtFrame="_blank">
        <w:r>
          <w:rPr>
            <w:rStyle w:val="InternetLink"/>
            <w:rFonts w:cs="Arial" w:ascii="Arial" w:hAnsi="Arial"/>
            <w:color w:val="000000"/>
          </w:rPr>
          <w:t>Exodus 2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LINESS UNTO THE LORD.’ - </w:t>
      </w:r>
      <w:hyperlink r:id="rId162" w:tgtFrame="_blank">
        <w:r>
          <w:rPr>
            <w:rStyle w:val="InternetLink"/>
            <w:rFonts w:cs="Arial" w:ascii="Arial" w:hAnsi="Arial"/>
            <w:color w:val="000000"/>
          </w:rPr>
          <w:t>Zechariah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name shall be in their foreheads.’ - </w:t>
      </w:r>
      <w:hyperlink r:id="rId163"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perceived my purpose in putting these three widely separated texts together. They all speak of inscriptions, and they are all obviously connected with each other. The first of them comes from the ancient times of the institution of the ceremonial ritual, and describes a part of the high priest’s official dress. In his mitre was a thin plate of gold on which was written, ‘Holiness to the Lord.’ The second of them comes from almost the last portion recorded of the history of Israel in the Old Testament, and is from the words of the great Prophet of the Restoration-his ideal presentation of the Messianic period, in which he recognises as one feature, that the inscription on the mitre of the high priest shall be written on ‘the bells of the horses.’ And the last of them is from the closing vision of the celestial kingdom, the heavenly and perfected form of the Christian Church. John, probably remembering the high priest and his mitre, with its inscription upon the forehead, says: ‘His servants shall do Him priestly service’-for that is the meaning of the word inadequately translated ‘serve Him’-’and see His face, and His name shall be i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things, then-the high priest’s mitre, the horses’ bells, the foreheads of the perfected saints-present three aspects of the Christian thought of holiness. Take them one b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igh priest’s mitre.</w:t>
      </w:r>
    </w:p>
    <w:p>
      <w:pPr>
        <w:pStyle w:val="Web"/>
        <w:snapToGrid w:val="false"/>
        <w:spacing w:lineRule="atLeast" w:line="360" w:before="0" w:after="0"/>
        <w:jc w:val="both"/>
        <w:rPr/>
      </w:pPr>
      <w:r>
        <w:rPr>
          <w:rFonts w:cs="Arial" w:ascii="Arial" w:hAnsi="Arial"/>
          <w:color w:val="000000"/>
        </w:rPr>
        <w:t xml:space="preserve">The high priest was the official representative of the nation. He stood before God as the embodied and personified Israel. For the purposes of worship Israel was the high priest, and the high priest was Israel. And so, on his forehead, not to distinguish him from the rest of the people, but to include all the people in his consecration, shone a golden plate with the motto, ‘Holiness to the Lord.’ So, at the very beginning of Jewish ritual there stands a protest against all notions that make ‘saint’ the designation of any abnormal or exceptional sanctity, and confine the name to the members of any selected aristocracy of devoutness and goodness. All Christian men, </w:t>
      </w:r>
      <w:r>
        <w:rPr>
          <w:rFonts w:cs="Arial" w:ascii="Arial" w:hAnsi="Arial"/>
          <w:i/>
          <w:iCs/>
          <w:color w:val="000000"/>
        </w:rPr>
        <w:t>ex officio</w:t>
      </w:r>
      <w:r>
        <w:rPr>
          <w:rFonts w:cs="Arial" w:ascii="Arial" w:hAnsi="Arial"/>
          <w:color w:val="000000"/>
        </w:rPr>
        <w:t>, by the very fact of their Christianity, are saints, in the true sense of the word. And the representative of the whole of Israel stood there before God, with this inscription blazing on his forehead, as a witness that, whatsoever holiness may be, it belongs to every member of the true Israel.</w:t>
      </w:r>
    </w:p>
    <w:p>
      <w:pPr>
        <w:pStyle w:val="Web"/>
        <w:snapToGrid w:val="false"/>
        <w:spacing w:lineRule="atLeast" w:line="360" w:before="0" w:after="0"/>
        <w:jc w:val="both"/>
        <w:rPr/>
      </w:pPr>
      <w:r>
        <w:rPr>
          <w:rFonts w:cs="Arial" w:ascii="Arial" w:hAnsi="Arial"/>
          <w:color w:val="000000"/>
        </w:rPr>
        <w:t xml:space="preserve">And what is it? It is a very unfortunate thing-indicating superficiality of thought-that the modern popular notion of ‘holiness’ identifies it with purity, righteousness, moral perfection. Now that idea </w:t>
      </w:r>
      <w:r>
        <w:rPr>
          <w:rFonts w:cs="Arial" w:ascii="Arial" w:hAnsi="Arial"/>
          <w:i/>
          <w:iCs/>
          <w:color w:val="000000"/>
        </w:rPr>
        <w:t>is</w:t>
      </w:r>
      <w:r>
        <w:rPr>
          <w:rFonts w:cs="Arial" w:ascii="Arial" w:hAnsi="Arial"/>
          <w:color w:val="000000"/>
        </w:rPr>
        <w:t xml:space="preserve"> in it, but is not the whole of it. For, not to spend time upon mere remarks on words, the meaning of the word thus rendered is in Hebrew, as well as in Greek and in our own English, one and the same. The root-meaning is ‘separated,’ ‘set apart,’ and the word expresses primarily, not moral character, but relation to God. That makes all the difference; and it incalculably deepens the conception, as well as puts us on the right track for understanding the only possible means by which there can ever be realised that moral perfection and excellence which has unfortunately monopolised the meaning of the word in most people’s minds. The first thought is ‘set apart to God.’ That is holiness, in its root and germ.</w:t>
      </w:r>
    </w:p>
    <w:p>
      <w:pPr>
        <w:pStyle w:val="Web"/>
        <w:snapToGrid w:val="false"/>
        <w:spacing w:lineRule="atLeast" w:line="360" w:before="0" w:after="0"/>
        <w:jc w:val="both"/>
        <w:rPr>
          <w:rFonts w:ascii="Arial" w:hAnsi="Arial" w:cs="Arial"/>
          <w:color w:val="000000"/>
        </w:rPr>
      </w:pPr>
      <w:r>
        <w:rPr>
          <w:rFonts w:cs="Arial" w:ascii="Arial" w:hAnsi="Arial"/>
          <w:color w:val="000000"/>
        </w:rPr>
        <w:t>And how can we be set apart for God? You may devote a dead thing for certain uses easily enough. How can a man be separated and laid aside?</w:t>
      </w:r>
    </w:p>
    <w:p>
      <w:pPr>
        <w:pStyle w:val="Web"/>
        <w:snapToGrid w:val="false"/>
        <w:spacing w:lineRule="atLeast" w:line="360" w:before="0" w:after="0"/>
        <w:jc w:val="both"/>
        <w:rPr>
          <w:rFonts w:ascii="Arial" w:hAnsi="Arial" w:cs="Arial"/>
          <w:color w:val="000000"/>
        </w:rPr>
      </w:pPr>
      <w:r>
        <w:rPr>
          <w:rFonts w:cs="Arial" w:ascii="Arial" w:hAnsi="Arial"/>
          <w:color w:val="000000"/>
        </w:rPr>
        <w:t>Well, there is only one way, brethren, and that is by self-surrender. ‘Yield yourselves to God’ is but the other side, or, rather, the practical shape, of the Old and the New Testament doctrine of holiness. A man becomes God’s when he says, ‘Lord, take me and mould me, and fill me and cleanse me, and do with me what Thou wilt.’ In that self-surrender, which is the tap-root of all holiness, the first and foremost thing to be offered is that most obstinate of all, the will that is in us. And when we yield our wills in submission both to commandments and providences, both to gifts and to withdrawals, both to gains and to losses, both to joys and to sorrows, then we begin to write upon our foreheads ‘Holiness to the Lord.’ And when we go on to yield our hearts to Him, by enshrining Him sole and sovereign in their innermost chamber, and turning to Him the whole current of our lives and desires, and hopes and confidences, which we are so apt to allow to run to waste and be sucked up in the desert sands of the world, then we write more of that inscription. And when we fill our minds with joyful submission to His truth, and occupy our thoughts with His mighty Name and His great revelation, and carry Him with us in the hidden corners of our consciousness, even whilst we are busy about daily work, then we add further letters to it. And when the submissive will, and the devoted heart, and the occupied thoughts are fully expressed in daily life and its various external duties, then the writing is complete. ‘Holiness to the Lord’ is self-surrender of will and heart and mind and everything. And that surrender is of the very essenc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hat is a saint? Some man or woman that has practised unheard-of austerities? Somebody that has lived an isolated and self-regarding life in convent or monastery or desert? No! a man or woman in the world who, moved by the mercies of God, yields self to God as ‘a liv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So the New Testament writers never hesitate to speak even of such very imperfect Christians as were found in abundance in churches like Corinth and Galatia as being all ‘saints,’ every man of them. That is not because the writers were minimising their defects, or idealising their persons, but because, if they are Christians at all, they are saints; seeing that no man is a Christian who has not been drawn by Christ’s great sacrifice for him to yield himself a sacrifice for Chris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intrusive idea which has, in popular apprehension, so swallowed up the notion of holiness-viz. that of perfection of moral character or conduct-is included in this other, or rather is developed from it. For the true way to conquer self is to surrender self; and the more entire our giving up of ourselves, the more certainly shall we receive ourselves back again from His hands. ‘By the mercies of God, I beseech you, yield yourselves living sacrif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come to my next text-the horses’ bells.</w:t>
      </w:r>
    </w:p>
    <w:p>
      <w:pPr>
        <w:pStyle w:val="Web"/>
        <w:snapToGrid w:val="false"/>
        <w:spacing w:lineRule="atLeast" w:line="360" w:before="0" w:after="0"/>
        <w:jc w:val="both"/>
        <w:rPr>
          <w:rFonts w:ascii="Arial" w:hAnsi="Arial" w:cs="Arial"/>
          <w:color w:val="000000"/>
        </w:rPr>
      </w:pPr>
      <w:r>
        <w:rPr>
          <w:rFonts w:cs="Arial" w:ascii="Arial" w:hAnsi="Arial"/>
          <w:color w:val="000000"/>
        </w:rPr>
        <w:t>Zechariah has a vision of the ideal Messianic times, and, of course, as must necessarily be the case, his picture is painted with colours laid upon his palette by his experience, and he depicts that distant future in the guise suggested to him by what he saw around him. So we have to disentangle from his words the sentiment which he expresses, and to recognise the symbolic way in which he puts it. His thought is this,-the inscription on the high priest’s mitre will be written on the bells which ornament the harness of the horses, which in Israel were never used as with us, but only either for war or for pomp and display, and the use of which was always regarded with a certain kind of doubt and suspicion. Even these shall be consecrated in that far-off day.</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goes on with variations on the same air, ‘In that day there shall be upon the bells of the horses, "Holiness unto the Lord,"‘ and adds that ‘the pots in the Lord’s house’-the humble vessels that were used for the most ordinary parts of the Temple services-’shall be like the bowls before the altar,’ into which the sacred blood of the offerings was poured. The most external and secular thing bearing upon religion shall be as sacred as the sacredest. But that is not all. ‘Yea! every pot in Jerusalem and in Judah shall be holiness unto the Lord of hosts, and all they that sacrifice shall come and take of them,’ and put their offerings therein. That is to say, the coarse pottery vessels that were in every poverty-stricken house in the city shall be elevated to the rank of the sacred vessels of the Temple. Domestic life with all its secularities shall be hallowed. The kitchens of Jerusalem shall be as truly places of worship as is the inner shrine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 prophet’s teaching is that, in the ideal state of man upon earth, there will be an entire abolition of the distinction between ‘sacred’ and ‘secular’; a distinction that has wrought infinite mischief in the world, and in the lives of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Let me translate these words of our prophet into English equivalents. Every cup and tumbler in a poor man’s kitchen may be as sacred as the communion chalice that passes from lip to lip with the ‘blood of Jesus Christ’ in it. Every common piece of service that we do, down among the vulgarities and the secularities and the meannesses of daily life, may be lifted up to stand upon precisely the same level as the sacredest office that we undertake. The bells of the horses may jingle to the same tune as the trumpets of the priests sounded within the shrine, and on all, great and small, may be written, ‘Holi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remember that that universally diffused sanctity will need to have a centre of diffusion, else there will be no diffusion, and that all life will become sacred when the man that lives it has ‘Holiness to the Lord’ written on his forehead, and not else. If that be the inscription on the driver’s heart, the horses that he drives will have it written on their bells, but they will not have it unless it be. Holy men make all things holy. ‘To the pure all things are pure,’ but unto them that are unclean and disobedient there is nothing pure. Hallow thyself, and all things are clean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I come to my third text-the perfected saints’ foreheads.</w:t>
      </w:r>
    </w:p>
    <w:p>
      <w:pPr>
        <w:pStyle w:val="Web"/>
        <w:snapToGrid w:val="false"/>
        <w:spacing w:lineRule="atLeast" w:line="360" w:before="0" w:after="0"/>
        <w:jc w:val="both"/>
        <w:rPr/>
      </w:pPr>
      <w:r>
        <w:rPr>
          <w:rFonts w:cs="Arial" w:ascii="Arial" w:hAnsi="Arial"/>
          <w:color w:val="000000"/>
        </w:rPr>
        <w:t xml:space="preserve">The connection between the first and the last of these texts is as plain and close as between the first and the second. For John in his closing vision gives emphasis to the priestly idea as designating in its deepest relations the redeemed and perfected Christian Church. Therefore he says, as I have already explained, ‘His servants shall do Him </w:t>
      </w:r>
      <w:r>
        <w:rPr>
          <w:rFonts w:cs="Arial" w:ascii="Arial" w:hAnsi="Arial"/>
          <w:i/>
          <w:iCs/>
          <w:color w:val="000000"/>
        </w:rPr>
        <w:t>priestly</w:t>
      </w:r>
      <w:r>
        <w:rPr>
          <w:rFonts w:cs="Arial" w:ascii="Arial" w:hAnsi="Arial"/>
          <w:color w:val="000000"/>
        </w:rPr>
        <w:t xml:space="preserve"> service, and His name shall be in their foreheads.’ The old official dress of the high priest comes into his mind, and he paints the future, just as Zechariah did, under the forms of the past, and sees before the throne the perfected saints, each man of them with that inscription clear and conspicuous.</w:t>
      </w:r>
    </w:p>
    <w:p>
      <w:pPr>
        <w:pStyle w:val="Web"/>
        <w:snapToGrid w:val="false"/>
        <w:spacing w:lineRule="atLeast" w:line="360" w:before="0" w:after="0"/>
        <w:jc w:val="both"/>
        <w:rPr/>
      </w:pPr>
      <w:r>
        <w:rPr>
          <w:rFonts w:cs="Arial" w:ascii="Arial" w:hAnsi="Arial"/>
          <w:color w:val="000000"/>
        </w:rPr>
        <w:t xml:space="preserve">But there is an advance in his words which I think it is not fanciful to note. It is only the </w:t>
      </w:r>
      <w:r>
        <w:rPr>
          <w:rFonts w:cs="Arial" w:ascii="Arial" w:hAnsi="Arial"/>
          <w:i/>
          <w:iCs/>
          <w:color w:val="000000"/>
        </w:rPr>
        <w:t>name</w:t>
      </w:r>
      <w:r>
        <w:rPr>
          <w:rFonts w:cs="Arial" w:ascii="Arial" w:hAnsi="Arial"/>
          <w:color w:val="000000"/>
        </w:rPr>
        <w:t xml:space="preserve"> that is written in the perfected saint’s forehead. Not the ‘Holiness unto the Lord,’ but just the bare name. What does that mean? Well, it means the same as your writing your name in one of your books does, or as when a man puts his initials on the back of his oxen, or as the old practice of branding the master’s mark upon the slave did. It means absolute ownership.</w:t>
      </w:r>
    </w:p>
    <w:p>
      <w:pPr>
        <w:pStyle w:val="Web"/>
        <w:snapToGrid w:val="false"/>
        <w:spacing w:lineRule="atLeast" w:line="360" w:before="0" w:after="0"/>
        <w:jc w:val="both"/>
        <w:rPr>
          <w:rFonts w:ascii="Arial" w:hAnsi="Arial" w:cs="Arial"/>
          <w:color w:val="000000"/>
        </w:rPr>
      </w:pPr>
      <w:r>
        <w:rPr>
          <w:rFonts w:cs="Arial" w:ascii="Arial" w:hAnsi="Arial"/>
          <w:color w:val="000000"/>
        </w:rPr>
        <w:t>But it means something more. The name is the manifested personality, the revealed God, or, as we say in an abstract way, the character of God. That Name is to be in the foreheads of His perfected people. How does it come to be there? Read also the clause before the text-’His servants shall see His face, and His name shall be in their foreheads.’ That is to say, the perfected condition is not reached by surrender only, but by assimilation; and that assimilation comes by contemplation. The faces that are turned to Him, and behold Him, are smitten with the light and shine, and those that look upon them see ‘as it had been the face of an angel,’ as the Sanhedrim saw that of Stephen, when he beheld the Son of Man ‘standing at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My last text is but a picturesque way of saying what the writer of it says in plain words when he declares, ‘We shall be like Him, for we shall see Him as He is.’ The name is to be ‘in their foreheads,’ where every eye can see it. Alas! alas! it is so hard for us to live out our best selves, and to show to the world what is in us. Cowardice, sheepishness, and a hundred other reasons prevent it. In this poor imperfect state no emotion ever takes shape and visibility without losing more or less of its beauty. But yonder the obstructions to self-manifestation will be done away; and ‘when He shall be manifested, we also shall be manifested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all the righteous blaze forth like the sun in My heavenly Father’s Kingdom.’ But the beginning of it all is ‘Holiness to the Lord’ written on our hearts; and the end of that is the vision which is impossible without holiness, and which leads on to the beholder’s perfect likeness to his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INCENSE</w:t>
      </w:r>
    </w:p>
    <w:p>
      <w:pPr>
        <w:pStyle w:val="Web"/>
        <w:snapToGrid w:val="false"/>
        <w:spacing w:lineRule="atLeast" w:line="360" w:before="0" w:after="0"/>
        <w:jc w:val="both"/>
        <w:rPr/>
      </w:pPr>
      <w:hyperlink r:id="rId164" w:tgtFrame="_blank">
        <w:r>
          <w:rPr>
            <w:rStyle w:val="InternetLink"/>
            <w:rFonts w:cs="Arial" w:ascii="Arial" w:hAnsi="Arial"/>
            <w:color w:val="000000"/>
          </w:rPr>
          <w:t>Exodus 3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eremonies are embodied thoughts. Religious ceremonies are moulded by, and seek to express, the worshipper’s conception of his God, and his own relation to Him; his aspirations and his need. Of late years scholars have been busy studying the religions of the more backward races, and explaining rude and repulsive rites by pointing to the often profound and sometimes beautiful ideas underlying them. When that process is applied to Australian and Fijian savages, it is honoured as a new and important study; when we apply it to the Mosaic Ritual it is pooh-poohed as ‘foolish spiritualising.’ Now, no doubt, there has been a great deal of nonsense talked in regard to this matter, and a great deal of ingenuity wasted in giving a Christian meaning-or, may I say, a Christian twist?-to every pin of the Tabernacle, and every detail of the ritual. Of course, to exaggerate a truth is the surest way to discredit a truth, but the truth remains true all the same, and underneath that elaborate legislation, which makes such wearisome and profitless reading for the most of us, in the Pentateuch, there lie, if we can only grasp them, great thoughts and lessons that we shall all be the better for pondering.</w:t>
      </w:r>
    </w:p>
    <w:p>
      <w:pPr>
        <w:pStyle w:val="Web"/>
        <w:snapToGrid w:val="false"/>
        <w:spacing w:lineRule="atLeast" w:line="360" w:before="0" w:after="0"/>
        <w:jc w:val="both"/>
        <w:rPr>
          <w:rFonts w:ascii="Arial" w:hAnsi="Arial" w:cs="Arial"/>
          <w:color w:val="000000"/>
        </w:rPr>
      </w:pPr>
      <w:r>
        <w:rPr>
          <w:rFonts w:cs="Arial" w:ascii="Arial" w:hAnsi="Arial"/>
          <w:color w:val="000000"/>
        </w:rPr>
        <w:t>To one item of these, this altar of incense, I call attention now, because it is rich in suggestions, and leads us into very sacred regions of the Christian life which are by no means so familiar to many of us as they ought to be. Let me just for one moment state the facts with which I wish to deal. The Jewish Tabernacle, and subsequently the Temple, were arranged in three compartments: the outermost court, which was accessible to all the people; the second, which was trodden by the priests alone; and the third, where the Shechinah dwelt in solitude, broken only once a year by the foot of the High Priest. That second court we are concerned with now. There are three pieces of ecclesiastical furniture in it: an altar in the centre, flanked on either side by a great lampstand, and a table on which were piled loaves. It is to that central piece of furniture that I ask your attention now, and to the thoughts that underlie it, and the lessons that it tea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is altar shows us what prayer is.</w:t>
      </w:r>
    </w:p>
    <w:p>
      <w:pPr>
        <w:pStyle w:val="Web"/>
        <w:snapToGrid w:val="false"/>
        <w:spacing w:lineRule="atLeast" w:line="360" w:before="0" w:after="0"/>
        <w:jc w:val="both"/>
        <w:rPr>
          <w:rFonts w:ascii="Arial" w:hAnsi="Arial" w:cs="Arial"/>
          <w:color w:val="000000"/>
        </w:rPr>
      </w:pPr>
      <w:r>
        <w:rPr>
          <w:rFonts w:cs="Arial" w:ascii="Arial" w:hAnsi="Arial"/>
          <w:color w:val="000000"/>
        </w:rPr>
        <w:t>Suppose we had been in that court when in the morning or in the evening the priest came with the glowing pan of coals from another altar in the outer court, and laid it on this altar, and heaped upon it the sticks of incense, we should have seen the curling, fragrant wreaths ascending till ‘the House was filled with smoke,’ as a prophet once saw it. We should not have wanted any interpreter to tell us what that meant. What could that rising cloud of sweet odours signify but the ascent of the soul towards God? Put that into more abstract words, and it is just the old, hackneyed commonplace which I seek to try to freshen a little now, that incense is the symbol of prayer. That that is so is plain enough, not only from the natural propriety of the case, but because you find the identification distinctly stated in several places in Scripture, of which I quote but two instances. In one psalm we read, ‘Let my prayer come before Thee as incense.’ In the Book of the Apocalypse we read of ‘golden bowls full of odours, which are the prayers of saints.’ And that the symbolism was understood by, and modified the practice of, the nation, we are taught when we read that whilst Zechariah the priest was within the court offering incense, as it was his lot to do, ‘the whole multitude of the people were without praying,’ doing that which the priest within the court symbolised by his offering. So then we come to this, dear friends, that we fearfully misunderstand and limit the nobleness and the essential character of prayer when, as we are always tempted to do by our inherent self-regard, we make petition its main feature and form. Of course, so long as we are what we shall always be in this world, needy and sinful creatures; and so long as we are what we shall ever be in all worlds, creatures absolutely dependent for life and everything on the will and energy of God, petition must necessarily be a very large part of prayer. But the more we grow into His likeness, and the more we understand the large privileges and the glorious possibilities which lie in prayer, the more will the relative proportions of its component parts be changed, and petition will become less, and aspiration will become more. The essence of prayer, the noblest form of it, is thus typified by the cloud of sweet odours that went up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all true prayer there must be the lowest prostration in reverence before the Infinite Majesty. But the noblest prayer is that which lifts ‘them that are bowed down’ rather than that which prostrates men before an inaccessible Deity. And so, whilst we lie low at His feet, that may be the prayer of a mere theist, but when our hearts go out towards Him, and we are drawn to Himself, that is the prayer that befits Christian aspiration; the ascent of the soul toward God is the true essence of prayer. As one of the non-Christian philosophers-seekers after God, if ever there were such, and who, I doubt not, found Him whom they sought-has put it, ‘the flight of the lonely soul to the only God’; that is prayer. Is that my prayer? We come to Him many a time burdened with some very real sorrow, or weighted with some pressing responsibility, and we should not be true to ourselves, or to Him, if our prayer did not take the shape of petition. But, as we pray, the blessing of the transformation of its character should be realised by us, and that which began with the cry for help and deliverance should always be, and it always will be, if the cry for help and deliverance has been of the right sort, sublimed into ‘Thy face, Lord, will I seek.’ The Book of Ecclesiastes describes death as the ‘return of the spirit to God who gave it.’ That is the true description of prayer, a going back to the fountain’s source. Flames aspire; to the place ‘whence the rivers came thither they return again.’ The homing pigeon or the migrating bird goes straight through many degrees of latitude, and across all sorts of weather, to the place whence it came. Ah! brethren, let us ask ourselves if our spirits thus aspire and soar. Do we know what it is to be, if I might so say, like those captive balloons that are ever yearning upwards, and stretching to the loftiest point permitted them by the cord that tethers them to earth?</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thought that this altar of incense may teach us is that the prayer that soars must be kindled. There is no fragrance in a stick of incense lying there. No wreaths of ascending smoke come from it. It has to be kindled before its sweet odour can be set free and ascend. That is why so much of our prayer is of no delight to God, and of no benefit to us, because it is not on fire with the flame of a heart kindled into love and thankfulness by the great sacrifice of Jesus Christ. The cold vapours lie like a winding-sheet down in the valleys until the sun smites them, warms them, and draws them up. And our desires will hover in the low levels, and be dank and damp, until they are drawn up to the heights by the warmth of the Sun of righteousness. Oh! brethren, the formality and the coldness, to say nothing of the inconsecutiveness and the interruptedness by rambling thoughts that we all know in our petitions, in our aspirations, are only to be cured in one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ome! shed abroad a Saviour’s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at will kindle ours.’</w:t>
      </w:r>
    </w:p>
    <w:p>
      <w:pPr>
        <w:pStyle w:val="Web"/>
        <w:snapToGrid w:val="false"/>
        <w:spacing w:lineRule="atLeast" w:line="360" w:before="0" w:after="0"/>
        <w:jc w:val="both"/>
        <w:rPr>
          <w:rFonts w:ascii="Arial" w:hAnsi="Arial" w:cs="Arial"/>
          <w:color w:val="000000"/>
        </w:rPr>
      </w:pPr>
      <w:r>
        <w:rPr>
          <w:rFonts w:cs="Arial" w:ascii="Arial" w:hAnsi="Arial"/>
          <w:color w:val="000000"/>
        </w:rPr>
        <w:t>It is the stretched string that gives out musical notes; the slack one is dumb. And if we desire that we may be able to be sure, as our Master was, when He said, ‘I know that Thou hearest me always,’ we must pray as He did, of whom it is recorded that ‘He prayed the more earnestly,’ and ‘was heard in that He feared.’ The word rendered ‘the more earnestly’ carries in it a metaphor drawn from that very fact that I have referred to. It means ‘with the more stretched-out extension and intensity.’ If our prayers are to be heard as music in heaven, they must come from a stretched string.</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is altar of incense teaches us that kindled prayer delights God. That emblem of the sweet odour is laid hold of with great boldness by more than one Old and New Testament writer, in order to express the marvellous thought that there is a mutual joy in the prayer of faith and love, and that it rises as ‘an odour of a sweet smell, a sacrifice acceptable, well pleasing to God.’ The cuneiform inscriptions give that thought with characteristic vividness and grossness when they speak about the gods being ‘gathered like flies round the steam of the sacrifice.’ We have the same thought, freed from all its grossness, when we think that the curling wreaths going up from a heart aspiring and enflamed, come to Him as a sweet odour, and delight His soul. People say, ‘that is anthropomorphism-making God too like a man.’ Well, man is like God, at any rate, and surely the teaching of that great name ‘Father’ carries with it the assurance that just as fathers of flesh are glad when they see that their children like best to be with them, so there is something analogous in that joy before the angels of heaven which the Father has, not only because of the prodigal who comes back, but because of the child who has long been with Him, and is ever seeking to nestle closer to His heart. The Psalmist was lost in wonder and thankfulness that he was able to say ‘He was extolled with my tongue.’ Surely it should be a gracious, encouraging, strengthening thought to us all, that even our poor aspirations may minister to the divine gladnes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to another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is altar shows us where prayer stands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r three points in regard to its position which it is no fanciful spiritualising, but simply grasping the underlying meaning of the institution, if we emphasise. First, let me remind you that there was another altar in the outer court, whereon was offered the daily sacrifice for the sins of the people. That altar came first, and the sacrifice had to be offered on it first, before the priest came into the inner court with the coals from that altar, and the incense kindled by them. What does that say to us? The altar of incense is not approached until we have been to the altar of sacrifice. It is no mere arbitrary appointment, nor piece of evangelical narrowness, which says that there is no real access to God, in all the fullness and reality of His revealed character for us sinful men, until our sins have been dealt with, taken away by the Lamb of God, sacrificed for us. And it is simply the transcript of experience which declares that there will be little inclination or desire to come to God with the sacrifice of praise and prayer until we have been to Christ, the sacrifice of propitiation and pardon. Brethren, we need to be cleansed, and we can only be delivered from the unholiness which is the perpetual and necessary barrier to our vision of God by making our very own, through simple faith, the energy and the blessedness of that great Sacrifice of propitiation. Then, and then only, do we properly come to the altar of incense. Its place in the Christian life is second, not first. ‘First be reconciled to thy’ Father, ‘then lay’ the incense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Again, great and deep lessons are given to us in the place of our altar in regard to the other articles that stood in that inner court. I have said that there were three of them. In the centre this altar of incense; on the one hand the great lampstand; on the other hand the table with loaves thereon. The one symbolised Israel’s function in the world to be its light, which in our function too, and the other with loaves thereon symbolised the consecration to God of Israel’s activities, and their results.</w:t>
      </w:r>
    </w:p>
    <w:p>
      <w:pPr>
        <w:pStyle w:val="Web"/>
        <w:snapToGrid w:val="false"/>
        <w:spacing w:lineRule="atLeast" w:line="360" w:before="0" w:after="0"/>
        <w:jc w:val="both"/>
        <w:rPr>
          <w:rFonts w:ascii="Arial" w:hAnsi="Arial" w:cs="Arial"/>
          <w:color w:val="000000"/>
        </w:rPr>
      </w:pPr>
      <w:r>
        <w:rPr>
          <w:rFonts w:cs="Arial" w:ascii="Arial" w:hAnsi="Arial"/>
          <w:color w:val="000000"/>
        </w:rPr>
        <w:t>But between the two, central to both, stood the altar of incense. What does that say as to the place of prayer, defined as I have defined it, in the Christian life? It says this, that the light will burn dim and go out, and the loaves, the expression and the consequences of our activities, will become mouldy and dry, unless both are hallowed and sustained by prayer. And that lesson is one which we all need, and which I suppose this generation needs quite as much as, if not more than, any that has gone before it. For life has become so swift and rushing, and from all sides, the Church, the world, society, there come such temptations, and exhortations, and necessities, for strenuous and continuous work, that the basis of all wholesome and vigorous work, communion with God, is but too apt to be put aside and relegated to some inferior position. The carbon points of the electric arc-light are eaten away with tremendous rapidity in the very act of giving forth their illumination, and they need to be continually approximated and to be frequently renewed. The oil is burned away in the act of shining, and the lamp needs to be charged again. If we are to do our work in the world as its lights, and if we are to have any activities fit to be consecrated to God and laid on the Table before the Veil, it can only be by our making the altar of incense the centre, and these others subsidiary.</w:t>
      </w:r>
    </w:p>
    <w:p>
      <w:pPr>
        <w:pStyle w:val="Web"/>
        <w:snapToGrid w:val="false"/>
        <w:spacing w:lineRule="atLeast" w:line="360" w:before="0" w:after="0"/>
        <w:jc w:val="both"/>
        <w:rPr>
          <w:rFonts w:ascii="Arial" w:hAnsi="Arial" w:cs="Arial"/>
          <w:color w:val="000000"/>
        </w:rPr>
      </w:pPr>
      <w:r>
        <w:rPr>
          <w:rFonts w:cs="Arial" w:ascii="Arial" w:hAnsi="Arial"/>
          <w:color w:val="000000"/>
        </w:rPr>
        <w:t>One last thought-the place of prayer in the Christian life is shadowed for us by the position of this altar in reference to ‘the secret place of the Most High,’ that mysterious inner court which was dark but for the Shechinah’s light, and lonely but for the presence of the worshipping cherubim and the worshipped God. It stood, as we are told a verse or two after my text, ‘before the veil.’ A straight line drawn from the altar of sacrifice would have bisected the altar of incense as it passed into the mercy-seat and the glory. And that just tells us that the place of prayer in the Christian lift is that it is the direct way of coming close to God. Dear brother, we shall never lift the veil, and stand in ‘the secret place of the Most High,’ unless we take the altar of incense on our roa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more thought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ltar of incense shows us how prayer is to be cultivated.</w:t>
      </w:r>
    </w:p>
    <w:p>
      <w:pPr>
        <w:pStyle w:val="Web"/>
        <w:snapToGrid w:val="false"/>
        <w:spacing w:lineRule="atLeast" w:line="360" w:before="0" w:after="0"/>
        <w:jc w:val="both"/>
        <w:rPr/>
      </w:pPr>
      <w:r>
        <w:rPr>
          <w:rFonts w:cs="Arial" w:ascii="Arial" w:hAnsi="Arial"/>
          <w:color w:val="000000"/>
        </w:rPr>
        <w:t xml:space="preserve">Twice a day, morning and evening, came the officiating priest with his pan of coals and incense, and laid it there; and during all the intervening hours between the morning and the evening the glow lay half hidden in the incense, and there was a faint but continual emission of fragrance from the smouldering mass that had been renewed in the morning, and again in the evening. And does not that say something to us? There must be definite times of distinct prayer if the aroma of devotion is to be diffused through our else scentless days. I ask for no pedantic adherence, with monastic mechanicalness, to hours and times, and forms of petitions. These are needful crutches to many of us. But what I do maintain is that all that talk which we hear so much of in certain quarters nowadays as to its not being necessary for us to have special times of prayer, and as to its being far better to have devotion diffused through our lives, and of how </w:t>
      </w:r>
      <w:r>
        <w:rPr>
          <w:rFonts w:cs="Arial" w:ascii="Arial" w:hAnsi="Arial"/>
          <w:i/>
          <w:iCs/>
          <w:color w:val="000000"/>
        </w:rPr>
        <w:t>laborare est orare</w:t>
      </w:r>
      <w:r>
        <w:rPr>
          <w:rFonts w:cs="Arial" w:ascii="Arial" w:hAnsi="Arial"/>
          <w:color w:val="000000"/>
        </w:rPr>
        <w:t>-to labour is to pray-all that is pernicious nonsense if it is meant to say that the incense will be fragrant and smoulder unless it is stirred up and renewed night and morning. There must be definite times of prayer if there is to be diffused devotion through the day. What would you think of people that said, ‘Run your cars by electricity. Get it out of the wires; it will come! Never mind putting up any generating stations’? And not less foolish are they who seek for a devotion permeating life which is not often concentrated into definite and specific acts.</w:t>
      </w:r>
    </w:p>
    <w:p>
      <w:pPr>
        <w:pStyle w:val="Web"/>
        <w:snapToGrid w:val="false"/>
        <w:spacing w:lineRule="atLeast" w:line="360" w:before="0" w:after="0"/>
        <w:jc w:val="both"/>
        <w:rPr>
          <w:rFonts w:ascii="Arial" w:hAnsi="Arial" w:cs="Arial"/>
          <w:color w:val="000000"/>
        </w:rPr>
      </w:pPr>
      <w:r>
        <w:rPr>
          <w:rFonts w:cs="Arial" w:ascii="Arial" w:hAnsi="Arial"/>
          <w:color w:val="000000"/>
        </w:rPr>
        <w:t>But the other side is as true. It is bad to clot your religion into lumps, and to leave the rest of the life without it. There must be the smouldering all day long. ‘Rejoice evermore; pray without ceasing.’ You can pray thus. Not set prayer, of course; but a reference to Him, a thought of Him, like some sweet melody, ‘so sweet we know not we are listening to it,’ may breathe its fragrance, and diffuse its warmth into the commonest and smallest of our daily activities. It was when Gideon was threshing wheat that the angel appeared to him. It was when Elisha was ploughing that the divine inspiration touched him. It was when the disciples were fishing that they saw the Form on the shore. And when we are in the way of our common life it is possible that the Lord may meet us, and that our souls may be aspiring to Him. Then work will be worship; then burdens will be lightened; then our lamps will burn; then the fruits of our daily lives will ripen; then our lives will be noble; then our spirits will rest as well as soar, and find fruition and aspiration perpetually alternating in stable succession of eternal prog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NSOM FOR SOULS-I.</w:t>
      </w:r>
    </w:p>
    <w:p>
      <w:pPr>
        <w:pStyle w:val="Web"/>
        <w:snapToGrid w:val="false"/>
        <w:spacing w:lineRule="atLeast" w:line="360" w:before="0" w:after="0"/>
        <w:jc w:val="both"/>
        <w:rPr/>
      </w:pPr>
      <w:hyperlink r:id="rId165" w:tgtFrame="_blank">
        <w:r>
          <w:rPr>
            <w:rStyle w:val="InternetLink"/>
            <w:rFonts w:cs="Arial" w:ascii="Arial" w:hAnsi="Arial"/>
            <w:color w:val="000000"/>
          </w:rPr>
          <w:t>Exodus 3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provision had a religious intention. Connect it with the tax-money which Peter found in the fish’s mouth.</w:t>
      </w:r>
    </w:p>
    <w:p>
      <w:pPr>
        <w:pStyle w:val="Web"/>
        <w:snapToGrid w:val="false"/>
        <w:spacing w:lineRule="atLeast" w:line="360" w:before="0" w:after="0"/>
        <w:jc w:val="both"/>
        <w:rPr/>
      </w:pPr>
      <w:r>
        <w:rPr>
          <w:rStyle w:val="Emphasis1"/>
          <w:rFonts w:cs="Arial" w:ascii="Arial" w:hAnsi="Arial"/>
          <w:color w:val="000000"/>
        </w:rPr>
        <w:t>I. Its meaning.</w:t>
      </w:r>
      <w:r>
        <w:rPr>
          <w:rFonts w:cs="Arial" w:ascii="Arial" w:hAnsi="Arial"/>
          <w:color w:val="000000"/>
        </w:rPr>
        <w:t xml:space="preserve"> Try to realise an Israelite’s thoughts at the census. ‘I am enrolled among the people and army of God: am I worthy? What am I, to serve so holy a God?’ The payment was meant-</w:t>
      </w:r>
    </w:p>
    <w:p>
      <w:pPr>
        <w:pStyle w:val="Web"/>
        <w:snapToGrid w:val="false"/>
        <w:spacing w:lineRule="atLeast" w:line="360" w:before="0" w:after="0"/>
        <w:jc w:val="both"/>
        <w:rPr/>
      </w:pPr>
      <w:r>
        <w:rPr>
          <w:rStyle w:val="Emphasis1"/>
          <w:rFonts w:cs="Arial" w:ascii="Arial" w:hAnsi="Arial"/>
          <w:color w:val="000000"/>
        </w:rPr>
        <w:t>II. Its identity for all.</w:t>
      </w:r>
      <w:r>
        <w:rPr>
          <w:rFonts w:cs="Arial" w:ascii="Arial" w:hAnsi="Arial"/>
          <w:color w:val="000000"/>
        </w:rPr>
        <w:t xml:space="preserve"> Rich or poor, high or low, all men are equal in sin. There are surface differences and degrees, but a deep identity beneath. So on the same principle all souls are of the same value. Here is the true democracy of Christianity. So there is one ransom for all, for the need of all is identical.</w:t>
      </w:r>
    </w:p>
    <w:p>
      <w:pPr>
        <w:pStyle w:val="Web"/>
        <w:snapToGrid w:val="false"/>
        <w:spacing w:lineRule="atLeast" w:line="360" w:before="0" w:after="0"/>
        <w:jc w:val="both"/>
        <w:rPr/>
      </w:pPr>
      <w:r>
        <w:rPr>
          <w:rStyle w:val="Emphasis1"/>
          <w:rFonts w:cs="Arial" w:ascii="Arial" w:hAnsi="Arial"/>
          <w:color w:val="000000"/>
        </w:rPr>
        <w:t>III. Its use.</w:t>
      </w:r>
      <w:r>
        <w:rPr>
          <w:rFonts w:cs="Arial" w:ascii="Arial" w:hAnsi="Arial"/>
          <w:color w:val="000000"/>
        </w:rPr>
        <w:t xml:space="preserve"> It was melted down for use in the sanctuary, so as to be a ‘memorial’ permanently present to God when His people met with Him. The greater portion was made into bases for the boards of the sanctuary. That is, God’s dwelling with men and our communion with Him all rest on the basis of ransom. We are ‘brought nigh by the bloo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NSOM FOR SOULS-II.</w:t>
      </w:r>
    </w:p>
    <w:p>
      <w:pPr>
        <w:pStyle w:val="Web"/>
        <w:snapToGrid w:val="false"/>
        <w:spacing w:lineRule="atLeast" w:line="360" w:before="0" w:after="0"/>
        <w:jc w:val="both"/>
        <w:rPr/>
      </w:pPr>
      <w:hyperlink r:id="rId166" w:tgtFrame="_blank">
        <w:r>
          <w:rPr>
            <w:rStyle w:val="InternetLink"/>
            <w:rFonts w:cs="Arial" w:ascii="Arial" w:hAnsi="Arial"/>
            <w:color w:val="000000"/>
          </w:rPr>
          <w:t>Exodus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ax was exacted on numbering the people. It was a very small amount, about fifteen pence, so it was clearly symbolical in its significance. Notice-</w:t>
      </w:r>
    </w:p>
    <w:p>
      <w:pPr>
        <w:pStyle w:val="Web"/>
        <w:snapToGrid w:val="false"/>
        <w:spacing w:lineRule="atLeast" w:line="360" w:before="0" w:after="0"/>
        <w:jc w:val="both"/>
        <w:rPr/>
      </w:pPr>
      <w:r>
        <w:rPr>
          <w:rStyle w:val="Emphasis1"/>
          <w:rFonts w:cs="Arial" w:ascii="Arial" w:hAnsi="Arial"/>
          <w:color w:val="000000"/>
        </w:rPr>
        <w:t xml:space="preserve">I. The broad principle of equality of all souls in the sight of God. </w:t>
      </w:r>
      <w:r>
        <w:rPr>
          <w:rFonts w:cs="Arial" w:ascii="Arial" w:hAnsi="Arial"/>
          <w:color w:val="000000"/>
        </w:rPr>
        <w:t>Contrast the reign of caste and class in heathendom with the democracy of Judaism and of Christianity.</w:t>
      </w:r>
    </w:p>
    <w:p>
      <w:pPr>
        <w:pStyle w:val="Web"/>
        <w:snapToGrid w:val="false"/>
        <w:spacing w:lineRule="atLeast" w:line="360" w:before="0" w:after="0"/>
        <w:jc w:val="both"/>
        <w:rPr/>
      </w:pPr>
      <w:r>
        <w:rPr>
          <w:rStyle w:val="Emphasis1"/>
          <w:rFonts w:cs="Arial" w:ascii="Arial" w:hAnsi="Arial"/>
          <w:color w:val="000000"/>
        </w:rPr>
        <w:t>II. The universal sinfulness.</w:t>
      </w:r>
      <w:r>
        <w:rPr>
          <w:rFonts w:cs="Arial" w:ascii="Arial" w:hAnsi="Arial"/>
          <w:color w:val="000000"/>
        </w:rPr>
        <w:t xml:space="preserve"> Payment of the tax was a confession that all were alike in this: not that all were equally sinful, but all were sinful, whatever variations of degree might ex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difference, for all have sinned and come short of the glory of God.’</w:t>
      </w:r>
    </w:p>
    <w:p>
      <w:pPr>
        <w:pStyle w:val="Web"/>
        <w:snapToGrid w:val="false"/>
        <w:spacing w:lineRule="atLeast" w:line="360" w:before="0" w:after="0"/>
        <w:jc w:val="both"/>
        <w:rPr/>
      </w:pPr>
      <w:r>
        <w:rPr>
          <w:rStyle w:val="Emphasis1"/>
          <w:rFonts w:cs="Arial" w:ascii="Arial" w:hAnsi="Arial"/>
          <w:color w:val="000000"/>
        </w:rPr>
        <w:t xml:space="preserve">III. The one ransom. </w:t>
      </w:r>
      <w:r>
        <w:rPr>
          <w:rFonts w:cs="Arial" w:ascii="Arial" w:hAnsi="Arial"/>
          <w:color w:val="000000"/>
        </w:rPr>
        <w:t xml:space="preserve">It was a prophecy of which </w:t>
      </w:r>
      <w:r>
        <w:rPr>
          <w:rFonts w:cs="Arial" w:ascii="Arial" w:hAnsi="Arial"/>
          <w:i/>
          <w:iCs/>
          <w:color w:val="000000"/>
        </w:rPr>
        <w:t>we</w:t>
      </w:r>
      <w:r>
        <w:rPr>
          <w:rFonts w:cs="Arial" w:ascii="Arial" w:hAnsi="Arial"/>
          <w:color w:val="000000"/>
        </w:rPr>
        <w:t xml:space="preserve"> know the meaning. Recall the incident of the ‘stater’ in the fish’s mouth.</w:t>
      </w:r>
    </w:p>
    <w:p>
      <w:pPr>
        <w:pStyle w:val="Web"/>
        <w:snapToGrid w:val="false"/>
        <w:spacing w:lineRule="atLeast" w:line="360" w:before="0" w:after="0"/>
        <w:jc w:val="both"/>
        <w:rPr>
          <w:rFonts w:ascii="Arial" w:hAnsi="Arial" w:cs="Arial"/>
          <w:color w:val="000000"/>
        </w:rPr>
      </w:pPr>
      <w:r>
        <w:rPr>
          <w:rFonts w:cs="Arial" w:ascii="Arial" w:hAnsi="Arial"/>
          <w:color w:val="000000"/>
        </w:rPr>
        <w:t>Christ declares His exemption from the tax. Yet He voluntarily comes under it, and He provides the payment of it for Himself and for Peter.</w:t>
      </w:r>
    </w:p>
    <w:p>
      <w:pPr>
        <w:pStyle w:val="Web"/>
        <w:snapToGrid w:val="false"/>
        <w:spacing w:lineRule="atLeast" w:line="360" w:before="0" w:after="0"/>
        <w:jc w:val="both"/>
        <w:rPr>
          <w:rFonts w:ascii="Arial" w:hAnsi="Arial" w:cs="Arial"/>
          <w:color w:val="000000"/>
        </w:rPr>
      </w:pPr>
      <w:r>
        <w:rPr>
          <w:rFonts w:cs="Arial" w:ascii="Arial" w:hAnsi="Arial"/>
          <w:color w:val="000000"/>
        </w:rPr>
        <w:t>He does so by a miracl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to ‘take and give it’; so faith is called into exercise.</w:t>
      </w:r>
    </w:p>
    <w:p>
      <w:pPr>
        <w:pStyle w:val="Web"/>
        <w:snapToGrid w:val="false"/>
        <w:spacing w:lineRule="atLeast" w:line="360" w:before="0" w:after="0"/>
        <w:jc w:val="both"/>
        <w:rPr>
          <w:rFonts w:ascii="Arial" w:hAnsi="Arial" w:cs="Arial"/>
          <w:color w:val="000000"/>
        </w:rPr>
      </w:pPr>
      <w:r>
        <w:rPr>
          <w:rFonts w:cs="Arial" w:ascii="Arial" w:hAnsi="Arial"/>
          <w:color w:val="000000"/>
        </w:rPr>
        <w:t>Thus there is but one Sacrifice for all; and the poorest can exercise faith and the richest can do no more. ‘None other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ALF</w:t>
      </w:r>
    </w:p>
    <w:p>
      <w:pPr>
        <w:pStyle w:val="Web"/>
        <w:snapToGrid w:val="false"/>
        <w:spacing w:lineRule="atLeast" w:line="360" w:before="0" w:after="0"/>
        <w:jc w:val="both"/>
        <w:rPr/>
      </w:pPr>
      <w:hyperlink r:id="rId167" w:tgtFrame="_blank">
        <w:r>
          <w:rPr>
            <w:rStyle w:val="InternetLink"/>
            <w:rFonts w:cs="Arial" w:ascii="Arial" w:hAnsi="Arial"/>
            <w:color w:val="000000"/>
          </w:rPr>
          <w:t>Exodus 32:1</w:t>
        </w:r>
      </w:hyperlink>
      <w:r>
        <w:rPr>
          <w:rStyle w:val="Emphasis1"/>
          <w:rFonts w:cs="Arial" w:ascii="Arial" w:hAnsi="Arial"/>
          <w:color w:val="000000"/>
        </w:rPr>
        <w:t xml:space="preserve"> - - </w:t>
      </w:r>
      <w:hyperlink r:id="rId168" w:tgtFrame="_blank">
        <w:r>
          <w:rPr>
            <w:rStyle w:val="InternetLink"/>
            <w:rFonts w:cs="Arial" w:ascii="Arial" w:hAnsi="Arial"/>
            <w:color w:val="000000"/>
          </w:rPr>
          <w:t>Exodus 32:8</w:t>
        </w:r>
      </w:hyperlink>
      <w:r>
        <w:rPr>
          <w:rFonts w:cs="Arial" w:ascii="Arial" w:hAnsi="Arial"/>
          <w:color w:val="000000"/>
        </w:rPr>
        <w:t xml:space="preserve">; </w:t>
      </w:r>
      <w:hyperlink r:id="rId169" w:tgtFrame="_blank">
        <w:r>
          <w:rPr>
            <w:rStyle w:val="InternetLink"/>
            <w:rFonts w:cs="Arial" w:ascii="Arial" w:hAnsi="Arial"/>
            <w:color w:val="000000"/>
          </w:rPr>
          <w:t>Exodus 32:30</w:t>
        </w:r>
      </w:hyperlink>
      <w:r>
        <w:rPr>
          <w:rFonts w:cs="Arial" w:ascii="Arial" w:hAnsi="Arial"/>
          <w:color w:val="000000"/>
        </w:rPr>
        <w:t xml:space="preserve"> - - </w:t>
      </w:r>
      <w:hyperlink r:id="rId170" w:tgtFrame="_blank">
        <w:r>
          <w:rPr>
            <w:rStyle w:val="InternetLink"/>
            <w:rFonts w:cs="Arial" w:ascii="Arial" w:hAnsi="Arial"/>
            <w:color w:val="000000"/>
          </w:rPr>
          <w:t>Exodus 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yet six weeks since the people had sworn, ‘All that the Lord hath spoken will we do, and be obedient.’ The blood of the covenant, sprinkled on them, was scarcely dry when they flung off allegiance to Jehovah. Such short-lived loyalty to Him can never have been genuine. That mob of slaves was galvanised by Moses into obedience; and since their acceptance of Jehovah was in reality only yielding to the power of one strong will and its earnest faith, of course it collapsed as soon as Moses disappeared.</w:t>
      </w:r>
    </w:p>
    <w:p>
      <w:pPr>
        <w:pStyle w:val="Web"/>
        <w:snapToGrid w:val="false"/>
        <w:spacing w:lineRule="atLeast" w:line="360" w:before="0" w:after="0"/>
        <w:jc w:val="both"/>
        <w:rPr/>
      </w:pPr>
      <w:r>
        <w:rPr>
          <w:rFonts w:cs="Arial" w:ascii="Arial" w:hAnsi="Arial"/>
          <w:color w:val="000000"/>
        </w:rPr>
        <w:t xml:space="preserve">We have to note, first, the people’s universal revolt. The language of </w:t>
      </w:r>
      <w:hyperlink r:id="rId171" w:tgtFrame="_blank">
        <w:r>
          <w:rPr>
            <w:rStyle w:val="InternetLink"/>
            <w:rFonts w:cs="Arial" w:ascii="Arial" w:hAnsi="Arial"/>
            <w:color w:val="000000"/>
          </w:rPr>
          <w:t>Exodus 32:1</w:t>
        </w:r>
      </w:hyperlink>
      <w:r>
        <w:rPr>
          <w:rFonts w:cs="Arial" w:ascii="Arial" w:hAnsi="Arial"/>
          <w:color w:val="000000"/>
        </w:rPr>
        <w:t xml:space="preserve"> may easily hide to a careless reader the gravity and unanimity of the apostasy. ‘The people gathered themselves together.’ It was a national rebellion, a flood which swept away even some faithful, timid hearts. No voices ventured to protest. What were the elders, who shortly before ‘saw the God of Israel,’ doing to be passive at such a crisis? Was there no one to bid the fickle multitude look up to the summit overhead, where the red flames glowed, or to remind them of the hosts of Egypt lying stark and dead on the shore? Was Miriam cowed too, and her song forgotten?</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cast stones at these people; for we also have short memories for either the terrible or the gracious revelations of God in our own lives. But we may learn the lesson that God’s lovers have to set themselves sometimes dead against the rush of popular feeling, and that there are times when silence or compliance is sin.</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easy for the rebels to have ignored Aaron, and made gods for themselves. But they desired to involve him in their apostasy, and to get ‘official sanction’ for it. He had been left by Moses as his lieutenant, and so to get him implicated was to stamp the movement as a regular and entire revolt.</w:t>
      </w:r>
    </w:p>
    <w:p>
      <w:pPr>
        <w:pStyle w:val="Web"/>
        <w:snapToGrid w:val="false"/>
        <w:spacing w:lineRule="atLeast" w:line="360" w:before="0" w:after="0"/>
        <w:jc w:val="both"/>
        <w:rPr>
          <w:rFonts w:ascii="Arial" w:hAnsi="Arial" w:cs="Arial"/>
          <w:color w:val="000000"/>
        </w:rPr>
      </w:pPr>
      <w:r>
        <w:rPr>
          <w:rFonts w:cs="Arial" w:ascii="Arial" w:hAnsi="Arial"/>
          <w:color w:val="000000"/>
        </w:rPr>
        <w:t>The demand ‘to make gods’ {or, more probably, ‘a god’} flew in the face of both the first and second commandments. For Jehovah, who had forbidden the forming of any image, was denied in the act of making it. To disobey Him was to cast Him off. The ground of the rebellion was the craving for a visible object of trust and a visible guide, as is seen by the reason assigned for the demand for an image. Moses was out of sight; they must have something to look at as their leader. Moses had disappeared, and, to these people who had only been heaved up to the height of believing in Jehovah by Moses, Jehovah had disappeared with him. They sank down again to the level of other races as soon as that strong lever ceased to lift their heavy apprehensions.</w:t>
      </w:r>
    </w:p>
    <w:p>
      <w:pPr>
        <w:pStyle w:val="Web"/>
        <w:snapToGrid w:val="false"/>
        <w:spacing w:lineRule="atLeast" w:line="360" w:before="0" w:after="0"/>
        <w:jc w:val="both"/>
        <w:rPr/>
      </w:pPr>
      <w:r>
        <w:rPr>
          <w:rFonts w:cs="Arial" w:ascii="Arial" w:hAnsi="Arial"/>
          <w:color w:val="000000"/>
        </w:rPr>
        <w:t xml:space="preserve">How ridiculous the assertion that they did not know what had become of Moses! They knew that he was up there with Jehovah. The elders could have told them that. The fire on the mount might have burned in on all minds the confirmation. Note, too, the black ingratitude and plain denial of Jehovah in ‘the </w:t>
      </w:r>
      <w:r>
        <w:rPr>
          <w:rFonts w:cs="Arial" w:ascii="Arial" w:hAnsi="Arial"/>
          <w:i/>
          <w:iCs/>
          <w:color w:val="000000"/>
        </w:rPr>
        <w:t>man</w:t>
      </w:r>
      <w:r>
        <w:rPr>
          <w:rFonts w:cs="Arial" w:ascii="Arial" w:hAnsi="Arial"/>
          <w:color w:val="000000"/>
        </w:rPr>
        <w:t xml:space="preserve"> that brought us up out of the land of Egypt.’ They refuse to recognise God’s part. It was Moses only who had done it; and now that he is gone they must have a visible god, like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Still sadder than their sense-bound wish is Aaron’s compliance. He knew as well as we do what he should have said, but, like many another man in influential position, when beset by popular cries, he was frightened, and yielded when he should have ‘set his face like a flint.’ His compliance has in essentials been often repeated, especially by priests and ministers of religion who have lent their superior abilities or opportunities to carry out the wishes of the ignorant populace, and debased religion or watered down its prohibitions, to please and retain hold of them. The Church has incorporated much from heathenism. Roman Catholic missionaries have permitted ‘converts’ to keep their old usages. Protestant teachers have acquiesced in, and been content to find the brains to carry out, compromises between sense and soul, God’s commands and men’s inclinations.</w:t>
      </w:r>
    </w:p>
    <w:p>
      <w:pPr>
        <w:pStyle w:val="Web"/>
        <w:snapToGrid w:val="false"/>
        <w:spacing w:lineRule="atLeast" w:line="360" w:before="0" w:after="0"/>
        <w:jc w:val="both"/>
        <w:rPr/>
      </w:pPr>
      <w:r>
        <w:rPr>
          <w:rFonts w:cs="Arial" w:ascii="Arial" w:hAnsi="Arial"/>
          <w:color w:val="000000"/>
        </w:rPr>
        <w:t xml:space="preserve">We need not discuss the metallurgy of </w:t>
      </w:r>
      <w:hyperlink r:id="rId172" w:tgtFrame="_blank">
        <w:r>
          <w:rPr>
            <w:rStyle w:val="InternetLink"/>
            <w:rFonts w:cs="Arial" w:ascii="Arial" w:hAnsi="Arial"/>
            <w:color w:val="000000"/>
          </w:rPr>
          <w:t>Exodus 32:4</w:t>
        </w:r>
      </w:hyperlink>
      <w:r>
        <w:rPr>
          <w:rFonts w:cs="Arial" w:ascii="Arial" w:hAnsi="Arial"/>
          <w:color w:val="000000"/>
        </w:rPr>
        <w:t>. But clearly Aaron asked for the earrings, not, as some would have it, hoping that vanity and covetousness would hinder their being given, but simply in order to get gold for the bad work which he was ready to do. The reason for making the thing in the shape of a calf is probably the Egyptian worship of Apis in that form, which would be familiar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that it was the people who said, ‘These be thy gods, O Israel!’ Aaron seems to keep in the rear, as it were. He makes the calf, and hands it over, and leaves them to hail it and worship. Like all cowards, he thought that he was lessening his guilt by thus keeping in the background. Feeble natures are fond of such subterfuges, and deceive themselves by them; but they do not shift their sin off their shoulders.</w:t>
      </w:r>
    </w:p>
    <w:p>
      <w:pPr>
        <w:pStyle w:val="Web"/>
        <w:snapToGrid w:val="false"/>
        <w:spacing w:lineRule="atLeast" w:line="360" w:before="0" w:after="0"/>
        <w:jc w:val="both"/>
        <w:rPr/>
      </w:pPr>
      <w:r>
        <w:rPr>
          <w:rFonts w:cs="Arial" w:ascii="Arial" w:hAnsi="Arial"/>
          <w:color w:val="000000"/>
        </w:rPr>
        <w:t xml:space="preserve">Then he comes in again with an impotent attempt to diminish the gravity of the revolt. ‘When he </w:t>
      </w:r>
      <w:r>
        <w:rPr>
          <w:rFonts w:cs="Arial" w:ascii="Arial" w:hAnsi="Arial"/>
          <w:i/>
          <w:iCs/>
          <w:color w:val="000000"/>
        </w:rPr>
        <w:t>saw</w:t>
      </w:r>
      <w:r>
        <w:rPr>
          <w:rFonts w:cs="Arial" w:ascii="Arial" w:hAnsi="Arial"/>
          <w:color w:val="000000"/>
        </w:rPr>
        <w:t xml:space="preserve"> this,’ he tried to turn the flood into another channel, and so proclaimed a ‘feast to Jehovah’ !-as if He could be worshipped by flagrant defiance of His commandments, or as if He had not been disavowed by the ascription to the calf, made that morning out of their own trinkets, of the deliverance from Egypt. A poor, inconsequential attempt to save appearances and hallow sin by writing God’s name on it! The ‘god’ whom the Israelites worshipped under the image of a calf, was no less another ‘god before Me,’ though it was called by the name of Jehovah. If the people had their idol, it mattered nothing to them, and it mattered as little to Jehovah, what ‘name’ it bore. The wild orgies of the morrow were not the worship which He accepts.</w:t>
      </w:r>
    </w:p>
    <w:p>
      <w:pPr>
        <w:pStyle w:val="Web"/>
        <w:snapToGrid w:val="false"/>
        <w:spacing w:lineRule="atLeast" w:line="360" w:before="0" w:after="0"/>
        <w:jc w:val="both"/>
        <w:rPr/>
      </w:pPr>
      <w:r>
        <w:rPr>
          <w:rFonts w:cs="Arial" w:ascii="Arial" w:hAnsi="Arial"/>
          <w:color w:val="000000"/>
        </w:rPr>
        <w:t>What a contrast between the plain and the mountain! Below, the shameful feast, with its parody of sacrifice and its sequel of lust-inflamed dancing; above, the awful colloquy between the all-seeing righteous Judge and the intercessor! The people had cast off Jehovah, and Jehovah no more calls them ‘My,’ but ‘</w:t>
      </w:r>
      <w:r>
        <w:rPr>
          <w:rFonts w:cs="Arial" w:ascii="Arial" w:hAnsi="Arial"/>
          <w:i/>
          <w:iCs/>
          <w:color w:val="000000"/>
        </w:rPr>
        <w:t>thy</w:t>
      </w:r>
      <w:r>
        <w:rPr>
          <w:rFonts w:cs="Arial" w:ascii="Arial" w:hAnsi="Arial"/>
          <w:color w:val="000000"/>
        </w:rPr>
        <w:t xml:space="preserve"> people.’ They had ascribed their Exodus first to Moses, and next to the calf. Jehovah speaks of it as the work of Moses.</w:t>
      </w:r>
    </w:p>
    <w:p>
      <w:pPr>
        <w:pStyle w:val="Web"/>
        <w:snapToGrid w:val="false"/>
        <w:spacing w:lineRule="atLeast" w:line="360" w:before="0" w:after="0"/>
        <w:jc w:val="both"/>
        <w:rPr/>
      </w:pPr>
      <w:r>
        <w:rPr>
          <w:rFonts w:cs="Arial" w:ascii="Arial" w:hAnsi="Arial"/>
          <w:color w:val="000000"/>
        </w:rPr>
        <w:t>A terrible separation of Himself from them lies in ‘</w:t>
      </w:r>
      <w:r>
        <w:rPr>
          <w:rFonts w:cs="Arial" w:ascii="Arial" w:hAnsi="Arial"/>
          <w:i/>
          <w:iCs/>
          <w:color w:val="000000"/>
        </w:rPr>
        <w:t>thy</w:t>
      </w:r>
      <w:r>
        <w:rPr>
          <w:rFonts w:cs="Arial" w:ascii="Arial" w:hAnsi="Arial"/>
          <w:color w:val="000000"/>
        </w:rPr>
        <w:t xml:space="preserve"> people, which </w:t>
      </w:r>
      <w:r>
        <w:rPr>
          <w:rFonts w:cs="Arial" w:ascii="Arial" w:hAnsi="Arial"/>
          <w:i/>
          <w:iCs/>
          <w:color w:val="000000"/>
        </w:rPr>
        <w:t>thou</w:t>
      </w:r>
      <w:r>
        <w:rPr>
          <w:rFonts w:cs="Arial" w:ascii="Arial" w:hAnsi="Arial"/>
          <w:color w:val="000000"/>
        </w:rPr>
        <w:t xml:space="preserve"> broughtest up,’ and Moses’ bold rejoinder emphasises the relation and act which Jehovah seems to suppress [</w:t>
      </w:r>
      <w:hyperlink r:id="rId173" w:tgtFrame="_blank">
        <w:r>
          <w:rPr>
            <w:rStyle w:val="InternetLink"/>
            <w:rFonts w:cs="Arial" w:ascii="Arial" w:hAnsi="Arial"/>
            <w:color w:val="000000"/>
          </w:rPr>
          <w:t>Exodus 32:11</w:t>
        </w:r>
      </w:hyperlink>
      <w:r>
        <w:rPr>
          <w:rFonts w:cs="Arial" w:ascii="Arial" w:hAnsi="Arial"/>
          <w:color w:val="000000"/>
        </w:rPr>
        <w:t xml:space="preserve">]. Observe that the divine voice refuses to give any weight to Aaron’s trick of compromise. These are no worshippers of Jehovah who are howling and dancing below there. They are ‘worshipping </w:t>
      </w:r>
      <w:r>
        <w:rPr>
          <w:rFonts w:cs="Arial" w:ascii="Arial" w:hAnsi="Arial"/>
          <w:i/>
          <w:iCs/>
          <w:color w:val="000000"/>
        </w:rPr>
        <w:t>it</w:t>
      </w:r>
      <w:r>
        <w:rPr>
          <w:rFonts w:cs="Arial" w:ascii="Arial" w:hAnsi="Arial"/>
          <w:color w:val="000000"/>
        </w:rPr>
        <w:t>, and sacrificing to it,’ not to Him. The cloaks of sin may partly cover its ugliness here, but they are transparent to His eyes, and many a piece of worship, which is said to be directed to Him, is, in His sight, rank idolatry.</w:t>
      </w:r>
    </w:p>
    <w:p>
      <w:pPr>
        <w:pStyle w:val="Web"/>
        <w:snapToGrid w:val="false"/>
        <w:spacing w:lineRule="atLeast" w:line="360" w:before="0" w:after="0"/>
        <w:jc w:val="both"/>
        <w:rPr>
          <w:rFonts w:ascii="Arial" w:hAnsi="Arial" w:cs="Arial"/>
          <w:color w:val="000000"/>
        </w:rPr>
      </w:pPr>
      <w:r>
        <w:rPr>
          <w:rFonts w:cs="Arial" w:ascii="Arial" w:hAnsi="Arial"/>
          <w:color w:val="000000"/>
        </w:rPr>
        <w:t>We do not deal with the magnificent courage of Moses, his single-handed arresting of the wild rebellion, and the severe punishment by which he trampled out the fire. But we must keep his severity in mind if we would rightly judge his self-sacrificing devotion, and his self-sacrificing devotion if we would rightly judge his severity.</w:t>
      </w:r>
    </w:p>
    <w:p>
      <w:pPr>
        <w:pStyle w:val="Web"/>
        <w:snapToGrid w:val="false"/>
        <w:spacing w:lineRule="atLeast" w:line="360" w:before="0" w:after="0"/>
        <w:jc w:val="both"/>
        <w:rPr/>
      </w:pPr>
      <w:r>
        <w:rPr>
          <w:rFonts w:cs="Arial" w:ascii="Arial" w:hAnsi="Arial"/>
          <w:color w:val="000000"/>
        </w:rPr>
        <w:t xml:space="preserve">No words of ours can make more sublime his utter self-abandonment for the sake of the people among whom he had just been flaming in wrath, and smiting like a destroying angel. That was a great soul which had for its poles such justice and such love. The very words of his prayer, in their abruptness, witness to his deep emotion. ‘If Thou wilt forgive their sin’ stands as an incomplete sentence, left incomplete because the speaker is so profoundly moved. Sometimes broken words are the best witnesses of our earnestness. The alternative clause reaches the high-water mark of passionate love, ready to give up everything for the sake of its objects. The ‘book of life’ is often spoken of in Scripture, and it is an interesting study to bring together the places where the idea occurs {see </w:t>
      </w:r>
      <w:hyperlink r:id="rId174" w:tgtFrame="_blank">
        <w:r>
          <w:rPr>
            <w:rStyle w:val="InternetLink"/>
            <w:rFonts w:cs="Arial" w:ascii="Arial" w:hAnsi="Arial"/>
            <w:color w:val="000000"/>
          </w:rPr>
          <w:t>Psalms 69:28</w:t>
        </w:r>
      </w:hyperlink>
      <w:r>
        <w:rPr>
          <w:rFonts w:cs="Arial" w:ascii="Arial" w:hAnsi="Arial"/>
          <w:color w:val="000000"/>
        </w:rPr>
        <w:t xml:space="preserve">; </w:t>
      </w:r>
      <w:hyperlink r:id="rId175" w:tgtFrame="_blank">
        <w:r>
          <w:rPr>
            <w:rStyle w:val="InternetLink"/>
            <w:rFonts w:cs="Arial" w:ascii="Arial" w:hAnsi="Arial"/>
            <w:color w:val="000000"/>
          </w:rPr>
          <w:t>Daniel 12:1</w:t>
        </w:r>
      </w:hyperlink>
      <w:r>
        <w:rPr>
          <w:rFonts w:cs="Arial" w:ascii="Arial" w:hAnsi="Arial"/>
          <w:color w:val="000000"/>
        </w:rPr>
        <w:t xml:space="preserve">; </w:t>
      </w:r>
      <w:hyperlink r:id="rId176" w:tgtFrame="_blank">
        <w:r>
          <w:rPr>
            <w:rStyle w:val="InternetLink"/>
            <w:rFonts w:cs="Arial" w:ascii="Arial" w:hAnsi="Arial"/>
            <w:color w:val="000000"/>
          </w:rPr>
          <w:t>Philippians 4:3</w:t>
        </w:r>
      </w:hyperlink>
      <w:r>
        <w:rPr>
          <w:rFonts w:cs="Arial" w:ascii="Arial" w:hAnsi="Arial"/>
          <w:color w:val="000000"/>
        </w:rPr>
        <w:t xml:space="preserve">; </w:t>
      </w:r>
      <w:hyperlink r:id="rId177" w:tgtFrame="_blank">
        <w:r>
          <w:rPr>
            <w:rStyle w:val="InternetLink"/>
            <w:rFonts w:cs="Arial" w:ascii="Arial" w:hAnsi="Arial"/>
            <w:color w:val="000000"/>
          </w:rPr>
          <w:t>Revelation 3:5</w:t>
        </w:r>
      </w:hyperlink>
      <w:r>
        <w:rPr>
          <w:rFonts w:cs="Arial" w:ascii="Arial" w:hAnsi="Arial"/>
          <w:color w:val="000000"/>
        </w:rPr>
        <w:t>}. The allusion is to the citizens’ roll [</w:t>
      </w:r>
      <w:hyperlink r:id="rId178" w:tgtFrame="_blank">
        <w:r>
          <w:rPr>
            <w:rStyle w:val="InternetLink"/>
            <w:rFonts w:cs="Arial" w:ascii="Arial" w:hAnsi="Arial"/>
            <w:color w:val="000000"/>
          </w:rPr>
          <w:t>Psalms 87:6</w:t>
        </w:r>
      </w:hyperlink>
      <w:r>
        <w:rPr>
          <w:rFonts w:cs="Arial" w:ascii="Arial" w:hAnsi="Arial"/>
          <w:color w:val="000000"/>
        </w:rPr>
        <w:t>]. Those whose names are written there have the privileges of citizenship, and, as it is the ‘book of life’ {or ‘</w:t>
      </w:r>
      <w:r>
        <w:rPr>
          <w:rFonts w:cs="Arial" w:ascii="Arial" w:hAnsi="Arial"/>
          <w:i/>
          <w:iCs/>
          <w:color w:val="000000"/>
        </w:rPr>
        <w:t>of the living</w:t>
      </w:r>
      <w:r>
        <w:rPr>
          <w:rFonts w:cs="Arial" w:ascii="Arial" w:hAnsi="Arial"/>
          <w:color w:val="000000"/>
        </w:rPr>
        <w:t>’}, life in the widest sense is secured to them. To blot out of it, therefore, is to cut a man off from fellowship in the city of God, and from participation in life.</w:t>
      </w:r>
    </w:p>
    <w:p>
      <w:pPr>
        <w:pStyle w:val="Web"/>
        <w:snapToGrid w:val="false"/>
        <w:spacing w:lineRule="atLeast" w:line="360" w:before="0" w:after="0"/>
        <w:jc w:val="both"/>
        <w:rPr>
          <w:rFonts w:ascii="Arial" w:hAnsi="Arial" w:cs="Arial"/>
          <w:color w:val="000000"/>
        </w:rPr>
      </w:pPr>
      <w:r>
        <w:rPr>
          <w:rFonts w:cs="Arial" w:ascii="Arial" w:hAnsi="Arial"/>
          <w:color w:val="000000"/>
        </w:rPr>
        <w:t>Moses was so absorbed in his vocation that his life was less to him than the well-being of Israel. How far he saw into the darkness beyond the grave we cannot say; but, at least, he was content, and desirous to die on earth, if thereby Israel might continue to be God’s people. And probably he had some gleam of light beyond, which enhanced the greatness of his offered sacrifice. To die, whatever loss of communion with God that involved here or hereafter, would be sweet if thereby he could purchase Israel’s restoration to God’s favour. We cannot but think of Paul willing to be separated from Christ for his brethren’s sake.</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think of a greater than Moses or Paul, who did bear the loss which they were willing to bear, and died that sin might be forgiven. Moses was a true type of Christ in that act of supreme self-sacrifice; and all the heroism, the identification of himself with his people, the love which willingly accepts death, that makes his prayer one of the greatest deeds on the page of history, are repeated in infinitely sweeter, more heart-subduing fashion in the story of the Cross. Let us not omit duly to honour the servant; let us not neglect to honour and love infinitely more the Lord. ‘This man was counted worthy of more glory than Moses.’ Let us see that we render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anks never ceasing,</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nfinite love.’</w:t>
      </w:r>
    </w:p>
    <w:p>
      <w:pPr>
        <w:pStyle w:val="Normal"/>
        <w:snapToGrid w:val="false"/>
        <w:spacing w:lineRule="atLeast" w:line="360"/>
        <w:jc w:val="both"/>
        <w:rPr>
          <w:rFonts w:ascii="Arial" w:hAnsi="Arial" w:cs="Arial"/>
          <w:color w:val="000000"/>
        </w:rPr>
      </w:pPr>
      <w:bookmarkStart w:id="22" w:name="22"/>
      <w:bookmarkStart w:id="23" w:name="26"/>
      <w:bookmarkEnd w:id="22"/>
      <w:bookmarkEnd w:id="23"/>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IFT DECAY OF LOVE</w:t>
      </w:r>
    </w:p>
    <w:p>
      <w:pPr>
        <w:pStyle w:val="Web"/>
        <w:snapToGrid w:val="false"/>
        <w:spacing w:lineRule="atLeast" w:line="360" w:before="0" w:after="0"/>
        <w:jc w:val="both"/>
        <w:rPr/>
      </w:pPr>
      <w:hyperlink r:id="rId179" w:tgtFrame="_blank">
        <w:r>
          <w:rPr>
            <w:rStyle w:val="InternetLink"/>
            <w:rFonts w:cs="Arial" w:ascii="Arial" w:hAnsi="Arial"/>
            <w:color w:val="000000"/>
          </w:rPr>
          <w:t>Exodus 32:15</w:t>
        </w:r>
      </w:hyperlink>
      <w:r>
        <w:rPr>
          <w:rStyle w:val="Emphasis1"/>
          <w:rFonts w:cs="Arial" w:ascii="Arial" w:hAnsi="Arial"/>
          <w:color w:val="000000"/>
        </w:rPr>
        <w:t xml:space="preserve"> - - </w:t>
      </w:r>
      <w:hyperlink r:id="rId180" w:tgtFrame="_blank">
        <w:r>
          <w:rPr>
            <w:rStyle w:val="InternetLink"/>
            <w:rFonts w:cs="Arial" w:ascii="Arial" w:hAnsi="Arial"/>
            <w:color w:val="000000"/>
          </w:rPr>
          <w:t>Exodus 3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and Joshua are on their way down from the mountain, the former carrying the tables in his hands and a heavier burden in his heart,-the thought of the people’s swift apostasy. Joshua’s soldierly ear interprets the shouts which are borne up to them as war-cries; ‘He snuffeth the battle afar off, and saith Aha!’ But Moses knew that they meant worse than war, and his knowledge helped his ear to distinguish a cadence and unison in the noise, unlike the confused mingling of the victors’ yell of triumph and the shriek of the conquered. If we were dealing with fiction, we should admire the masterly dramatic instinct which lets the ear anticipate the eye, and so prepares us for the hideous sight that burst on these two at some turn in the rocky descent.</w:t>
      </w:r>
    </w:p>
    <w:p>
      <w:pPr>
        <w:pStyle w:val="Web"/>
        <w:snapToGrid w:val="false"/>
        <w:spacing w:lineRule="atLeast" w:line="360" w:before="0" w:after="0"/>
        <w:jc w:val="both"/>
        <w:rPr/>
      </w:pPr>
      <w:r>
        <w:rPr>
          <w:rStyle w:val="Emphasis1"/>
          <w:rFonts w:cs="Arial" w:ascii="Arial" w:hAnsi="Arial"/>
          <w:color w:val="000000"/>
        </w:rPr>
        <w:t xml:space="preserve">I. Note, then, what they saw. </w:t>
      </w:r>
      <w:r>
        <w:rPr>
          <w:rFonts w:cs="Arial" w:ascii="Arial" w:hAnsi="Arial"/>
          <w:color w:val="000000"/>
        </w:rPr>
        <w:t>The vivid story puts it all in two words,-’the calf and the dancing.’ There in the midst, perhaps on some pedestal, was the shameful copy of the Egyptian Apis; and whirling round it in mad circles, working themselves into frenzy by rapid motion and frantic shouts, were the people,-men and women, mingled in the licentious dance, who, six short weeks before, had sworn to the Covenant. Their bestial deity in the centre, and they compassing it with wild hymns, were a frightful contradiction of that grey altar and the twelve encircling stones which they had so lately reared, and which stood unregarded, a bowshot off, as a silent witness against them. Note the strange, irresistible fascination of idolatry. Clearly the personal influence of Moses was the only barrier against it. The people thought that he had disappeared, and, if so, Jehovah had disappeared with him. We wonder at their relapses into idolatry, but we forget that it was then universal, that Israel was at the beginning of its long training, that not even a divine revelation could produce harvest in seedtime, and that to look for a final and complete deliverance from the ‘veil that was spread over all nations,’ at this stage, is like expecting a newly reclaimed bit of the backwoods to grow grass as thick and velvety as has carpeted some lawn that has been mown and cared for for a century. Grave condemnation is the due of these short-memoried rebels, who set up their ‘abomination’ in sight of the fire on Sinai; but that should not prevent our recognising the evidence which their sin affords of the tremendous power of idolatry in that stage of the world’s history. Israel’s proneness to fall back to heathenism makes it certain that a supernatural revelation is needed to account for their possession of the loftier faith which was so far above them.</w:t>
      </w:r>
    </w:p>
    <w:p>
      <w:pPr>
        <w:pStyle w:val="Web"/>
        <w:snapToGrid w:val="false"/>
        <w:spacing w:lineRule="atLeast" w:line="360" w:before="0" w:after="0"/>
        <w:jc w:val="both"/>
        <w:rPr>
          <w:rFonts w:ascii="Arial" w:hAnsi="Arial" w:cs="Arial"/>
          <w:color w:val="000000"/>
        </w:rPr>
      </w:pPr>
      <w:r>
        <w:rPr>
          <w:rFonts w:cs="Arial" w:ascii="Arial" w:hAnsi="Arial"/>
          <w:color w:val="000000"/>
        </w:rPr>
        <w:t>That howling, leaping crowd tells what sort of religion they would have ‘evolved’ if left to themselves. Where did ‘Thou shalt have none other gods beside Me’ come from? Note the confusion of thought, so difficult for us to understand, which characterises idolatry. What a hopelessly inconsequential cry that was, ‘Make us gods, which shall go before us!’ and what a muddle of contradictions it was that men should say ‘These be thy gods,’ though they knew that the thing was made yesterday out of their own earrings! It took more than a thousand years to teach the nation the force of the very self-evident argument, as it seems to us, ‘the workman made it, therefore it is not God.’ The theory that the idol is only a symbol is not the actual belief of idolaters. It is a product of the study, but the worshipper unites in his thought the irreconcilable beliefs that it was made and is divine. A goldsmith will make and sell a Madonna, and when it is put in the cathedral, will kneel before it.</w:t>
      </w:r>
    </w:p>
    <w:p>
      <w:pPr>
        <w:pStyle w:val="Web"/>
        <w:snapToGrid w:val="false"/>
        <w:spacing w:lineRule="atLeast" w:line="360" w:before="0" w:after="0"/>
        <w:jc w:val="both"/>
        <w:rPr>
          <w:rFonts w:ascii="Arial" w:hAnsi="Arial" w:cs="Arial"/>
          <w:color w:val="000000"/>
        </w:rPr>
      </w:pPr>
      <w:r>
        <w:rPr>
          <w:rFonts w:cs="Arial" w:ascii="Arial" w:hAnsi="Arial"/>
          <w:color w:val="000000"/>
        </w:rPr>
        <w:t>Note what was the sin here. It is generally taken for granted that it was a breach of the second, not of the first, commandment, and Aaron’s proclamation of ‘a feast to the Lord’ is taken as proving this. Aaron was probably trying to make an impossible compromise, and to find some salve for his conscience; but it does not follow that the people accepted the half-and-half suggestion. Leaders who try to control a movement which they disapprove, by seeming to accept it, play a dangerous game, and usually fail. But whether the people call the calf ‘Jehovah’ or ‘Apis’ matters very little. There would be as complete apostasy to another god, though the other god was called by the same name, if all that really makes his ‘name’ was left out, and foreign elements were brought in. Such worship as these wild dances, offered to an image, broke both the commandments, no matter by what name the image was invoked.</w:t>
      </w:r>
    </w:p>
    <w:p>
      <w:pPr>
        <w:pStyle w:val="Web"/>
        <w:snapToGrid w:val="false"/>
        <w:spacing w:lineRule="atLeast" w:line="360" w:before="0" w:after="0"/>
        <w:jc w:val="both"/>
        <w:rPr>
          <w:rFonts w:ascii="Arial" w:hAnsi="Arial" w:cs="Arial"/>
          <w:color w:val="000000"/>
        </w:rPr>
      </w:pPr>
      <w:r>
        <w:rPr>
          <w:rFonts w:cs="Arial" w:ascii="Arial" w:hAnsi="Arial"/>
          <w:color w:val="000000"/>
        </w:rPr>
        <w:t>The roots of idolatry are in all men. The gross form of it is impossible to us; but the need for aid from sense, the dependence on art for wings to our devotion, which is a growing danger to-day, is only the modern form of the same dislike of a purely spiritual religion which sent these people dancing round their calf.</w:t>
      </w:r>
    </w:p>
    <w:p>
      <w:pPr>
        <w:pStyle w:val="Web"/>
        <w:snapToGrid w:val="false"/>
        <w:spacing w:lineRule="atLeast" w:line="360" w:before="0" w:after="0"/>
        <w:jc w:val="both"/>
        <w:rPr/>
      </w:pPr>
      <w:r>
        <w:rPr>
          <w:rStyle w:val="Emphasis1"/>
          <w:rFonts w:cs="Arial" w:ascii="Arial" w:hAnsi="Arial"/>
          <w:color w:val="000000"/>
        </w:rPr>
        <w:t>II. Mark Moses’ blaze of wrath and courageous, prompt action.</w:t>
      </w:r>
      <w:r>
        <w:rPr>
          <w:rFonts w:cs="Arial" w:ascii="Arial" w:hAnsi="Arial"/>
          <w:color w:val="000000"/>
        </w:rPr>
        <w:t xml:space="preserve"> He dashes the tables on the rock, as if to break the record of the useless laws which the people have already broken, and, with his hands free, flings himself without pause into the midst of the excited mob. </w:t>
      </w:r>
      <w:hyperlink r:id="rId181" w:tgtFrame="_blank">
        <w:r>
          <w:rPr>
            <w:rStyle w:val="InternetLink"/>
            <w:rFonts w:cs="Arial" w:ascii="Arial" w:hAnsi="Arial"/>
            <w:color w:val="000000"/>
          </w:rPr>
          <w:t>Exodus 32:19</w:t>
        </w:r>
      </w:hyperlink>
      <w:r>
        <w:rPr>
          <w:rFonts w:cs="Arial" w:ascii="Arial" w:hAnsi="Arial"/>
          <w:color w:val="000000"/>
        </w:rPr>
        <w:t xml:space="preserve"> - - </w:t>
      </w:r>
      <w:hyperlink r:id="rId182" w:tgtFrame="_blank">
        <w:r>
          <w:rPr>
            <w:rStyle w:val="InternetLink"/>
            <w:rFonts w:cs="Arial" w:ascii="Arial" w:hAnsi="Arial"/>
            <w:color w:val="000000"/>
          </w:rPr>
          <w:t>Exodus 32:20</w:t>
        </w:r>
      </w:hyperlink>
      <w:r>
        <w:rPr>
          <w:rFonts w:cs="Arial" w:ascii="Arial" w:hAnsi="Arial"/>
          <w:color w:val="000000"/>
        </w:rPr>
        <w:t xml:space="preserve"> bear the impression of his rapid, decisive action in their succession of clauses, each tacked on to the preceding by a simple ‘and.’ Stroke followed stroke. His fiery earnestness swept over all obstacles, the base riot ceased, the ashamed dancers slunk away. Some true hearts would gather about him, and carry out his commands; but he did the real work, and, single-handed, cowed and controlled the mob. No doubt, it took more time than the brief narrative, at first sight, would suggest. The image is flung into the fire from which it had come out. The fire made it, and the fire shall unmake it. We need not find difficulty in ‘burning’ a golden idol. That does not mean ‘calcined,’ and the writer is not guilty of a blunder, nor needed to be taught that you cannot burn gold. The next clause says that after it was ‘burned,’ it was still solid; so that, plainly, all that is meant is, that the metal was reduced to a shapeless lump. That would take some time. Then it was broken small; there were plenty of rocks to grind it up on. That would take some more time, but not a finger was lifted to prevent it. Then the more or less finely broken up fragments are flung into the brook, and, with grim irony, the people are bid to drink. ‘You shall have enough of your idol, since you love him so. Here, down with him! You will have to take the consequences of your sin. You must drink as you have brewed.’ It is at once a contemptuous demonstration of the idol’s impotence, and a picture of the sur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But we may learn two things from this figure of the indignant lawgiver. One is, that the temper in which to regard idolatry is not one of equable indifference nor of scientific investigation, but that some heat of moral indignation is wholesome. We are all studying comparative mythology now, and getting much good from it; but we are in some danger of forgetting that these strange ideas and practices, which we examine at our ease, have spread spiritual darkness and moral infection over continents and through generations. Let us understand them, by all means; let us be thankful to find fragments of truth in, or innocent origins of, repulsive legends; but do not let the student swallow up the Christian in us, nor our minds lose their capacity of wholesome indignation at the systems, blended with Christ-like pity and effort for the victims.</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urther, how strong a man is when he is all aflame with true zeal for God. The suddenness of Moses’ reappearance, the very audacity of his act, the people’s habit of obedience, all helped to carry him through the crisis; but the true secret of his swift victory was his own self-forgetting faith. There is contagion in pure religious enthusiasm. It is the strongest of all forces. One man, with God at his back, is always in the majority. He whose whole soul glows with the pure fire, will move among men like flame in stubble. ‘All things are possible to him that believeth.’ Consecrated daring, animated by love and fed with truth, is all-conquering.</w:t>
      </w:r>
    </w:p>
    <w:p>
      <w:pPr>
        <w:pStyle w:val="Web"/>
        <w:snapToGrid w:val="false"/>
        <w:spacing w:lineRule="atLeast" w:line="360" w:before="0" w:after="0"/>
        <w:jc w:val="both"/>
        <w:rPr/>
      </w:pPr>
      <w:r>
        <w:rPr>
          <w:rStyle w:val="Emphasis1"/>
          <w:rFonts w:cs="Arial" w:ascii="Arial" w:hAnsi="Arial"/>
          <w:color w:val="000000"/>
        </w:rPr>
        <w:t>III. Note the weaker nature of Aaron, taking refuge in a transparent lie.</w:t>
      </w:r>
      <w:r>
        <w:rPr>
          <w:rFonts w:cs="Arial" w:ascii="Arial" w:hAnsi="Arial"/>
          <w:color w:val="000000"/>
        </w:rPr>
        <w:t xml:space="preserve"> Probably his dialogue with his brother came in before the process described in the former verses was accomplished. But the narrative keeps all that referred to the destruction of the idol together, and goes by subject rather than by time. We do not learn how Moses had come to know Aaron’s share in the sin, but his question is one of astonishment. Had they bewitched him anyhow? or what inducement had led him so far astray? The stronger and devouter soul cannot conceive how the weaker had yielded. Aaron’s answer puts the people’s wish forward. ‘They said, Make us gods’; that was all which they had ‘done.’ A poor excuse, as Aaron feels even while he is stammering it out. What would Moses have answered if the people had ‘said’ so to him? Did he, standing there, with the heat of his struggle on him yet, look like a man that would acknowledge any demand of a mob as a reason for a ruler’s compliance? It is the coward’s plea. How many ecclesiastics and statesmen since then have had no better to offer for their acts! Such fear of the Lord as shrivelled before the breath of popular clamour could have had no deep roots. One of the first things to learn, whether we are in prominent or in private positions, is to hold by our religious convictions in supreme indifference to all surrounding voices, and to let no threats nor entreaties lead us to take one step beyond or against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aron feels the insufficiency of the plea, when he has to put it into plain words to such a listener, and so he flies to the resource of timid and weak natures, a lie. For what did he ask the gold, and put it into the furnace, unless he meant to make a god? Perhaps he had told the people the same story, as priests in all lands have been apt to claim a miraculous origin for idols. And he repeats it now, as if, were it true, he would plead the miracle as a vindication of the worship as well as his absolution. But the lie is too transparent to deserve even an answer, and Moses turns silently from him.</w:t>
      </w:r>
    </w:p>
    <w:p>
      <w:pPr>
        <w:pStyle w:val="Web"/>
        <w:snapToGrid w:val="false"/>
        <w:spacing w:lineRule="atLeast" w:line="360" w:before="0" w:after="0"/>
        <w:jc w:val="both"/>
        <w:rPr>
          <w:rFonts w:ascii="Arial" w:hAnsi="Arial" w:cs="Arial"/>
          <w:color w:val="000000"/>
        </w:rPr>
      </w:pPr>
      <w:r>
        <w:rPr>
          <w:rFonts w:cs="Arial" w:ascii="Arial" w:hAnsi="Arial"/>
          <w:color w:val="000000"/>
        </w:rPr>
        <w:t>Aaron’s was evidently the inferior nature, and was less deeply stamped with the print of heaven than his brother’s. His feeble compliance is recorded as a beacon for all persons in places of influence or authority, warning them against self-interested or cowardly yielding to a popular demand, at the sacrifice of the purity of truth and the approval of their own consciences. He was not the last priest who has allowed the supposed wishes of the populace to shape his representations of God, and has knowingly dropped the standard of duty or sullied the clear brightness of truth in deference to the many-voiced monster.</w:t>
      </w:r>
    </w:p>
    <w:p>
      <w:pPr>
        <w:pStyle w:val="Web"/>
        <w:snapToGrid w:val="false"/>
        <w:spacing w:lineRule="atLeast" w:line="360" w:before="0" w:after="0"/>
        <w:jc w:val="both"/>
        <w:rPr/>
      </w:pPr>
      <w:r>
        <w:rPr>
          <w:rStyle w:val="Emphasis1"/>
          <w:rFonts w:cs="Arial" w:ascii="Arial" w:hAnsi="Arial"/>
          <w:color w:val="000000"/>
        </w:rPr>
        <w:t xml:space="preserve">IV. Note the rallying of true hearts round Moses. </w:t>
      </w:r>
      <w:r>
        <w:rPr>
          <w:rFonts w:cs="Arial" w:ascii="Arial" w:hAnsi="Arial"/>
          <w:color w:val="000000"/>
        </w:rPr>
        <w:t>The Revised Version reads ‘broken loose’ instead of ‘naked,’ and the correction is valuable. It explains the necessity for the separation of those who yet remained bound by the restraints of God’s law, and for the terrible retribution that followed. The rebellion had not been stamped out by the destruction of the calf; and though Moses’ dash into their midst had cowed the rebels for a time, things had gone too far to settle down again at once. The camp was in insurrection. It was more than a riot, it was a revolution. With the rapid eye of genius, Moses sees the gravity of the crisis, and, with equally swift decisiveness, acts so as to meet it. He ‘stood in the gate of the camp,’ and made the nucleus for the still faithful. His summons puts the full seriousness of the moment clearly before the people. They have come to a fork in the road. They must be either for Jehovah or against Him. There can be no mixing up of the worship of Jehovah and the images of Egypt, no tampering with God’s service in obedience to popular clamour. It must be one thing or other. This is no time for the family of ‘Mr. Facing-both-ways’; the question for each man is, ‘Under which King?’ Moses’ unhesitating confidence that he is God’s soldier, and that to be at his side is to be on God’s side, was warranted in him, but has often been repeated with less reason by eager contenders, as they believed themselves to be, for God. No doubt, it becomes us to be modest and cautious in calling all true friends of God to rank themselves with us. But where the issue is between foul wrong and plain right, between palpable idolatry, error, or unbridled lust, and truth, purity, and righteousness, the Christian combatant for these is entitled to send round the fiery cross, and proclaim a crusade in God’s name. There will always be plenty of people with cold water to pour on enthusiasm. We should be all the better for a few more, who would venture to feel that they are fighting for God, and to summon all who love Him to come to their and His help.</w:t>
      </w:r>
    </w:p>
    <w:p>
      <w:pPr>
        <w:pStyle w:val="Web"/>
        <w:snapToGrid w:val="false"/>
        <w:spacing w:lineRule="atLeast" w:line="360" w:before="0" w:after="0"/>
        <w:jc w:val="both"/>
        <w:rPr>
          <w:rFonts w:ascii="Arial" w:hAnsi="Arial" w:cs="Arial"/>
          <w:color w:val="000000"/>
        </w:rPr>
      </w:pPr>
      <w:r>
        <w:rPr>
          <w:rFonts w:cs="Arial" w:ascii="Arial" w:hAnsi="Arial"/>
          <w:color w:val="000000"/>
        </w:rPr>
        <w:t>Moses’ own tribe responded to the summons. And, no doubt, Aaron was there too, galvanised into a nobler self by the courage and fervour of his brother, and, let us hope, urged by penitence, to efface the memory of his faithlessness by his heroism now.</w:t>
      </w:r>
    </w:p>
    <w:p>
      <w:pPr>
        <w:pStyle w:val="Web"/>
        <w:snapToGrid w:val="false"/>
        <w:spacing w:lineRule="atLeast" w:line="360" w:before="0" w:after="0"/>
        <w:jc w:val="both"/>
        <w:rPr>
          <w:rFonts w:ascii="Arial" w:hAnsi="Arial" w:cs="Arial"/>
          <w:color w:val="000000"/>
        </w:rPr>
      </w:pPr>
      <w:r>
        <w:rPr>
          <w:rFonts w:cs="Arial" w:ascii="Arial" w:hAnsi="Arial"/>
          <w:color w:val="000000"/>
        </w:rPr>
        <w:t>We do not go on to the dreadful retribution, which must be regarded, not as massacre, but as legal execution. It is folly to apply to it, or to other analogous instances, the ideas of this Christian century. We need not be afraid to admit that there has been a development of morality. The retributions of a stern age were necessarily stern. But if we want to understand the heart of Moses, or of Moses’ God, we must not look only at the ruler of a wild people trampling out a revolt at the sacrifice of many lives, but listen to him, as the next section of the narrative shows him, pleading with tears for the rebels, and offering even to let his own name be blotted out of God’s book if their sin might be forgiven. So, coupling the two parts of his conduct together, we may learn a little more clearly a lesson, of which this age has much need,-the harmony of retributive justice and pitying love; and may come to understand that Moses learned both the one and the other by fellowship with the God in whom they both dwell in perfection and concord.</w:t>
      </w:r>
    </w:p>
    <w:p>
      <w:pPr>
        <w:pStyle w:val="Normal"/>
        <w:snapToGrid w:val="false"/>
        <w:spacing w:lineRule="atLeast" w:line="360"/>
        <w:jc w:val="both"/>
        <w:rPr>
          <w:rFonts w:ascii="Arial" w:hAnsi="Arial" w:cs="Arial"/>
          <w:color w:val="000000"/>
        </w:rPr>
      </w:pPr>
      <w:bookmarkStart w:id="24" w:name="30"/>
      <w:bookmarkStart w:id="25" w:name="32"/>
      <w:bookmarkStart w:id="26" w:name="33"/>
      <w:bookmarkStart w:id="27" w:name="34"/>
      <w:bookmarkStart w:id="28" w:name="35"/>
      <w:bookmarkEnd w:id="24"/>
      <w:bookmarkEnd w:id="25"/>
      <w:bookmarkEnd w:id="26"/>
      <w:bookmarkEnd w:id="27"/>
      <w:bookmarkEnd w:id="28"/>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ALF</w:t>
      </w:r>
    </w:p>
    <w:p>
      <w:pPr>
        <w:pStyle w:val="Web"/>
        <w:snapToGrid w:val="false"/>
        <w:spacing w:lineRule="atLeast" w:line="360" w:before="0" w:after="0"/>
        <w:jc w:val="both"/>
        <w:rPr/>
      </w:pPr>
      <w:hyperlink r:id="rId183" w:tgtFrame="_blank">
        <w:r>
          <w:rPr>
            <w:rStyle w:val="InternetLink"/>
            <w:rFonts w:cs="Arial" w:ascii="Arial" w:hAnsi="Arial"/>
            <w:color w:val="000000"/>
          </w:rPr>
          <w:t>Exodus 32:1</w:t>
        </w:r>
      </w:hyperlink>
      <w:r>
        <w:rPr>
          <w:rStyle w:val="Emphasis1"/>
          <w:rFonts w:cs="Arial" w:ascii="Arial" w:hAnsi="Arial"/>
          <w:color w:val="000000"/>
        </w:rPr>
        <w:t xml:space="preserve"> - - </w:t>
      </w:r>
      <w:hyperlink r:id="rId184" w:tgtFrame="_blank">
        <w:r>
          <w:rPr>
            <w:rStyle w:val="InternetLink"/>
            <w:rFonts w:cs="Arial" w:ascii="Arial" w:hAnsi="Arial"/>
            <w:color w:val="000000"/>
          </w:rPr>
          <w:t>Exodus 32:8</w:t>
        </w:r>
      </w:hyperlink>
      <w:r>
        <w:rPr>
          <w:rFonts w:cs="Arial" w:ascii="Arial" w:hAnsi="Arial"/>
          <w:color w:val="000000"/>
        </w:rPr>
        <w:t xml:space="preserve">; </w:t>
      </w:r>
      <w:hyperlink r:id="rId185" w:tgtFrame="_blank">
        <w:r>
          <w:rPr>
            <w:rStyle w:val="InternetLink"/>
            <w:rFonts w:cs="Arial" w:ascii="Arial" w:hAnsi="Arial"/>
            <w:color w:val="000000"/>
          </w:rPr>
          <w:t>Exodus 32:30</w:t>
        </w:r>
      </w:hyperlink>
      <w:r>
        <w:rPr>
          <w:rFonts w:cs="Arial" w:ascii="Arial" w:hAnsi="Arial"/>
          <w:color w:val="000000"/>
        </w:rPr>
        <w:t xml:space="preserve"> - - </w:t>
      </w:r>
      <w:hyperlink r:id="rId186" w:tgtFrame="_blank">
        <w:r>
          <w:rPr>
            <w:rStyle w:val="InternetLink"/>
            <w:rFonts w:cs="Arial" w:ascii="Arial" w:hAnsi="Arial"/>
            <w:color w:val="000000"/>
          </w:rPr>
          <w:t>Exodus 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yet six weeks since the people had sworn, ‘All that the Lord hath spoken will we do, and be obedient.’ The blood of the covenant, sprinkled on them, was scarcely dry when they flung off allegiance to Jehovah. Such short-lived loyalty to Him can never have been genuine. That mob of slaves was galvanised by Moses into obedience; and since their acceptance of Jehovah was in reality only yielding to the power of one strong will and its earnest faith, of course it collapsed as soon as Moses disappeared.</w:t>
      </w:r>
    </w:p>
    <w:p>
      <w:pPr>
        <w:pStyle w:val="Web"/>
        <w:snapToGrid w:val="false"/>
        <w:spacing w:lineRule="atLeast" w:line="360" w:before="0" w:after="0"/>
        <w:jc w:val="both"/>
        <w:rPr/>
      </w:pPr>
      <w:r>
        <w:rPr>
          <w:rFonts w:cs="Arial" w:ascii="Arial" w:hAnsi="Arial"/>
          <w:color w:val="000000"/>
        </w:rPr>
        <w:t xml:space="preserve">We have to note, first, the people’s universal revolt. The language of </w:t>
      </w:r>
      <w:hyperlink r:id="rId187" w:tgtFrame="_blank">
        <w:r>
          <w:rPr>
            <w:rStyle w:val="InternetLink"/>
            <w:rFonts w:cs="Arial" w:ascii="Arial" w:hAnsi="Arial"/>
            <w:color w:val="000000"/>
          </w:rPr>
          <w:t>Exodus 32:1</w:t>
        </w:r>
      </w:hyperlink>
      <w:r>
        <w:rPr>
          <w:rFonts w:cs="Arial" w:ascii="Arial" w:hAnsi="Arial"/>
          <w:color w:val="000000"/>
        </w:rPr>
        <w:t xml:space="preserve"> may easily hide to a careless reader the gravity and unanimity of the apostasy. ‘The people gathered themselves together.’ It was a national rebellion, a flood which swept away even some faithful, timid hearts. No voices ventured to protest. What were the elders, who shortly before ‘saw the God of Israel,’ doing to be passive at such a crisis? Was there no one to bid the fickle multitude look up to the summit overhead, where the red flames glowed, or to remind them of the hosts of Egypt lying stark and dead on the shore? Was Miriam cowed too, and her song forgotten?</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cast stones at these people; for we also have short memories for either the terrible or the gracious revelations of God in our own lives. But we may learn the lesson that God’s lovers have to set themselves sometimes dead against the rush of popular feeling, and that there are times when silence or compliance is sin.</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been easy for the rebels to have ignored Aaron, and made gods for themselves. But they desired to involve him in their apostasy, and to get ‘official sanction’ for it. He had been left by Moses as his lieutenant, and so to get him implicated was to stamp the movement as a regular and entire revolt.</w:t>
      </w:r>
    </w:p>
    <w:p>
      <w:pPr>
        <w:pStyle w:val="Web"/>
        <w:snapToGrid w:val="false"/>
        <w:spacing w:lineRule="atLeast" w:line="360" w:before="0" w:after="0"/>
        <w:jc w:val="both"/>
        <w:rPr>
          <w:rFonts w:ascii="Arial" w:hAnsi="Arial" w:cs="Arial"/>
          <w:color w:val="000000"/>
        </w:rPr>
      </w:pPr>
      <w:r>
        <w:rPr>
          <w:rFonts w:cs="Arial" w:ascii="Arial" w:hAnsi="Arial"/>
          <w:color w:val="000000"/>
        </w:rPr>
        <w:t>The demand ‘to make gods’ {or, more probably, ‘a god’} flew in the face of both the first and second commandments. For Jehovah, who had forbidden the forming of any image, was denied in the act of making it. To disobey Him was to cast Him off. The ground of the rebellion was the craving for a visible object of trust and a visible guide, as is seen by the reason assigned for the demand for an image. Moses was out of sight; they must have something to look at as their leader. Moses had disappeared, and, to these people who had only been heaved up to the height of believing in Jehovah by Moses, Jehovah had disappeared with him. They sank down again to the level of other races as soon as that strong lever ceased to lift their heavy apprehensions.</w:t>
      </w:r>
    </w:p>
    <w:p>
      <w:pPr>
        <w:pStyle w:val="Web"/>
        <w:snapToGrid w:val="false"/>
        <w:spacing w:lineRule="atLeast" w:line="360" w:before="0" w:after="0"/>
        <w:jc w:val="both"/>
        <w:rPr/>
      </w:pPr>
      <w:r>
        <w:rPr>
          <w:rFonts w:cs="Arial" w:ascii="Arial" w:hAnsi="Arial"/>
          <w:color w:val="000000"/>
        </w:rPr>
        <w:t xml:space="preserve">How ridiculous the assertion that they did not know what had become of Moses! They knew that he was up there with Jehovah. The elders could have told them that. The fire on the mount might have burned in on all minds the confirmation. Note, too, the black ingratitude and plain denial of Jehovah in ‘the </w:t>
      </w:r>
      <w:r>
        <w:rPr>
          <w:rFonts w:cs="Arial" w:ascii="Arial" w:hAnsi="Arial"/>
          <w:i/>
          <w:iCs/>
          <w:color w:val="000000"/>
        </w:rPr>
        <w:t>man</w:t>
      </w:r>
      <w:r>
        <w:rPr>
          <w:rFonts w:cs="Arial" w:ascii="Arial" w:hAnsi="Arial"/>
          <w:color w:val="000000"/>
        </w:rPr>
        <w:t xml:space="preserve"> that brought us up out of the land of Egypt.’ They refuse to recognise God’s part. It was Moses only who had done it; and now that he is gone they must have a visible god, like other nations.</w:t>
      </w:r>
    </w:p>
    <w:p>
      <w:pPr>
        <w:pStyle w:val="Web"/>
        <w:snapToGrid w:val="false"/>
        <w:spacing w:lineRule="atLeast" w:line="360" w:before="0" w:after="0"/>
        <w:jc w:val="both"/>
        <w:rPr>
          <w:rFonts w:ascii="Arial" w:hAnsi="Arial" w:cs="Arial"/>
          <w:color w:val="000000"/>
        </w:rPr>
      </w:pPr>
      <w:r>
        <w:rPr>
          <w:rFonts w:cs="Arial" w:ascii="Arial" w:hAnsi="Arial"/>
          <w:color w:val="000000"/>
        </w:rPr>
        <w:t>Still sadder than their sense-bound wish is Aaron’s compliance. He knew as well as we do what he should have said, but, like many another man in influential position, when beset by popular cries, he was frightened, and yielded when he should have ‘set his face like a flint.’ His compliance has in essentials been often repeated, especially by priests and ministers of religion who have lent their superior abilities or opportunities to carry out the wishes of the ignorant populace, and debased religion or watered down its prohibitions, to please and retain hold of them. The Church has incorporated much from heathenism. Roman Catholic missionaries have permitted ‘converts’ to keep their old usages. Protestant teachers have acquiesced in, and been content to find the brains to carry out, compromises between sense and soul, God’s commands and men’s inclinations.</w:t>
      </w:r>
    </w:p>
    <w:p>
      <w:pPr>
        <w:pStyle w:val="Web"/>
        <w:snapToGrid w:val="false"/>
        <w:spacing w:lineRule="atLeast" w:line="360" w:before="0" w:after="0"/>
        <w:jc w:val="both"/>
        <w:rPr/>
      </w:pPr>
      <w:r>
        <w:rPr>
          <w:rFonts w:cs="Arial" w:ascii="Arial" w:hAnsi="Arial"/>
          <w:color w:val="000000"/>
        </w:rPr>
        <w:t xml:space="preserve">We need not discuss the metallurgy of </w:t>
      </w:r>
      <w:hyperlink r:id="rId188" w:tgtFrame="_blank">
        <w:r>
          <w:rPr>
            <w:rStyle w:val="InternetLink"/>
            <w:rFonts w:cs="Arial" w:ascii="Arial" w:hAnsi="Arial"/>
            <w:color w:val="000000"/>
          </w:rPr>
          <w:t>Exodus 32:4</w:t>
        </w:r>
      </w:hyperlink>
      <w:r>
        <w:rPr>
          <w:rFonts w:cs="Arial" w:ascii="Arial" w:hAnsi="Arial"/>
          <w:color w:val="000000"/>
        </w:rPr>
        <w:t>. But clearly Aaron asked for the earrings, not, as some would have it, hoping that vanity and covetousness would hinder their being given, but simply in order to get gold for the bad work which he was ready to do. The reason for making the thing in the shape of a calf is probably the Egyptian worship of Apis in that form, which would be familiar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that it was the people who said, ‘These be thy gods, O Israel!’ Aaron seems to keep in the rear, as it were. He makes the calf, and hands it over, and leaves them to hail it and worship. Like all cowards, he thought that he was lessening his guilt by thus keeping in the background. Feeble natures are fond of such subterfuges, and deceive themselves by them; but they do not shift their sin off their shoulders.</w:t>
      </w:r>
    </w:p>
    <w:p>
      <w:pPr>
        <w:pStyle w:val="Web"/>
        <w:snapToGrid w:val="false"/>
        <w:spacing w:lineRule="atLeast" w:line="360" w:before="0" w:after="0"/>
        <w:jc w:val="both"/>
        <w:rPr/>
      </w:pPr>
      <w:r>
        <w:rPr>
          <w:rFonts w:cs="Arial" w:ascii="Arial" w:hAnsi="Arial"/>
          <w:color w:val="000000"/>
        </w:rPr>
        <w:t xml:space="preserve">Then he comes in again with an impotent attempt to diminish the gravity of the revolt. ‘When he </w:t>
      </w:r>
      <w:r>
        <w:rPr>
          <w:rFonts w:cs="Arial" w:ascii="Arial" w:hAnsi="Arial"/>
          <w:i/>
          <w:iCs/>
          <w:color w:val="000000"/>
        </w:rPr>
        <w:t>saw</w:t>
      </w:r>
      <w:r>
        <w:rPr>
          <w:rFonts w:cs="Arial" w:ascii="Arial" w:hAnsi="Arial"/>
          <w:color w:val="000000"/>
        </w:rPr>
        <w:t xml:space="preserve"> this,’ he tried to turn the flood into another channel, and so proclaimed a ‘feast to Jehovah’ !-as if He could be worshipped by flagrant defiance of His commandments, or as if He had not been disavowed by the ascription to the calf, made that morning out of their own trinkets, of the deliverance from Egypt. A poor, inconsequential attempt to save appearances and hallow sin by writing God’s name on it! The ‘god’ whom the Israelites worshipped under the image of a calf, was no less another ‘god before Me,’ though it was called by the name of Jehovah. If the people had their idol, it mattered nothing to them, and it mattered as little to Jehovah, what ‘name’ it bore. The wild orgies of the morrow were not the worship which He accepts.</w:t>
      </w:r>
    </w:p>
    <w:p>
      <w:pPr>
        <w:pStyle w:val="Web"/>
        <w:snapToGrid w:val="false"/>
        <w:spacing w:lineRule="atLeast" w:line="360" w:before="0" w:after="0"/>
        <w:jc w:val="both"/>
        <w:rPr/>
      </w:pPr>
      <w:r>
        <w:rPr>
          <w:rFonts w:cs="Arial" w:ascii="Arial" w:hAnsi="Arial"/>
          <w:color w:val="000000"/>
        </w:rPr>
        <w:t>What a contrast between the plain and the mountain! Below, the shameful feast, with its parody of sacrifice and its sequel of lust-inflamed dancing; above, the awful colloquy between the all-seeing righteous Judge and the intercessor! The people had cast off Jehovah, and Jehovah no more calls them ‘My,’ but ‘</w:t>
      </w:r>
      <w:r>
        <w:rPr>
          <w:rFonts w:cs="Arial" w:ascii="Arial" w:hAnsi="Arial"/>
          <w:i/>
          <w:iCs/>
          <w:color w:val="000000"/>
        </w:rPr>
        <w:t>thy</w:t>
      </w:r>
      <w:r>
        <w:rPr>
          <w:rFonts w:cs="Arial" w:ascii="Arial" w:hAnsi="Arial"/>
          <w:color w:val="000000"/>
        </w:rPr>
        <w:t xml:space="preserve"> people.’ They had ascribed their Exodus first to Moses, and next to the calf. Jehovah speaks of it as the work of Moses.</w:t>
      </w:r>
    </w:p>
    <w:p>
      <w:pPr>
        <w:pStyle w:val="Web"/>
        <w:snapToGrid w:val="false"/>
        <w:spacing w:lineRule="atLeast" w:line="360" w:before="0" w:after="0"/>
        <w:jc w:val="both"/>
        <w:rPr/>
      </w:pPr>
      <w:r>
        <w:rPr>
          <w:rFonts w:cs="Arial" w:ascii="Arial" w:hAnsi="Arial"/>
          <w:color w:val="000000"/>
        </w:rPr>
        <w:t>A terrible separation of Himself from them lies in ‘</w:t>
      </w:r>
      <w:r>
        <w:rPr>
          <w:rFonts w:cs="Arial" w:ascii="Arial" w:hAnsi="Arial"/>
          <w:i/>
          <w:iCs/>
          <w:color w:val="000000"/>
        </w:rPr>
        <w:t>thy</w:t>
      </w:r>
      <w:r>
        <w:rPr>
          <w:rFonts w:cs="Arial" w:ascii="Arial" w:hAnsi="Arial"/>
          <w:color w:val="000000"/>
        </w:rPr>
        <w:t xml:space="preserve"> people, which </w:t>
      </w:r>
      <w:r>
        <w:rPr>
          <w:rFonts w:cs="Arial" w:ascii="Arial" w:hAnsi="Arial"/>
          <w:i/>
          <w:iCs/>
          <w:color w:val="000000"/>
        </w:rPr>
        <w:t>thou</w:t>
      </w:r>
      <w:r>
        <w:rPr>
          <w:rFonts w:cs="Arial" w:ascii="Arial" w:hAnsi="Arial"/>
          <w:color w:val="000000"/>
        </w:rPr>
        <w:t xml:space="preserve"> broughtest up,’ and Moses’ bold rejoinder emphasises the relation and act which Jehovah seems to suppress [</w:t>
      </w:r>
      <w:hyperlink r:id="rId189" w:tgtFrame="_blank">
        <w:r>
          <w:rPr>
            <w:rStyle w:val="InternetLink"/>
            <w:rFonts w:cs="Arial" w:ascii="Arial" w:hAnsi="Arial"/>
            <w:color w:val="000000"/>
          </w:rPr>
          <w:t>Exodus 32:11</w:t>
        </w:r>
      </w:hyperlink>
      <w:r>
        <w:rPr>
          <w:rFonts w:cs="Arial" w:ascii="Arial" w:hAnsi="Arial"/>
          <w:color w:val="000000"/>
        </w:rPr>
        <w:t xml:space="preserve">]. Observe that the divine voice refuses to give any weight to Aaron’s trick of compromise. These are no worshippers of Jehovah who are howling and dancing below there. They are ‘worshipping </w:t>
      </w:r>
      <w:r>
        <w:rPr>
          <w:rFonts w:cs="Arial" w:ascii="Arial" w:hAnsi="Arial"/>
          <w:i/>
          <w:iCs/>
          <w:color w:val="000000"/>
        </w:rPr>
        <w:t>it</w:t>
      </w:r>
      <w:r>
        <w:rPr>
          <w:rFonts w:cs="Arial" w:ascii="Arial" w:hAnsi="Arial"/>
          <w:color w:val="000000"/>
        </w:rPr>
        <w:t>, and sacrificing to it,’ not to Him. The cloaks of sin may partly cover its ugliness here, but they are transparent to His eyes, and many a piece of worship, which is said to be directed to Him, is, in His sight, rank idolatry.</w:t>
      </w:r>
    </w:p>
    <w:p>
      <w:pPr>
        <w:pStyle w:val="Web"/>
        <w:snapToGrid w:val="false"/>
        <w:spacing w:lineRule="atLeast" w:line="360" w:before="0" w:after="0"/>
        <w:jc w:val="both"/>
        <w:rPr>
          <w:rFonts w:ascii="Arial" w:hAnsi="Arial" w:cs="Arial"/>
          <w:color w:val="000000"/>
        </w:rPr>
      </w:pPr>
      <w:r>
        <w:rPr>
          <w:rFonts w:cs="Arial" w:ascii="Arial" w:hAnsi="Arial"/>
          <w:color w:val="000000"/>
        </w:rPr>
        <w:t>We do not deal with the magnificent courage of Moses, his single-handed arresting of the wild rebellion, and the severe punishment by which he trampled out the fire. But we must keep his severity in mind if we would rightly judge his self-sacrificing devotion, and his self-sacrificing devotion if we would rightly judge his severity.</w:t>
      </w:r>
    </w:p>
    <w:p>
      <w:pPr>
        <w:pStyle w:val="Web"/>
        <w:snapToGrid w:val="false"/>
        <w:spacing w:lineRule="atLeast" w:line="360" w:before="0" w:after="0"/>
        <w:jc w:val="both"/>
        <w:rPr/>
      </w:pPr>
      <w:r>
        <w:rPr>
          <w:rFonts w:cs="Arial" w:ascii="Arial" w:hAnsi="Arial"/>
          <w:color w:val="000000"/>
        </w:rPr>
        <w:t xml:space="preserve">No words of ours can make more sublime his utter self-abandonment for the sake of the people among whom he had just been flaming in wrath, and smiting like a destroying angel. That was a great soul which had for its poles such justice and such love. The very words of his prayer, in their abruptness, witness to his deep emotion. ‘If Thou wilt forgive their sin’ stands as an incomplete sentence, left incomplete because the speaker is so profoundly moved. Sometimes broken words are the best witnesses of our earnestness. The alternative clause reaches the high-water mark of passionate love, ready to give up everything for the sake of its objects. The ‘book of life’ is often spoken of in Scripture, and it is an interesting study to bring together the places where the idea occurs {see </w:t>
      </w:r>
      <w:hyperlink r:id="rId190" w:tgtFrame="_blank">
        <w:r>
          <w:rPr>
            <w:rStyle w:val="InternetLink"/>
            <w:rFonts w:cs="Arial" w:ascii="Arial" w:hAnsi="Arial"/>
            <w:color w:val="000000"/>
          </w:rPr>
          <w:t>Psalms 69:28</w:t>
        </w:r>
      </w:hyperlink>
      <w:r>
        <w:rPr>
          <w:rFonts w:cs="Arial" w:ascii="Arial" w:hAnsi="Arial"/>
          <w:color w:val="000000"/>
        </w:rPr>
        <w:t xml:space="preserve">; </w:t>
      </w:r>
      <w:hyperlink r:id="rId191" w:tgtFrame="_blank">
        <w:r>
          <w:rPr>
            <w:rStyle w:val="InternetLink"/>
            <w:rFonts w:cs="Arial" w:ascii="Arial" w:hAnsi="Arial"/>
            <w:color w:val="000000"/>
          </w:rPr>
          <w:t>Daniel 12:1</w:t>
        </w:r>
      </w:hyperlink>
      <w:r>
        <w:rPr>
          <w:rFonts w:cs="Arial" w:ascii="Arial" w:hAnsi="Arial"/>
          <w:color w:val="000000"/>
        </w:rPr>
        <w:t xml:space="preserve">; </w:t>
      </w:r>
      <w:hyperlink r:id="rId192" w:tgtFrame="_blank">
        <w:r>
          <w:rPr>
            <w:rStyle w:val="InternetLink"/>
            <w:rFonts w:cs="Arial" w:ascii="Arial" w:hAnsi="Arial"/>
            <w:color w:val="000000"/>
          </w:rPr>
          <w:t>Philippians 4:3</w:t>
        </w:r>
      </w:hyperlink>
      <w:r>
        <w:rPr>
          <w:rFonts w:cs="Arial" w:ascii="Arial" w:hAnsi="Arial"/>
          <w:color w:val="000000"/>
        </w:rPr>
        <w:t xml:space="preserve">; </w:t>
      </w:r>
      <w:hyperlink r:id="rId193" w:tgtFrame="_blank">
        <w:r>
          <w:rPr>
            <w:rStyle w:val="InternetLink"/>
            <w:rFonts w:cs="Arial" w:ascii="Arial" w:hAnsi="Arial"/>
            <w:color w:val="000000"/>
          </w:rPr>
          <w:t>Revelation 3:5</w:t>
        </w:r>
      </w:hyperlink>
      <w:r>
        <w:rPr>
          <w:rFonts w:cs="Arial" w:ascii="Arial" w:hAnsi="Arial"/>
          <w:color w:val="000000"/>
        </w:rPr>
        <w:t>}. The allusion is to the citizens’ roll [</w:t>
      </w:r>
      <w:hyperlink r:id="rId194" w:tgtFrame="_blank">
        <w:r>
          <w:rPr>
            <w:rStyle w:val="InternetLink"/>
            <w:rFonts w:cs="Arial" w:ascii="Arial" w:hAnsi="Arial"/>
            <w:color w:val="000000"/>
          </w:rPr>
          <w:t>Psalms 87:6</w:t>
        </w:r>
      </w:hyperlink>
      <w:r>
        <w:rPr>
          <w:rFonts w:cs="Arial" w:ascii="Arial" w:hAnsi="Arial"/>
          <w:color w:val="000000"/>
        </w:rPr>
        <w:t>]. Those whose names are written there have the privileges of citizenship, and, as it is the ‘book of life’ {or ‘</w:t>
      </w:r>
      <w:r>
        <w:rPr>
          <w:rFonts w:cs="Arial" w:ascii="Arial" w:hAnsi="Arial"/>
          <w:i/>
          <w:iCs/>
          <w:color w:val="000000"/>
        </w:rPr>
        <w:t>of the living</w:t>
      </w:r>
      <w:r>
        <w:rPr>
          <w:rFonts w:cs="Arial" w:ascii="Arial" w:hAnsi="Arial"/>
          <w:color w:val="000000"/>
        </w:rPr>
        <w:t>’}, life in the widest sense is secured to them. To blot out of it, therefore, is to cut a man off from fellowship in the city of God, and from participation in life.</w:t>
      </w:r>
    </w:p>
    <w:p>
      <w:pPr>
        <w:pStyle w:val="Web"/>
        <w:snapToGrid w:val="false"/>
        <w:spacing w:lineRule="atLeast" w:line="360" w:before="0" w:after="0"/>
        <w:jc w:val="both"/>
        <w:rPr>
          <w:rFonts w:ascii="Arial" w:hAnsi="Arial" w:cs="Arial"/>
          <w:color w:val="000000"/>
        </w:rPr>
      </w:pPr>
      <w:r>
        <w:rPr>
          <w:rFonts w:cs="Arial" w:ascii="Arial" w:hAnsi="Arial"/>
          <w:color w:val="000000"/>
        </w:rPr>
        <w:t>Moses was so absorbed in his vocation that his life was less to him than the well-being of Israel. How far he saw into the darkness beyond the grave we cannot say; but, at least, he was content, and desirous to die on earth, if thereby Israel might continue to be God’s people. And probably he had some gleam of light beyond, which enhanced the greatness of his offered sacrifice. To die, whatever loss of communion with God that involved here or hereafter, would be sweet if thereby he could purchase Israel’s restoration to God’s favour. We cannot but think of Paul willing to be separated from Christ for his brethren’s sake.</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think of a greater than Moses or Paul, who did bear the loss which they were willing to bear, and died that sin might be forgiven. Moses was a true type of Christ in that act of supreme self-sacrifice; and all the heroism, the identification of himself with his people, the love which willingly accepts death, that makes his prayer one of the greatest deeds on the page of history, are repeated in infinitely sweeter, more heart-subduing fashion in the story of the Cross. Let us not omit duly to honour the servant; let us not neglect to honour and love infinitely more the Lord. ‘This man was counted worthy of more glory than Moses.’ Let us see that we render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anks never ceasing,</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nfinite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S THREEFOLD PRAYER</w:t>
      </w:r>
    </w:p>
    <w:p>
      <w:pPr>
        <w:pStyle w:val="Web"/>
        <w:snapToGrid w:val="false"/>
        <w:spacing w:lineRule="atLeast" w:line="360" w:before="0" w:after="0"/>
        <w:jc w:val="both"/>
        <w:rPr/>
      </w:pPr>
      <w:hyperlink r:id="rId195" w:tgtFrame="_blank">
        <w:r>
          <w:rPr>
            <w:rStyle w:val="InternetLink"/>
            <w:rFonts w:cs="Arial" w:ascii="Arial" w:hAnsi="Arial"/>
            <w:color w:val="000000"/>
          </w:rPr>
          <w:t>Exodus 33:12</w:t>
        </w:r>
      </w:hyperlink>
      <w:r>
        <w:rPr>
          <w:rStyle w:val="Emphasis1"/>
          <w:rFonts w:cs="Arial" w:ascii="Arial" w:hAnsi="Arial"/>
          <w:color w:val="000000"/>
        </w:rPr>
        <w:t xml:space="preserve"> - - </w:t>
      </w:r>
      <w:hyperlink r:id="rId196" w:tgtFrame="_blank">
        <w:r>
          <w:rPr>
            <w:rStyle w:val="InternetLink"/>
            <w:rFonts w:cs="Arial" w:ascii="Arial" w:hAnsi="Arial"/>
            <w:color w:val="000000"/>
          </w:rPr>
          <w:t>Exodus 3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alf worship broke the bond between God and Israel. Instead of His presence, ‘an angel’ is to lead them, for His presence could only be destruction. Mourning spreads through the camp, in token of which all ornaments are laid aside. The fate of the nation is in suspense, and the people wait, in sad attire, till God knows ‘what to do unto’ them. The Tabernacle is carried beyond the precincts of the camp, in witness of the breach, and all the future is doubtful. The preceding context describes [</w:t>
      </w:r>
      <w:hyperlink r:id="rId197" w:tgtFrame="_blank">
        <w:r>
          <w:rPr>
            <w:rStyle w:val="InternetLink"/>
            <w:rFonts w:cs="Arial" w:ascii="Arial" w:hAnsi="Arial"/>
            <w:color w:val="000000"/>
          </w:rPr>
          <w:t>Exodus 33:7</w:t>
        </w:r>
      </w:hyperlink>
      <w:r>
        <w:rPr>
          <w:rFonts w:cs="Arial" w:ascii="Arial" w:hAnsi="Arial"/>
          <w:color w:val="000000"/>
        </w:rPr>
        <w:t xml:space="preserve"> - - </w:t>
      </w:r>
      <w:hyperlink r:id="rId198" w:tgtFrame="_blank">
        <w:r>
          <w:rPr>
            <w:rStyle w:val="InternetLink"/>
            <w:rFonts w:cs="Arial" w:ascii="Arial" w:hAnsi="Arial"/>
            <w:color w:val="000000"/>
          </w:rPr>
          <w:t>Exodus 33:11</w:t>
        </w:r>
      </w:hyperlink>
      <w:r>
        <w:rPr>
          <w:rFonts w:cs="Arial" w:ascii="Arial" w:hAnsi="Arial"/>
          <w:color w:val="000000"/>
        </w:rPr>
        <w:t>] not one event, but the standing order of these dark days, when the camp had to be left if God was to be found, and when Moses alone received tokens of God’s friendship, and the people stood wistfully and tremblingly gazing from afar, while the cloudy pillar wavered down to the Tabernacle door. Duty brought Moses back from such communion; but Joshua did not need to come near the tents of the evil-doers, and, in the constancy of devout desire, made his home in the Tabernacle. In one of these interviews, so close and familiar, the wonderful dialogue here recorded occurred. It turns round three petitions, to each of which the Lord answer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We have the leader’s prayer for himself, with the over-abundant answer of God. In the former chapter, we had the very sublimity of intercession, in which the stern avenger of idolatry poured out his self-sacrificing love for the stiff-necked nation whom he had had to smite, and offered himself a victim for them. Here his first prayer is mainly for himself, but it is not therefore a selfish prayer. Rather he prays for gifts to himself, to fit him for his service to them. We may note separately the prayer, and the pleas on which it is urged. ‘Show me now Thy way {or ways}, that I may know Thee.’ The desire immediately refers to the then condition of things. As we have pointed out, it was a time of suspense. In the strong metaphor of the context, God was making up His mind on His course, and Israel was waiting with hushed breath for the </w:t>
      </w:r>
      <w:r>
        <w:rPr>
          <w:rFonts w:cs="Arial" w:ascii="Arial" w:hAnsi="Arial"/>
          <w:i/>
          <w:iCs/>
          <w:color w:val="000000"/>
        </w:rPr>
        <w:t>dénouement</w:t>
      </w:r>
      <w:r>
        <w:rPr>
          <w:rFonts w:cs="Arial" w:ascii="Arial" w:hAnsi="Arial"/>
          <w:color w:val="000000"/>
        </w:rPr>
        <w:t xml:space="preserve">. It was not the entrance of the nation into the promised land which was in doubt, but the manner of their guidance, and the penalties of their idolatry. These things Moses asked to know, and especially, as </w:t>
      </w:r>
      <w:hyperlink r:id="rId199" w:tgtFrame="_blank">
        <w:r>
          <w:rPr>
            <w:rStyle w:val="InternetLink"/>
            <w:rFonts w:cs="Arial" w:ascii="Arial" w:hAnsi="Arial"/>
            <w:color w:val="000000"/>
          </w:rPr>
          <w:t>Exodus 33:12</w:t>
        </w:r>
      </w:hyperlink>
      <w:r>
        <w:rPr>
          <w:rFonts w:cs="Arial" w:ascii="Arial" w:hAnsi="Arial"/>
          <w:color w:val="000000"/>
        </w:rPr>
        <w:t xml:space="preserve"> shows, to receive some more definite communication as to their leader than the vague ‘an angel.’ But the specific knowledge of God’s ‘way’ was yearned for by him, mainly, as leading on to a deeper and fuller and more blessed knowledge of God Himself, and that again as leading to a fuller possession of God’s favour, which, as already in some measure possessed, lay at the foundation of the whole prayer. The connection of thought here goes far beyond the mere immediate blessing, which Moses needed at the moment. That cry for insight into the purposes and methods of Him whom the soul trusts, amid darkness and suspense, is the true voice of sonship. The more deeply it sees into these, the more does the devout soul feel the contrast between the spot of light in which it lives and the encircling obscurity, and the more does it yearn for the further setting back of the boundaries. Prayer does more than effort, for satisfying that desire. Nor is it mere curiosity or the desire for intellectual clearness that moves the longing. For the end of knowing God’s ways is, for the devout man, a deeper, more blessed knowledge of God Himself, who is best known in His deeds; and the highest, most blessed issue of the God-given knowledge of God, is the conscious sunshine of His favour shining ever on His servant. That is not a selfish religion which, beginning with the assurance that we have found grace in His sight, seeks to climb, by happy paths of growing knowledge of Him as manifested in His ways, to a consciousness of that favour which is made stable and profound by clear insight into the depths of His purposes and acts.</w:t>
      </w:r>
    </w:p>
    <w:p>
      <w:pPr>
        <w:pStyle w:val="Web"/>
        <w:snapToGrid w:val="false"/>
        <w:spacing w:lineRule="atLeast" w:line="360" w:before="0" w:after="0"/>
        <w:jc w:val="both"/>
        <w:rPr>
          <w:rFonts w:ascii="Arial" w:hAnsi="Arial" w:cs="Arial"/>
          <w:color w:val="000000"/>
        </w:rPr>
      </w:pPr>
      <w:r>
        <w:rPr>
          <w:rFonts w:cs="Arial" w:ascii="Arial" w:hAnsi="Arial"/>
          <w:color w:val="000000"/>
        </w:rPr>
        <w:t>The pleas on which this prayer is urged are two: the suppliant’s heavy tasks, and God’s great assurances to him. He boldly reminds God of what He has set him to do, and claims that he should be furnished with what is needful for discharging his commission. How can he lead if he is kept in the dark? When we are as sure as Moses was of God’s charge to us, we may be as bold as he in asking the needful equipment for it. God does not send His servants out to sow without seed, or to fight without a sword. His command is His pledge. He smiles approval when His servants’ confidence assumes even bold forms, which sound like remonstrance and a suspicion that He was forgetting, for He discerns the underlying eagerness to do His will, and the trust in Him. The second plea is built on God’s assurances of intimate and distinguishing knowledge and favour. He had said that He knew Moses ‘by name,’ by all these calls and familiar interviews which gave him the certainty of his individual relation to, and his special appointment from, the Lord. Such prerogative was inconsistent with reserve. The test of friendship is confidence. So pleads Moses, and God recognises the plea. ‘I call you not servants; for the servant knoweth not what his lord doeth; but I have called you friends; for all things that I have heard of my Father I have made known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plea based upon the relation of the people to God is subordinate in this first prayer. It is thrown in at the end almost as an afterthought; it boldly casts responsibility off Moses on to God, and does so to enforce the prayer that he should be equipped with all requisites for his work, as if he had said, ‘It is more Thy concern than mine, that I should be able to lead them.’ The divine answer is a promise to go not with the people, but with Moses. It is therefore not yet a full resolving of the doubtful matter, nor directly a reply to Moses’ prayer. In one aspect it is less, and in another more, than had been asked. It seals to the man and to the leader the assurance that for himself he shall have the continual presence of God, in his soul and in his work, and that, in all the weary march, he will have rest, and will come to a fuller rest at its end. Thus God ever answers the true hearts that seek to know Him, and to be fitted for their tasks. Whether the precise form of desire be fulfilled or no, the issue of such bold and trustful pleading is always the inward certainty of God’s face shining on us, and the experience of repose, deep and untroubled in the midst of toil, so that we may be at once pilgrims towards, and dwellers in, ‘the house of the Lor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We have the intercessor’s prayer for the people, with the answer [</w:t>
      </w:r>
      <w:hyperlink r:id="rId200" w:tgtFrame="_blank">
        <w:r>
          <w:rPr>
            <w:rStyle w:val="InternetLink"/>
            <w:rFonts w:cs="Arial" w:ascii="Arial" w:hAnsi="Arial"/>
            <w:color w:val="000000"/>
          </w:rPr>
          <w:t>Exodus 33:15</w:t>
        </w:r>
      </w:hyperlink>
      <w:r>
        <w:rPr>
          <w:rFonts w:cs="Arial" w:ascii="Arial" w:hAnsi="Arial"/>
          <w:color w:val="000000"/>
        </w:rPr>
        <w:t xml:space="preserve"> - - </w:t>
      </w:r>
      <w:hyperlink r:id="rId201" w:tgtFrame="_blank">
        <w:r>
          <w:rPr>
            <w:rStyle w:val="InternetLink"/>
            <w:rFonts w:cs="Arial" w:ascii="Arial" w:hAnsi="Arial"/>
            <w:color w:val="000000"/>
          </w:rPr>
          <w:t>Exodus 33:17</w:t>
        </w:r>
      </w:hyperlink>
      <w:r>
        <w:rPr>
          <w:rFonts w:cs="Arial" w:ascii="Arial" w:hAnsi="Arial"/>
          <w:color w:val="000000"/>
        </w:rPr>
        <w:t xml:space="preserve">]. If the promise of </w:t>
      </w:r>
      <w:hyperlink r:id="rId202" w:tgtFrame="_blank">
        <w:r>
          <w:rPr>
            <w:rStyle w:val="InternetLink"/>
            <w:rFonts w:cs="Arial" w:ascii="Arial" w:hAnsi="Arial"/>
            <w:color w:val="000000"/>
          </w:rPr>
          <w:t>Exodus 33:14</w:t>
        </w:r>
      </w:hyperlink>
      <w:r>
        <w:rPr>
          <w:rFonts w:cs="Arial" w:ascii="Arial" w:hAnsi="Arial"/>
          <w:color w:val="000000"/>
        </w:rPr>
        <w:t xml:space="preserve"> is taken as referring to the people, there is nothing additional asked in this second stage, and the words of </w:t>
      </w:r>
      <w:hyperlink r:id="rId203" w:tgtFrame="_blank">
        <w:r>
          <w:rPr>
            <w:rStyle w:val="InternetLink"/>
            <w:rFonts w:cs="Arial" w:ascii="Arial" w:hAnsi="Arial"/>
            <w:color w:val="000000"/>
          </w:rPr>
          <w:t>Exodus 33:17</w:t>
        </w:r>
      </w:hyperlink>
      <w:r>
        <w:rPr>
          <w:rFonts w:cs="Arial" w:ascii="Arial" w:hAnsi="Arial"/>
          <w:color w:val="000000"/>
        </w:rPr>
        <w:t xml:space="preserve">, ‘this thing also,’ are inexplicable. Observe that ‘with me’ in </w:t>
      </w:r>
      <w:hyperlink r:id="rId204" w:tgtFrame="_blank">
        <w:r>
          <w:rPr>
            <w:rStyle w:val="InternetLink"/>
            <w:rFonts w:cs="Arial" w:ascii="Arial" w:hAnsi="Arial"/>
            <w:color w:val="000000"/>
          </w:rPr>
          <w:t>Exodus 33:15</w:t>
        </w:r>
      </w:hyperlink>
      <w:r>
        <w:rPr>
          <w:rFonts w:cs="Arial" w:ascii="Arial" w:hAnsi="Arial"/>
          <w:color w:val="000000"/>
        </w:rPr>
        <w:t xml:space="preserve"> is a supplement, and that the ‘us’ of the next clause, as well as the whole cast of </w:t>
      </w:r>
      <w:hyperlink r:id="rId205" w:tgtFrame="_blank">
        <w:r>
          <w:rPr>
            <w:rStyle w:val="InternetLink"/>
            <w:rFonts w:cs="Arial" w:ascii="Arial" w:hAnsi="Arial"/>
            <w:color w:val="000000"/>
          </w:rPr>
          <w:t>Exodus 33:16</w:t>
        </w:r>
      </w:hyperlink>
      <w:r>
        <w:rPr>
          <w:rFonts w:cs="Arial" w:ascii="Arial" w:hAnsi="Arial"/>
          <w:color w:val="000000"/>
        </w:rPr>
        <w:t>, suggests that we should rather supply ‘with us,’ The substance, then, of the second petition, is the extension of the promise, already given to Moses for himself, to the entire nation. Observe how he identifies himself with them, making them ‘partakers’ in his grace, and reiterating ‘I and Thy people,’ as if he would have no blessing which was not shared by them. He seeks that the withdrawal of God’s presence, which had been the consequence of Israel’s withdrawal from God, should be reversed, and that not he alone, but all the rebels, might still possess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plea for this prayer is God’s honour, which was concerned in making it plain even in the remote wilderness, to the wandering tribes there, that His hand was upon Israel. Moses expands the argument which he had just touched before. The thought of His own glory as the motive of God’s acts, may easily be so put at to be repulsive; but at bottom it is the same as to say that His motive is love-for the glory which He seeks is the communication of true thoughts concerning His character, that men may be made glad and like Himself thereby. Moses has learned that God’s heart must long to reveal its depth of mercy, and therefore he pleads that even sinful Israel should not be left by God, in order that some light from His face may strike into a dark world. There is wide benevolence, as well as deep insight into the desires of God, in the plea.</w:t>
      </w:r>
    </w:p>
    <w:p>
      <w:pPr>
        <w:pStyle w:val="Web"/>
        <w:snapToGrid w:val="false"/>
        <w:spacing w:lineRule="atLeast" w:line="360" w:before="0" w:after="0"/>
        <w:jc w:val="both"/>
        <w:rPr>
          <w:rFonts w:ascii="Arial" w:hAnsi="Arial" w:cs="Arial"/>
          <w:color w:val="000000"/>
        </w:rPr>
      </w:pPr>
      <w:r>
        <w:rPr>
          <w:rFonts w:cs="Arial" w:ascii="Arial" w:hAnsi="Arial"/>
          <w:color w:val="000000"/>
        </w:rPr>
        <w:t>The divine answer yields unconditionally to the request, and rests the reason for so doing wholly on the relation between God and Moses. The plea which he had urged in lowly boldness as the foundation of both his prayers is endorsed, and, for his sake, the divine presence is again granted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an we look at this scene without seeing in it the operation on a lower field of the same great principle of intercession, which reaches its unique example in Jesus Christ? It is not arbitrary forcing of the gospel into the history, but simply the recognition of the essence of the history, when we see in it a foreshadowing of our great High-priest. He, too, knits Himself so closely with us, both by the assumption of our manhood and by the identity of loving sympathy, that He accepts nothing from the Father’s hand for Himself alone. He, too, presents Himself before God, and says ‘I and Thy people.’ The great seal of proof for the world that He is the beloved of God, lies in the divine guardianship and guidance of His servants. His prayer for them prevails, and the reason for its prevalence is God’s delight in Him. The very sublime of self-sacrificing love was in the lawgiver, but the height of his love, measured against the immeasurable altitude of Christ’s, is as a mole-hill to the And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have the last soaring desire which rises above the limits of the present. These three petitions teach the insatiableness, if we may use the word, of devout desires. Each request granted brings on a greater. ‘The gift doth stretch itself as ‘tis received.’ Enjoyment increases capacity, and increase of capacity is increase of desire. God being infinite, and man capable of indefinite growth, neither the widening capacity nor the infinite supply can have limits. This is not the least of the blessings of a devout life, that the appetite grows with what it feeds on, and that, while there is always satisfaction, there is never satiety.</w:t>
      </w:r>
    </w:p>
    <w:p>
      <w:pPr>
        <w:pStyle w:val="Web"/>
        <w:snapToGrid w:val="false"/>
        <w:spacing w:lineRule="atLeast" w:line="360" w:before="0" w:after="0"/>
        <w:jc w:val="both"/>
        <w:rPr/>
      </w:pPr>
      <w:r>
        <w:rPr>
          <w:rFonts w:cs="Arial" w:ascii="Arial" w:hAnsi="Arial"/>
          <w:color w:val="000000"/>
        </w:rPr>
        <w:t xml:space="preserve">Moses’ prayer sounds presumptuous, but it was heard unblamed, and granted in so far as possible. It was a venial error-if error it may be called-that a soul, touched with the flame of divine love, should aspire beyond the possibilities of mortality. At all events, it was a fault in which he has had few imitators. </w:t>
      </w:r>
      <w:r>
        <w:rPr>
          <w:rFonts w:cs="Arial" w:ascii="Arial" w:hAnsi="Arial"/>
          <w:i/>
          <w:iCs/>
          <w:color w:val="000000"/>
        </w:rPr>
        <w:t>Our</w:t>
      </w:r>
      <w:r>
        <w:rPr>
          <w:rFonts w:cs="Arial" w:ascii="Arial" w:hAnsi="Arial"/>
          <w:color w:val="000000"/>
        </w:rPr>
        <w:t xml:space="preserve"> desires keep but too well within the limits of the possible. The precise meaning of the petition must be left undetermined. Only this is clear, that it was something far beyond even that face-to-face intercourse which he had had, as well as beyond that vision granted to the elders. If we are to take ‘glory’ in its usual sense, it would mean the material symbol of God’s presence, which shone at the heart of the pillar, and dwelt afterwards between the cherubim, but probably we must attach a loftier meaning to it here, and rather think of what we should call the uncreated and infinite divine essence. Only do not let us make Moses talk like a metaphysician or a theological professor. Rather we should hear in his cry the voice of a soul thrilled through and through with the astounding consciousness of God’s favour, blessed with love-gifts in answered prayers, and yearning for more of that light which it feels to be life.</w:t>
      </w:r>
    </w:p>
    <w:p>
      <w:pPr>
        <w:pStyle w:val="Web"/>
        <w:snapToGrid w:val="false"/>
        <w:spacing w:lineRule="atLeast" w:line="360" w:before="0" w:after="0"/>
        <w:jc w:val="both"/>
        <w:rPr>
          <w:rFonts w:ascii="Arial" w:hAnsi="Arial" w:cs="Arial"/>
          <w:color w:val="000000"/>
        </w:rPr>
      </w:pPr>
      <w:r>
        <w:rPr>
          <w:rFonts w:cs="Arial" w:ascii="Arial" w:hAnsi="Arial"/>
          <w:color w:val="000000"/>
        </w:rPr>
        <w:t>And if the petition be dark, the answer is yet more obscure ‘with excess of light.’ Mark how it begins with granting, not with refusing. It tells how much the loving desire has power to bring, before it speaks of what in it must be denied. There is infinite tenderness in that order of response. It speaks of a heart that does not love to say ‘no,’ and grants our wishes up to the very edge of the possible, and wraps the bitterness of any refusal in the sweet envelope of granted requests. A broad distinction is drawn between that in God which can be revealed, and that which cannot. The one is ‘glory,’ the other ‘goodness,’ corresponding, we might almost say, to the distinction between the ‘moral’ and the ‘natural’ attributes of God. But, whatever mysterious revelation under the guise of vision may be concealed in these words, and in the fulfilment of them in the next chapter, they belong to the ‘things which it is impossible for a man to utter,’ even if he has received them. We are on more intelligible ground in the next clause of the promise, the proclamation of ‘the Name.’ That expression is, in Scripture, always used as meaning the manifested character of God. It is a revelation addressed to the spirit, not to the sense. It is the translation, so far as it is capable of translation, of the vision which it accompanied; it is the treasure which Moses bore away from Sinai, and has shared among us all. The reason for his prayer was probably his desire to have his mediatorial office confirmed and perfected; and it was so, by that proclamation of the Name. The reason for this marvellous gift is next set forth as being God’s own unconditional grace and mercy. He is His own motive, His own reason. Just as the independent and absolute fullness of His being is expressed by the name ‘I am that I am,’ so the independent and absolute freeness of His mercy, whether in granting Moses’ prayer or in pardoning the people, is expressed by ‘I will shew mercy on whom I will shew mercy.’ Not till all this exuberance of gracious answer has smoothed the way does the denial of the impossible request come; and even then it is so worded as to lay all the emphasis on what is granted, and to show that the refusal is but another phase of love. The impossibility of beholding the Face is reiterated, and then the careful provisions which God will make for the fulfilment of the possible part of the bold wish are minutely detailed. The distinction between the revealable and unrevealable, which has been already expressed by the contrast of ‘glory’ and ‘grace,’ now appears in the distinction between the ‘face’ which cannot be looked on, and the ‘back’ which may be.</w:t>
      </w:r>
    </w:p>
    <w:p>
      <w:pPr>
        <w:pStyle w:val="Web"/>
        <w:snapToGrid w:val="false"/>
        <w:spacing w:lineRule="atLeast" w:line="360" w:before="0" w:after="0"/>
        <w:jc w:val="both"/>
        <w:rPr>
          <w:rFonts w:ascii="Arial" w:hAnsi="Arial" w:cs="Arial"/>
          <w:color w:val="000000"/>
        </w:rPr>
      </w:pPr>
      <w:r>
        <w:rPr>
          <w:rFonts w:cs="Arial" w:ascii="Arial" w:hAnsi="Arial"/>
          <w:color w:val="000000"/>
        </w:rPr>
        <w:t>Human language and thought are out of their depth here. We must be content to see a dim splendour shining through the cloudy words, to know that there was granted to one man a realisation of God’s presence, and a revelation of His character, so far transcending ordinary experiences as that it was fitly called sight, but yet as far beneath the glory of His being as the comparatively imperfect knowledge of a man’s form, when seen only from behind, is beneath that derived from looking him in the face.</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was the singular prerogative of the lawgiver, as he gazed from the cleft of the rock at the receding glory, we see more than he ever did; and the Christian child, who looks upon the ‘glory of God in the face of Jesus Christ,’ has a vision which outshines the flashing radiance that shone round Moses. It deepened his convictions, confirmed his faith, added to his assurance of his divine commission, but only added to his knowledge of God by the proclamation of the Name, and that Name is more fully proclaimed in our ears. Sinai, with all its thunders, is silent before Calvary. And he who has Jesus Christ to declare God’s Name to him need not envy the lawgiver on the mountain, nor even the saint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ROCLAIMING HIS OWN NAME</w:t>
      </w:r>
    </w:p>
    <w:p>
      <w:pPr>
        <w:pStyle w:val="Web"/>
        <w:snapToGrid w:val="false"/>
        <w:spacing w:lineRule="atLeast" w:line="360" w:before="0" w:after="0"/>
        <w:jc w:val="both"/>
        <w:rPr/>
      </w:pPr>
      <w:hyperlink r:id="rId206" w:tgtFrame="_blank">
        <w:r>
          <w:rPr>
            <w:rStyle w:val="InternetLink"/>
            <w:rFonts w:cs="Arial" w:ascii="Arial" w:hAnsi="Arial"/>
            <w:color w:val="000000"/>
          </w:rPr>
          <w:t>Exodus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great event derives additional significance and grandeur from the place in which it stands. It follows the hideous act of idolatry in which the levity and sinfulness of Israel reached their climax. The trumpet of Sinai had hardly ceased to peal, and there in the rocky solitudes, in full view of the mount ‘that burned with fire,’ while the echoes of the thunder and the Voice still lingered, one might say, among the cliffs, that mob of abject cowards were bold enough to shake off their allegiance to God, and, forgetful of all the past, plunged into idolatry, and wallowed in sensuous delights. What a contrast between Moses on the mount and Aaron and the people in the plain! Then comes the wonderful story of the plague and of Moses’ intercession, followed by the high request of Moses, so strange and yet so natural at such a time, for the vision of God’s ‘glory.’ Into all the depths of that I do not need to plunge. Enough that he is told that his desire is beyond the possibilities of creatural life. The mediator and lawgiver cannot rise beyond the bounds of human limitations. But what </w:t>
      </w:r>
      <w:r>
        <w:rPr>
          <w:rFonts w:cs="Arial" w:ascii="Arial" w:hAnsi="Arial"/>
          <w:i/>
          <w:iCs/>
          <w:color w:val="000000"/>
        </w:rPr>
        <w:t>can</w:t>
      </w:r>
      <w:r>
        <w:rPr>
          <w:rFonts w:cs="Arial" w:ascii="Arial" w:hAnsi="Arial"/>
          <w:color w:val="000000"/>
        </w:rPr>
        <w:t xml:space="preserve"> be </w:t>
      </w:r>
      <w:r>
        <w:rPr>
          <w:rFonts w:cs="Arial" w:ascii="Arial" w:hAnsi="Arial"/>
          <w:i/>
          <w:iCs/>
          <w:color w:val="000000"/>
        </w:rPr>
        <w:t>shall</w:t>
      </w:r>
      <w:r>
        <w:rPr>
          <w:rFonts w:cs="Arial" w:ascii="Arial" w:hAnsi="Arial"/>
          <w:color w:val="000000"/>
        </w:rPr>
        <w:t xml:space="preserve"> be. God’s ‘goodness’ will pass before him. Then comes this wonderful advance in the progress of divine revelation. If we remember the breach of the Covenant, and then turn to these words, considered as evoked by the people’s sin, they become very remarkable. If we consider them as the answer to Moses’ desire, they are no less so. Taking these two thoughts with us, let us consider them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answer to the request for a sensuous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is ‘show me,’ as if some visible manifestation were desired and expected, or, if not a visible, at least a direct perception of Jehovah’s glory.’ Moses desires that he, as mediator and lawgiver, may have some closer knowledge. The answer to his request is a word, the articulate proclamation of the ‘Name’ of the Lord. It is higher than all manifestation to sense, which was what Moses had asked. Here there is no symbol as of the Lord in the ‘cloud.’ The divine manifestation is impossible to sense, and that, too, not by reason of man’s limitations, but by reason of God’s nature. The manifestation to spirit in full immediate perception is impossible also. It has to be maintained that we know God only ‘in part’; but it does not follow that our knowledge is only representative, or is not of Him ‘as He is.’ Though not whole it is real, so far as it goes.</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the highest form. Words and propositions can never reveal so fully, nor with such certitude, as a personal revelation. But we have Christ’s life, ‘God manifest’: not words about God, but the manifestation of the very divine nature itself in action. ‘Merciful’:-and we see Jesus going about ‘doing good.’ ‘Gracious,’ and we see Him welcoming to Himself all the weary, and ever bestowing of the treasures of His love. ‘Longsuffering’:-’Father! forgive them!’ God is ‘plenteous in mercy and in truth,’ forgiving transgression and sin:-’Thy sins b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it all is when we have deeds, a human life, on which to base our belief! How much more certain, as well as coming closer to our hearts! Merely verbal statements need proof, they need warming. In Christ’s showing us the Father they are changed as from a painting to a living being; they are brought out of the region of abstractions into the concret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so the word had breath, and wrought</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human hands the creed of cree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w us the Father and it sufficeth us.’ ‘He that hath seen Me, hath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other form of manifestation possible? Yes; in heaven there will be a closer vision of Christ-not of God. Our knowledge of Christ will there be expanded, deepened, made more direct. We know not how. There will be bodily changes: ‘Like unto the body of His glory.’ etc. ‘We shall be like Him.’ ‘Changed from glory to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answer to the desire to see God’s glory.</w:t>
      </w:r>
    </w:p>
    <w:p>
      <w:pPr>
        <w:pStyle w:val="Web"/>
        <w:snapToGrid w:val="false"/>
        <w:spacing w:lineRule="atLeast" w:line="360" w:before="0" w:after="0"/>
        <w:jc w:val="both"/>
        <w:rPr>
          <w:rFonts w:ascii="Arial" w:hAnsi="Arial" w:cs="Arial"/>
          <w:color w:val="000000"/>
        </w:rPr>
      </w:pPr>
      <w:r>
        <w:rPr>
          <w:rFonts w:cs="Arial" w:ascii="Arial" w:hAnsi="Arial"/>
          <w:color w:val="000000"/>
        </w:rPr>
        <w:t>The ‘Glory’ was the technical name for the lustrous cloud that hung over the Mercy-seat, but here it probably means more generally some visible manifestation of the divine presence. What Moses craved to see with his eyes was the essential divine light. That vision he did not receive, but what he did receive was partly a visible manifestation, though not of the dazzling radiance which no human eye can see and live, and still more instructive and encouraging, the communication in words of that shining galaxy of attributes, ‘the glories that compose Thy name.’ In the name specially so-called, the name Jehovah, was revealed absolute eternal Being, and in the accompanying declaration of so-called ‘attributes’ were thrown into high relief the two qualities of merciful forgiveness and retributive justice. The ‘attributes’ which separate God from us, and in which vulgar thought finds the marks of divinity, are conspicuous by their absence. Nothing is said of omniscience, omnipresence, and the like, but forgiveness and justice, of both of which men carry analogues in themselves, are proclaimed by the very voice of God as those by which He desires that He should be chiefly conceived of by us.</w:t>
      </w:r>
    </w:p>
    <w:p>
      <w:pPr>
        <w:pStyle w:val="Web"/>
        <w:snapToGrid w:val="false"/>
        <w:spacing w:lineRule="atLeast" w:line="360" w:before="0" w:after="0"/>
        <w:jc w:val="both"/>
        <w:rPr>
          <w:rFonts w:ascii="Arial" w:hAnsi="Arial" w:cs="Arial"/>
          <w:color w:val="000000"/>
        </w:rPr>
      </w:pPr>
      <w:r>
        <w:rPr>
          <w:rFonts w:cs="Arial" w:ascii="Arial" w:hAnsi="Arial"/>
          <w:color w:val="000000"/>
        </w:rPr>
        <w:t>The true ‘glory of God’ is His pardoning Love. That is the glowing heart of the divine brightness. If so, then the very heart of that heart of brightness, the very glory of the ‘Glory of God,’ is the Christ, in whom we behold that which was at once ‘the glory as of the only begotten of the Father’ and the ‘Glory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n Jesus these two elements, pardoning love and retributive justice, wondrously meet, and the mystery of the possibility of their harmonious co-operation in the divine government is solved, and becomes the occasion for the rapturous gratitude of man and the wondering adoration of principalities and powers in heavenly places. Jesus has manifested the divine mercifulness; Jesus has borne the burden of sin and the weight of the divine Justice. The lips that said ‘Be of good cheer, thy sins be forgiven thee,’ also cried, ‘Why hast Thou forsaken Me?’ The tenderest manifestation of the God ‘plenteous in mercy . . .forgiving iniquity,’ and the most awe-kindling manifestation of the God ‘that will by no means clear the guilty,’ are fused into one, when we ‘behold that Lamb of God that taketh away the sin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nswer to a great sin.</w:t>
      </w:r>
    </w:p>
    <w:p>
      <w:pPr>
        <w:pStyle w:val="Web"/>
        <w:snapToGrid w:val="false"/>
        <w:spacing w:lineRule="atLeast" w:line="360" w:before="0" w:after="0"/>
        <w:jc w:val="both"/>
        <w:rPr>
          <w:rFonts w:ascii="Arial" w:hAnsi="Arial" w:cs="Arial"/>
          <w:color w:val="000000"/>
        </w:rPr>
      </w:pPr>
      <w:r>
        <w:rPr>
          <w:rFonts w:cs="Arial" w:ascii="Arial" w:hAnsi="Arial"/>
          <w:color w:val="000000"/>
        </w:rPr>
        <w:t>This Revelation is the immediate issue of Israel’s great apostasy.</w:t>
      </w:r>
    </w:p>
    <w:p>
      <w:pPr>
        <w:pStyle w:val="Web"/>
        <w:snapToGrid w:val="false"/>
        <w:spacing w:lineRule="atLeast" w:line="360" w:before="0" w:after="0"/>
        <w:jc w:val="both"/>
        <w:rPr>
          <w:rFonts w:ascii="Arial" w:hAnsi="Arial" w:cs="Arial"/>
          <w:color w:val="000000"/>
        </w:rPr>
      </w:pPr>
      <w:r>
        <w:rPr>
          <w:rFonts w:cs="Arial" w:ascii="Arial" w:hAnsi="Arial"/>
          <w:color w:val="000000"/>
        </w:rPr>
        <w:t>Sin evokes His pardoning mercy. This insignificant speck in Creation has been the scene of the wonder of the Incarnation, not because its magnitude was great, but because its need was desperate. Men, because they are sinners, have been subjects of an experience more precious than the ‘angels which excel in strength’ and hearken ‘to the voice of His word’ have known or can know. The wilder the storm of human evil roars and rages, the deeper and louder is the voice that peals across the storm. So for us all Christ is the full and final revelation of God’s grace. The last, because the perfect embodiment of it; the sole, because the sufficient manifestation of it. ‘See that ye refuse not Him that speak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FORGIVENESS</w:t>
      </w:r>
    </w:p>
    <w:p>
      <w:pPr>
        <w:pStyle w:val="Web"/>
        <w:snapToGrid w:val="false"/>
        <w:spacing w:lineRule="atLeast" w:line="360" w:before="0" w:after="0"/>
        <w:jc w:val="both"/>
        <w:rPr/>
      </w:pPr>
      <w:hyperlink r:id="rId207" w:tgtFrame="_blank">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er chapter tells us of the majesty of the divine revelation as it was made to Moses on ‘the mount of God.’ Let us notice that, whatever was the visible pomp of the external Theophany to the senses, the true revelation lay in the proclamation of the ‘Name’; the revelation to the conscience and the heart; and such a revelation had never before fallen on mortal ears. It is remarkable that the very system which was emphatically one of law and retribution should have been thus heralded by a word which is perfectly ‘evangelical’ in its whole tone. That fact should have prevented many errors as to the relation of Judaism and Christianity. The very centre of the former was ‘God is love,’ ‘merciful and gracious,’ and if there follows the difficult addition ‘visiting the iniquities,’ etc., the New Testament adds its ‘Amen’ to that. True, the harmony of the two and the great revelation of the </w:t>
      </w:r>
      <w:r>
        <w:rPr>
          <w:rFonts w:cs="Arial" w:ascii="Arial" w:hAnsi="Arial"/>
          <w:i/>
          <w:iCs/>
          <w:color w:val="000000"/>
        </w:rPr>
        <w:t>means</w:t>
      </w:r>
      <w:r>
        <w:rPr>
          <w:rFonts w:cs="Arial" w:ascii="Arial" w:hAnsi="Arial"/>
          <w:color w:val="000000"/>
        </w:rPr>
        <w:t xml:space="preserve"> of forgiveness lay far beyond the horizon of Moses and his people, but none the less was it the message of Judaism that ‘there is forgiveness with Thee that Thou mayest be feared.’ The law spoke of retribution, justice, duty, and sin, but side by side with the law was another institution, the sacrificial worship, which proclaimed that God was full of love, and that the sinner was welcomed to His side. And it is the root of many errors to transfer New Testament language about the law to the whole Old Testament system. But, passing away from this, I wish to look at two points in these words.</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I. The characteristics of human sins.</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II. The divine treatment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haracteristics of human sins.</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threefold form of expression-iniquity and transgression and sin.</w:t>
      </w:r>
    </w:p>
    <w:p>
      <w:pPr>
        <w:pStyle w:val="Web"/>
        <w:snapToGrid w:val="false"/>
        <w:spacing w:lineRule="atLeast" w:line="360" w:before="0" w:after="0"/>
        <w:jc w:val="both"/>
        <w:rPr/>
      </w:pPr>
      <w:r>
        <w:rPr>
          <w:rFonts w:cs="Arial" w:ascii="Arial" w:hAnsi="Arial"/>
          <w:color w:val="000000"/>
        </w:rPr>
        <w:t xml:space="preserve">It seems natural that in the divine proclamation of His own holy character, the sinful nature of men should be characterised with all the fervid energy of such words; for the accumulation even of synonyms would serve a </w:t>
      </w:r>
      <w:r>
        <w:rPr>
          <w:rFonts w:cs="Arial" w:ascii="Arial" w:hAnsi="Arial"/>
          <w:i/>
          <w:iCs/>
          <w:color w:val="000000"/>
        </w:rPr>
        <w:t>moral</w:t>
      </w:r>
      <w:r>
        <w:rPr>
          <w:rFonts w:cs="Arial" w:ascii="Arial" w:hAnsi="Arial"/>
          <w:color w:val="000000"/>
        </w:rPr>
        <w:t xml:space="preserve"> purpose, expressive at once of the divine displeasure against sin, and of the free full pardon for it in all its possible forms. But the words are very far from all meaning the same thing. They all designate the same actions, but from different points of view, and with reference to different phases and qualities of sin.</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ree expressions are inadequately represented by the English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iquity’ literally means ‘twisting,’ or ‘something twisted,’ and is thus the opposite of ‘righteousness,’ or rather of what is ‘straight.’ It is thus like our own ‘right’ and ‘wrong,’ or like the Latin ‘in-iquity’ {by which it is happily enough rendered in our version}. So looking at this word and the thoughts which connect themselves with it, we come to this:-</w:t>
      </w:r>
    </w:p>
    <w:p>
      <w:pPr>
        <w:pStyle w:val="Web"/>
        <w:snapToGrid w:val="false"/>
        <w:spacing w:lineRule="atLeast" w:line="360" w:before="0" w:after="0"/>
        <w:jc w:val="both"/>
        <w:rPr>
          <w:rFonts w:ascii="Arial" w:hAnsi="Arial" w:cs="Arial"/>
          <w:color w:val="000000"/>
        </w:rPr>
      </w:pPr>
      <w:r>
        <w:rPr>
          <w:rFonts w:cs="Arial" w:ascii="Arial" w:hAnsi="Arial"/>
          <w:color w:val="000000"/>
        </w:rPr>
        <w:t>{1} All sin of every sort is deviation from a standard to which we ought to be conformed.</w:t>
      </w:r>
    </w:p>
    <w:p>
      <w:pPr>
        <w:pStyle w:val="Web"/>
        <w:snapToGrid w:val="false"/>
        <w:spacing w:lineRule="atLeast" w:line="360" w:before="0" w:after="0"/>
        <w:jc w:val="both"/>
        <w:rPr>
          <w:rFonts w:ascii="Arial" w:hAnsi="Arial" w:cs="Arial"/>
          <w:color w:val="000000"/>
        </w:rPr>
      </w:pPr>
      <w:r>
        <w:rPr>
          <w:rFonts w:cs="Arial" w:ascii="Arial" w:hAnsi="Arial"/>
          <w:color w:val="000000"/>
        </w:rPr>
        <w:t>Note the graphic force of the word as giving the straight line to which our conduct ought to run parallel, and the contrast between it and the wavering curves into which our lives meander, like the lines in a child’s copy-book, or a rude attempt at drawing a circle at one sweep of the pencil. Herbert speaks of</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crooked wandering ways in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th which is ‘right’ and one which is ‘wrong,’ whether we believe so or not.</w:t>
      </w:r>
    </w:p>
    <w:p>
      <w:pPr>
        <w:pStyle w:val="Web"/>
        <w:snapToGrid w:val="false"/>
        <w:spacing w:lineRule="atLeast" w:line="360" w:before="0" w:after="0"/>
        <w:jc w:val="both"/>
        <w:rPr>
          <w:rFonts w:ascii="Arial" w:hAnsi="Arial" w:cs="Arial"/>
          <w:color w:val="000000"/>
        </w:rPr>
      </w:pPr>
      <w:r>
        <w:rPr>
          <w:rFonts w:cs="Arial" w:ascii="Arial" w:hAnsi="Arial"/>
          <w:color w:val="000000"/>
        </w:rPr>
        <w:t>There are hedges and limitations for us all. This law extends to the ordering of all things, whether great or small. If a line be absolutely straight, and we are running another parallel to it, the smallest possible wavering is fatal to our copy. And the smallest deflection, if produced, will run out into an ever-widening distance from the straight lin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which it is more difficult to get into men’s belief than the sinfulness of little sins; nothing more difficult to cure ourselves of than the habit of considering quantity rather than quality in moral questions. What a solemn thought it is, that of a great absolute law of right rising serene above us, embracing everything! And this is the first idea that is here in our text-a grave and deep one.</w:t>
      </w:r>
    </w:p>
    <w:p>
      <w:pPr>
        <w:pStyle w:val="Web"/>
        <w:snapToGrid w:val="false"/>
        <w:spacing w:lineRule="atLeast" w:line="360" w:before="0" w:after="0"/>
        <w:jc w:val="both"/>
        <w:rPr>
          <w:rFonts w:ascii="Arial" w:hAnsi="Arial" w:cs="Arial"/>
          <w:color w:val="000000"/>
        </w:rPr>
      </w:pPr>
      <w:r>
        <w:rPr>
          <w:rFonts w:cs="Arial" w:ascii="Arial" w:hAnsi="Arial"/>
          <w:color w:val="000000"/>
        </w:rPr>
        <w:t>But the second of these expressions for sin literally means ‘apostasy,’ ‘rebellion,’ not ‘transgression,’ and this word brings in a more solemn thought yet, viz.:-</w:t>
      </w:r>
    </w:p>
    <w:p>
      <w:pPr>
        <w:pStyle w:val="Web"/>
        <w:snapToGrid w:val="false"/>
        <w:spacing w:lineRule="atLeast" w:line="360" w:before="0" w:after="0"/>
        <w:jc w:val="both"/>
        <w:rPr>
          <w:rFonts w:ascii="Arial" w:hAnsi="Arial" w:cs="Arial"/>
          <w:color w:val="000000"/>
        </w:rPr>
      </w:pPr>
      <w:r>
        <w:rPr>
          <w:rFonts w:cs="Arial" w:ascii="Arial" w:hAnsi="Arial"/>
          <w:color w:val="000000"/>
        </w:rPr>
        <w:t>{2} Every sin is apostasy from or rebelli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former word dealt only with abstract thought of a ‘law,’ this with a ‘Lawgiver.’</w:t>
      </w:r>
    </w:p>
    <w:p>
      <w:pPr>
        <w:pStyle w:val="Web"/>
        <w:snapToGrid w:val="false"/>
        <w:spacing w:lineRule="atLeast" w:line="360" w:before="0" w:after="0"/>
        <w:jc w:val="both"/>
        <w:rPr>
          <w:rFonts w:ascii="Arial" w:hAnsi="Arial" w:cs="Arial"/>
          <w:color w:val="000000"/>
        </w:rPr>
      </w:pPr>
      <w:r>
        <w:rPr>
          <w:rFonts w:cs="Arial" w:ascii="Arial" w:hAnsi="Arial"/>
          <w:color w:val="000000"/>
        </w:rPr>
        <w:t>Our obligations are not merely to a law, but to Him who enacted it. So it becomes plain that the very centre of all sin is the shaking off of obedience to God. Living to ‘self’ is the inmost essence of every act of evil, and may be as virulently active in the smallest trifle as in the most awful crime.</w:t>
      </w:r>
    </w:p>
    <w:p>
      <w:pPr>
        <w:pStyle w:val="Web"/>
        <w:snapToGrid w:val="false"/>
        <w:spacing w:lineRule="atLeast" w:line="360" w:before="0" w:after="0"/>
        <w:jc w:val="both"/>
        <w:rPr>
          <w:rFonts w:ascii="Arial" w:hAnsi="Arial" w:cs="Arial"/>
          <w:color w:val="000000"/>
        </w:rPr>
      </w:pPr>
      <w:r>
        <w:rPr>
          <w:rFonts w:cs="Arial" w:ascii="Arial" w:hAnsi="Arial"/>
          <w:color w:val="000000"/>
        </w:rPr>
        <w:t>How infinitely deeper and darker this makes sin to be!</w:t>
      </w:r>
    </w:p>
    <w:p>
      <w:pPr>
        <w:pStyle w:val="Web"/>
        <w:snapToGrid w:val="false"/>
        <w:spacing w:lineRule="atLeast" w:line="360" w:before="0" w:after="0"/>
        <w:jc w:val="both"/>
        <w:rPr>
          <w:rFonts w:ascii="Arial" w:hAnsi="Arial" w:cs="Arial"/>
          <w:color w:val="000000"/>
        </w:rPr>
      </w:pPr>
      <w:r>
        <w:rPr>
          <w:rFonts w:cs="Arial" w:ascii="Arial" w:hAnsi="Arial"/>
          <w:color w:val="000000"/>
        </w:rPr>
        <w:t>When one thinks of our obligations and of our dependence, of God’s love and care, what an ‘evil and a bitter thing’ every sin becomes!</w:t>
      </w:r>
    </w:p>
    <w:p>
      <w:pPr>
        <w:pStyle w:val="Web"/>
        <w:snapToGrid w:val="false"/>
        <w:spacing w:lineRule="atLeast" w:line="360" w:before="0" w:after="0"/>
        <w:jc w:val="both"/>
        <w:rPr>
          <w:rFonts w:ascii="Arial" w:hAnsi="Arial" w:cs="Arial"/>
          <w:color w:val="000000"/>
        </w:rPr>
      </w:pPr>
      <w:r>
        <w:rPr>
          <w:rFonts w:cs="Arial" w:ascii="Arial" w:hAnsi="Arial"/>
          <w:color w:val="000000"/>
        </w:rPr>
        <w:t>Urge this terrible contrast of a loving Father and a disobedient child.</w:t>
      </w:r>
    </w:p>
    <w:p>
      <w:pPr>
        <w:pStyle w:val="Web"/>
        <w:snapToGrid w:val="false"/>
        <w:spacing w:lineRule="atLeast" w:line="360" w:before="0" w:after="0"/>
        <w:jc w:val="both"/>
        <w:rPr>
          <w:rFonts w:ascii="Arial" w:hAnsi="Arial" w:cs="Arial"/>
          <w:color w:val="000000"/>
        </w:rPr>
      </w:pPr>
      <w:r>
        <w:rPr>
          <w:rFonts w:cs="Arial" w:ascii="Arial" w:hAnsi="Arial"/>
          <w:color w:val="000000"/>
        </w:rPr>
        <w:t>This idea brings out the ingratitude of all sin.</w:t>
      </w:r>
    </w:p>
    <w:p>
      <w:pPr>
        <w:pStyle w:val="Web"/>
        <w:snapToGrid w:val="false"/>
        <w:spacing w:lineRule="atLeast" w:line="360" w:before="0" w:after="0"/>
        <w:jc w:val="both"/>
        <w:rPr>
          <w:rFonts w:ascii="Arial" w:hAnsi="Arial" w:cs="Arial"/>
          <w:color w:val="000000"/>
        </w:rPr>
      </w:pPr>
      <w:r>
        <w:rPr>
          <w:rFonts w:cs="Arial" w:ascii="Arial" w:hAnsi="Arial"/>
          <w:color w:val="000000"/>
        </w:rPr>
        <w:t>But the third word here used literally means ‘missing an aim,’ and so we come to</w:t>
      </w:r>
    </w:p>
    <w:p>
      <w:pPr>
        <w:pStyle w:val="Web"/>
        <w:snapToGrid w:val="false"/>
        <w:spacing w:lineRule="atLeast" w:line="360" w:before="0" w:after="0"/>
        <w:jc w:val="both"/>
        <w:rPr>
          <w:rFonts w:ascii="Arial" w:hAnsi="Arial" w:cs="Arial"/>
          <w:color w:val="000000"/>
        </w:rPr>
      </w:pPr>
      <w:r>
        <w:rPr>
          <w:rFonts w:cs="Arial" w:ascii="Arial" w:hAnsi="Arial"/>
          <w:color w:val="000000"/>
        </w:rPr>
        <w:t>{3} Every sin misses the goal at which we should aim. There may be a double idea here-that of failing in the great purpose of our being, which is already partially included in the first of these three expressions, or that of missing the aim which we proposed to ourselves in the act. All sin is a failure.</w:t>
      </w:r>
    </w:p>
    <w:p>
      <w:pPr>
        <w:pStyle w:val="Web"/>
        <w:snapToGrid w:val="false"/>
        <w:spacing w:lineRule="atLeast" w:line="360" w:before="0" w:after="0"/>
        <w:jc w:val="both"/>
        <w:rPr>
          <w:rFonts w:ascii="Arial" w:hAnsi="Arial" w:cs="Arial"/>
          <w:color w:val="000000"/>
        </w:rPr>
      </w:pPr>
      <w:r>
        <w:rPr>
          <w:rFonts w:cs="Arial" w:ascii="Arial" w:hAnsi="Arial"/>
          <w:color w:val="000000"/>
        </w:rPr>
        <w:t>By it we fall short of the loftiest purpose. Whatever we gain we lose more.</w:t>
      </w:r>
    </w:p>
    <w:p>
      <w:pPr>
        <w:pStyle w:val="Web"/>
        <w:snapToGrid w:val="false"/>
        <w:spacing w:lineRule="atLeast" w:line="360" w:before="0" w:after="0"/>
        <w:jc w:val="both"/>
        <w:rPr>
          <w:rFonts w:ascii="Arial" w:hAnsi="Arial" w:cs="Arial"/>
          <w:color w:val="000000"/>
        </w:rPr>
      </w:pPr>
      <w:r>
        <w:rPr>
          <w:rFonts w:cs="Arial" w:ascii="Arial" w:hAnsi="Arial"/>
          <w:color w:val="000000"/>
        </w:rPr>
        <w:t>Every life which has sin in it is a ‘failure.’ You may be prosperous, brilliant, successful, but you are ‘a failure.’</w:t>
      </w:r>
    </w:p>
    <w:p>
      <w:pPr>
        <w:pStyle w:val="Web"/>
        <w:snapToGrid w:val="false"/>
        <w:spacing w:lineRule="atLeast" w:line="360" w:before="0" w:after="0"/>
        <w:jc w:val="both"/>
        <w:rPr>
          <w:rFonts w:ascii="Arial" w:hAnsi="Arial" w:cs="Arial"/>
          <w:color w:val="000000"/>
        </w:rPr>
      </w:pPr>
      <w:r>
        <w:rPr>
          <w:rFonts w:cs="Arial" w:ascii="Arial" w:hAnsi="Arial"/>
          <w:color w:val="000000"/>
        </w:rPr>
        <w:t>For consider what human life might be: full of God and full of joy. Consider what the ‘fruits’ of sin are. ‘Apples of Sodom.’ How sin leads to sorrow. This is an inevitable law. Sin fails to secure what it sought for. All ‘wrong’ is a mistake, a blunder. ‘Thou fool!’</w:t>
      </w:r>
    </w:p>
    <w:p>
      <w:pPr>
        <w:pStyle w:val="Web"/>
        <w:snapToGrid w:val="false"/>
        <w:spacing w:lineRule="atLeast" w:line="360" w:before="0" w:after="0"/>
        <w:jc w:val="both"/>
        <w:rPr>
          <w:rFonts w:ascii="Arial" w:hAnsi="Arial" w:cs="Arial"/>
          <w:color w:val="000000"/>
        </w:rPr>
      </w:pPr>
      <w:r>
        <w:rPr>
          <w:rFonts w:cs="Arial" w:ascii="Arial" w:hAnsi="Arial"/>
          <w:color w:val="000000"/>
        </w:rPr>
        <w:t>So this word suggests the futility of sin considered in its consequences. ‘These be thy gods, O Israel!’ ‘The end of these things 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ivine treatment of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giving,’ and yet not suffering them to go unpunished.</w:t>
      </w:r>
    </w:p>
    <w:p>
      <w:pPr>
        <w:pStyle w:val="Web"/>
        <w:snapToGrid w:val="false"/>
        <w:spacing w:lineRule="atLeast" w:line="360" w:before="0" w:after="0"/>
        <w:jc w:val="both"/>
        <w:rPr/>
      </w:pPr>
      <w:r>
        <w:rPr>
          <w:rFonts w:cs="Arial" w:ascii="Arial" w:hAnsi="Arial"/>
          <w:color w:val="000000"/>
        </w:rPr>
        <w:t xml:space="preserve">{1} God </w:t>
      </w:r>
      <w:r>
        <w:rPr>
          <w:rFonts w:cs="Arial" w:ascii="Arial" w:hAnsi="Arial"/>
          <w:i/>
          <w:iCs/>
          <w:color w:val="000000"/>
        </w:rPr>
        <w:t>forgives</w:t>
      </w:r>
      <w:r>
        <w:rPr>
          <w:rFonts w:cs="Arial" w:ascii="Arial" w:hAnsi="Arial"/>
          <w:color w:val="000000"/>
        </w:rPr>
        <w:t xml:space="preserve">, and yet He does not leave sin unpunished, for He will ‘by no means </w:t>
      </w:r>
      <w:r>
        <w:rPr>
          <w:rFonts w:cs="Arial" w:ascii="Arial" w:hAnsi="Arial"/>
          <w:i/>
          <w:iCs/>
          <w:color w:val="000000"/>
        </w:rPr>
        <w:t>clear</w:t>
      </w:r>
      <w:r>
        <w:rPr>
          <w:rFonts w:cs="Arial" w:ascii="Arial" w:hAnsi="Arial"/>
          <w:color w:val="000000"/>
        </w:rPr>
        <w:t xml:space="preserve"> the guilty.’</w:t>
      </w:r>
    </w:p>
    <w:p>
      <w:pPr>
        <w:pStyle w:val="Web"/>
        <w:snapToGrid w:val="false"/>
        <w:spacing w:lineRule="atLeast" w:line="360" w:before="0" w:after="0"/>
        <w:jc w:val="both"/>
        <w:rPr>
          <w:rFonts w:ascii="Arial" w:hAnsi="Arial" w:cs="Arial"/>
          <w:color w:val="000000"/>
        </w:rPr>
      </w:pPr>
      <w:r>
        <w:rPr>
          <w:rFonts w:cs="Arial" w:ascii="Arial" w:hAnsi="Arial"/>
          <w:color w:val="000000"/>
        </w:rPr>
        <w:t>The one word refers to His love, His heart; the other to the retributions which are inseparable from the very course of nature.</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is the flow of God’s love to all, and the welcoming back to His favour of all who come. Forgiveness likewise includes the escape from the extreme and uttermost consequences of sin in this life and in the next, the sense of God’s displeasure here, and the final separation from Him, which is eternal death. Forgiveness is not inconsistent with retribution. There must needs be retribution, from-</w:t>
      </w:r>
    </w:p>
    <w:p>
      <w:pPr>
        <w:pStyle w:val="Web"/>
        <w:snapToGrid w:val="false"/>
        <w:spacing w:lineRule="atLeast" w:line="360" w:before="0" w:after="0"/>
        <w:jc w:val="both"/>
        <w:rPr>
          <w:rFonts w:ascii="Arial" w:hAnsi="Arial" w:cs="Arial"/>
          <w:color w:val="000000"/>
        </w:rPr>
      </w:pPr>
      <w:r>
        <w:rPr>
          <w:rFonts w:cs="Arial" w:ascii="Arial" w:hAnsi="Arial"/>
          <w:color w:val="000000"/>
        </w:rPr>
        <w:t>Conscience, our spiritual nature, our habits all demand it.</w:t>
      </w:r>
    </w:p>
    <w:p>
      <w:pPr>
        <w:pStyle w:val="Web"/>
        <w:snapToGrid w:val="false"/>
        <w:spacing w:lineRule="atLeast" w:line="360" w:before="0" w:after="0"/>
        <w:jc w:val="both"/>
        <w:rPr>
          <w:rFonts w:ascii="Arial" w:hAnsi="Arial" w:cs="Arial"/>
          <w:color w:val="000000"/>
        </w:rPr>
      </w:pPr>
      <w:r>
        <w:rPr>
          <w:rFonts w:cs="Arial" w:ascii="Arial" w:hAnsi="Arial"/>
          <w:color w:val="000000"/>
        </w:rPr>
        <w:t>In it all things work under God, but only for ‘good’ to them who love God. To all others, sooner or later, the Nemesis comes. ‘Ye shall eat of the fruit of your doing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God</w:t>
      </w:r>
      <w:r>
        <w:rPr>
          <w:rFonts w:cs="Arial" w:ascii="Arial" w:hAnsi="Arial"/>
          <w:color w:val="000000"/>
        </w:rPr>
        <w:t xml:space="preserve"> forgives, and therefore He does not leave sin unpunished. It is divine mercy that strikes. The end of His chastisement is to separate us from our sins.</w:t>
      </w:r>
    </w:p>
    <w:p>
      <w:pPr>
        <w:pStyle w:val="Web"/>
        <w:snapToGrid w:val="false"/>
        <w:spacing w:lineRule="atLeast" w:line="360" w:before="0" w:after="0"/>
        <w:jc w:val="both"/>
        <w:rPr>
          <w:rFonts w:ascii="Arial" w:hAnsi="Arial" w:cs="Arial"/>
          <w:color w:val="000000"/>
        </w:rPr>
      </w:pPr>
      <w:r>
        <w:rPr>
          <w:rFonts w:cs="Arial" w:ascii="Arial" w:hAnsi="Arial"/>
          <w:color w:val="000000"/>
        </w:rPr>
        <w:t>{3} Divine forgiveness and retributive justice both centre in the revelat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o us this message comes. It was the hidden heart of the Mosaic system. It was the revelation of Sinai. To Israel it was ‘proclaimed’ in thunder and darkness, and the way of forgiveness and the harmony of righteousness and mercy were veiled. To us it is proclaimed from Calvary. There in full light the Lord passes before us and proclaims, ‘I am the Lord, the Lord God merciful and gracious.’ ‘Ye are come . . .unto Jesus.’ ‘See that ye refuse not Him that speaketh.’ ‘This is my Beloved Son, hea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AND TRAGIC UNCONSCIOUSNESS</w:t>
      </w:r>
    </w:p>
    <w:p>
      <w:pPr>
        <w:pStyle w:val="Web"/>
        <w:snapToGrid w:val="false"/>
        <w:spacing w:lineRule="atLeast" w:line="360" w:before="0" w:after="0"/>
        <w:jc w:val="both"/>
        <w:rPr/>
      </w:pPr>
      <w:hyperlink r:id="rId208" w:tgtFrame="_blank">
        <w:r>
          <w:rPr>
            <w:rStyle w:val="InternetLink"/>
            <w:rFonts w:cs="Arial" w:ascii="Arial" w:hAnsi="Arial"/>
            <w:color w:val="000000"/>
          </w:rPr>
          <w:t>Exodus 34:29</w:t>
        </w:r>
      </w:hyperlink>
      <w:r>
        <w:rPr>
          <w:rFonts w:cs="Arial" w:ascii="Arial" w:hAnsi="Arial"/>
          <w:color w:val="000000"/>
        </w:rPr>
        <w:t xml:space="preserve">. - </w:t>
      </w:r>
      <w:hyperlink r:id="rId209" w:tgtFrame="_blank">
        <w:r>
          <w:rPr>
            <w:rStyle w:val="InternetLink"/>
            <w:rFonts w:cs="Arial" w:ascii="Arial" w:hAnsi="Arial"/>
            <w:color w:val="000000"/>
          </w:rPr>
          <w:t>Judges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currence of the same phrase in two such opposite connections is very striking. Moses, fresh from the mountain of vision, where he had gazed on as much of the glory of God as was accessible to man, caught some gleam of the light which he adoringly beheld; and a strange radiance sat on his face, unseen by himself, but visible to all others. So, supreme beauty of character comes from beholding God and talking with Him; and the bearer of it is unconscious of it.</w:t>
      </w:r>
    </w:p>
    <w:p>
      <w:pPr>
        <w:pStyle w:val="Web"/>
        <w:snapToGrid w:val="false"/>
        <w:spacing w:lineRule="atLeast" w:line="360" w:before="0" w:after="0"/>
        <w:jc w:val="both"/>
        <w:rPr>
          <w:rFonts w:ascii="Arial" w:hAnsi="Arial" w:cs="Arial"/>
          <w:color w:val="000000"/>
        </w:rPr>
      </w:pPr>
      <w:r>
        <w:rPr>
          <w:rFonts w:cs="Arial" w:ascii="Arial" w:hAnsi="Arial"/>
          <w:color w:val="000000"/>
        </w:rPr>
        <w:t>Samson, fresh from his coarse debauch, and shorn of the locks which he had vowed to keep, strides out into the air, and tries his former feats; but his strength has left him because the Lord has left him; and the Lord has left him because, in his fleshly animalism, he has left the Lord. Like, but most unlike, Moses, he knows not his weakness. So strength, like beauty, is dependent upon contact with God, and may ebb away when that is broken, and the man may be all unaware of his weakness till he tries his power, and ignominiously fails.</w:t>
      </w:r>
    </w:p>
    <w:p>
      <w:pPr>
        <w:pStyle w:val="Web"/>
        <w:snapToGrid w:val="false"/>
        <w:spacing w:lineRule="atLeast" w:line="360" w:before="0" w:after="0"/>
        <w:jc w:val="both"/>
        <w:rPr>
          <w:rFonts w:ascii="Arial" w:hAnsi="Arial" w:cs="Arial"/>
          <w:color w:val="000000"/>
        </w:rPr>
      </w:pPr>
      <w:r>
        <w:rPr>
          <w:rFonts w:cs="Arial" w:ascii="Arial" w:hAnsi="Arial"/>
          <w:color w:val="000000"/>
        </w:rPr>
        <w:t>These two contrasted pictures, the one so mysteriously grand and the other so tragic, may well help to illustrate for us truths that should be burned into our minds and our memo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n, the first thought which they both teach us, that beauty and strength come from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both the cases with which we are dealing these were of a merely material sort. The light on Moses’ face and the strength in Samson’s arm were, at the highest, but types of something far higher and nobler than themselves. But still, the presence of the one and the departure of the other alike teach us the conditions on which we may possess both in nobler form, and the certainty of losing them if we lose hold of God.</w:t>
      </w:r>
    </w:p>
    <w:p>
      <w:pPr>
        <w:pStyle w:val="Web"/>
        <w:snapToGrid w:val="false"/>
        <w:spacing w:lineRule="atLeast" w:line="360" w:before="0" w:after="0"/>
        <w:jc w:val="both"/>
        <w:rPr>
          <w:rFonts w:ascii="Arial" w:hAnsi="Arial" w:cs="Arial"/>
          <w:color w:val="000000"/>
        </w:rPr>
      </w:pPr>
      <w:r>
        <w:rPr>
          <w:rFonts w:cs="Arial" w:ascii="Arial" w:hAnsi="Arial"/>
          <w:color w:val="000000"/>
        </w:rPr>
        <w:t>Moses’ experience teaches us that the loftiest beauty of character comes from communion with God. That is the use that the Apostle makes of this remarkable incident in 2 Cor. iii, where he takes the light that shone from Moses’ face as being the symbol of the better lustre that gleams from all those who ‘behold {or reflect} the glory of the Lord’ with unveiled faces, and, by beholding, are ‘changed into the likeness’ of that on which they gaze with adoration and longing. The great law to which, almost exclusively, Christianity commits the perfecting of individual character is this: Look at Him till you become like Him, and in beholding, be changed. ‘Tell me the company a man keeps, and I will tell you his character,’ says the old proverb. And what is true on the lower levels of daily life, that most men become assimilated to the complexion of those around them, especially if they admire or love them, is the great principle whereby worship, which is desire and longing and admiration in the superlative degree, stamps the image of the worshipped upon the character of the worshipper. ‘They followed after vanity, and have become vain,’ says one of the prophets, gathering up into a sentence the whole philosophy of the degradation of humanity by reason of idolatry and the worship of false gods. ‘They that make them are like unto them; so is every one that trusteth in them.’ The law works upwards as well as downwards, for whom we worship we declare to be infinitely good; whom we worship we long to be like; whom we worship we shall certainly imitate.</w:t>
      </w:r>
    </w:p>
    <w:p>
      <w:pPr>
        <w:pStyle w:val="Web"/>
        <w:snapToGrid w:val="false"/>
        <w:spacing w:lineRule="atLeast" w:line="360" w:before="0" w:after="0"/>
        <w:jc w:val="both"/>
        <w:rPr/>
      </w:pPr>
      <w:r>
        <w:rPr>
          <w:rFonts w:cs="Arial" w:ascii="Arial" w:hAnsi="Arial"/>
          <w:color w:val="000000"/>
        </w:rPr>
        <w:t xml:space="preserve">Thus, brethren, the practical, plain lesson that comes from this thought is simply this: If you want to be pure and good, noble and gentle, sweet and tender; if you desire to be delivered from your own weaknesses and selfish, sinful idiosyncrasies, the way to secure your desire is, ‘Look unto Me and be ye saved, all the ends of the earth.’ Contemplation, which is love and longing, is the parent of all effort that succeeds. Contemplation of God in Christ is the master-key that opens this door, and makes it possible for the lowliest and the foulest amongst us to cherish unpresumptuous hopes of being like Him’ if we see Him as He is revealed here, and perfectly like Him when yonder we see Him ‘as He </w:t>
      </w:r>
      <w:r>
        <w:rPr>
          <w:rFonts w:cs="Arial" w:ascii="Arial" w:hAnsi="Arial"/>
          <w:i/>
          <w:iCs/>
          <w:color w:val="000000"/>
        </w:rPr>
        <w: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in the past, and there are today, thousands of simple souls, shut out by lowliness of position and other circumstances from all the refining and ennobling influences of which the world makes so much, who yet in character and bearing, ay, and sometimes in the very look of their meek faces, are living witnesses how mighty to transform a nature is the power of loving gazing upon Jesus Christ. All of us who have had much to do with Christians of the humbler classes know that. There is no influence to refine and beautify men like that of living near Jesus Christ, and walking in the light of that Beauty which is ‘the effulgence of the divine glory and the express image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as beauty so strength comes from communion with God and laying hold on Him. We can only think of Samson as a ‘saint’ in a very modified fashion, and present him as an example in a very limited degree. His dependence upon divine power was rude, and divorced from elevation of character and morality, but howsoever imperfect, fragmentary, and I might almost say to our more trained eyes, grotesque, it looks, yet there was a reality in it; and when the man was faithless to his vow, and allowed the crafty harlot’s scissors to shear from his head the token of his consecration, it was because the reality of the consecration, rude and external as that consecration was, both in itself and in its consequences, had passed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And so we may learn the lesson, taught at once by the flashing face of the lawgiver and the enfeebled force of the hero, that the two poles of perfectness in humanity, so often divorced from one another-beauty and strength-have one common source, and depend for their loftiest position upon the same thing. God possesses both in supremest degree, being the Almighty and the All-fair; and we possess them in limited, but yet possibly progressive, measure, through dependence upon Him. The true force of character, and the true power for work, and every real strength which is not disguised weakness, ‘a lath painted to look like iron,’ come on condition of our keeping close by God. The Fountain is open for you all; see to it that you resort t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the second thought of my text is that the bearer of the radiance is unconscious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ses wist not that the skin of his face shone.’ In all regions of life, the consummate apex and crowning charm of excellence is unconsciousness of excellence. Whenever a man begins to imagine that he is good, he begins to be bad; and every virtue and beauty of character is robbed of some portion of its attractive fairness when the man who bears it knows, or fancies, that he possesses it. The charm of childhood is its perfect unconsciousness, and the man has to win back the child’s heritage, and become ‘as a little child,’ if he would enter into and dwell in the ‘Kingdom of Heaven.’ And so in the loftiest region of all, that of the religious life, you may be sure that the more a man is like Christ, the less he knows it; and the better he is, the less he suspects it. The reasons why that is so, point, at the same time, to the ways by which we may attain to this blessed self-oblivion. So let me put just in a word or two some simple, practical thought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ry to lose ourselves in Jesus Christ. That way of self-oblivion is emancipation and blessedness and power. It is safe for us to leave all thoughts of our miserable selves behind us, if instead of them we have the thought of that great, sweet, dear Lord, filling mind and heart. A man walking on a tight-rope will be far more likely to fall, if he is looking at his toes, than if he is looking at the point to which he is going. If we fix our eyes on Jesus, then we can safely look, neither to our feet nor to the gulfs; but straight at Him gazing, we shall straight to Him advance. ‘Looking off’ from ourselves ‘unto Jesus’ is safe; looking off anywhere else is peril. Seek that self-oblivion which comes from self being swallowed up in the thou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again, I would say, think constantly and longingly of the unattained. ‘Brethren! I count not myself to have apprehended.’ Endless aspiration and a stinging consciousness of present imperfection are the loftiest states of man here below. The beholders down in the valley, when they look up, may see our figures against the skyline, and fancy us at the summit, but our loftier elevation reveals untrodden heights beyond; and we have only risen so high in order to discern more clearly how much higher we have to rise. Dissatisfaction with the present is the condition of excellence in all pursuits of life, and in the Christian life even more eminently than in all others, because the goal to be attained is in its very nature infinite; and therefore ensures the blessed certainty of continual progress, accompanied here, indeed, with the sting and bite of a sense of imperfection, but one day to be only sweetness, as we think of how much there is yet to be won in addition to the perfection of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the best way to keep ourselves unconscious of present attainments is to set our faces forward, and to make ‘all experience’ as ‘an arch wherethro’ gleams that untraveiled world to which we move.’ ‘Moses wist not that the skin of his face shone.’</w:t>
      </w:r>
    </w:p>
    <w:p>
      <w:pPr>
        <w:pStyle w:val="Web"/>
        <w:snapToGrid w:val="false"/>
        <w:spacing w:lineRule="atLeast" w:line="360" w:before="0" w:after="0"/>
        <w:jc w:val="both"/>
        <w:rPr>
          <w:rFonts w:ascii="Arial" w:hAnsi="Arial" w:cs="Arial"/>
          <w:color w:val="000000"/>
        </w:rPr>
      </w:pPr>
      <w:r>
        <w:rPr>
          <w:rFonts w:cs="Arial" w:ascii="Arial" w:hAnsi="Arial"/>
          <w:color w:val="000000"/>
        </w:rPr>
        <w:t>The third practical suggestion that I would make is, cultivate a clear sense of your own imperfections. We do not need to try to learn our goodness. That will suggest itself to us only too clearly; but what we do need is to have a very clear sense of our shortcomings and failures, our faults of temper, our faults of desire, our faults in our relations to our fellows, and all the other evils that still buzz and sting and poison our blood. Has not the best of us enough of these to knock all the conceit out of us? A true man will never be so much ashamed of himself as when he is praised, for it will always send him to look into the deep places of his heart, and there will be a swarm of ugly, creeping things under the stones there, if he will only turn them up and look beneath. So let us lose ourselves in Christ, let us set our faces to the unattained future, let us clearly understand our own faults and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rdly, the strong man made weak is unconscious of his weakness.</w:t>
      </w:r>
    </w:p>
    <w:p>
      <w:pPr>
        <w:pStyle w:val="Web"/>
        <w:snapToGrid w:val="false"/>
        <w:spacing w:lineRule="atLeast" w:line="360" w:before="0" w:after="0"/>
        <w:jc w:val="both"/>
        <w:rPr>
          <w:rFonts w:ascii="Arial" w:hAnsi="Arial" w:cs="Arial"/>
          <w:color w:val="000000"/>
        </w:rPr>
      </w:pPr>
      <w:r>
        <w:rPr>
          <w:rFonts w:cs="Arial" w:ascii="Arial" w:hAnsi="Arial"/>
          <w:color w:val="000000"/>
        </w:rPr>
        <w:t>I do not mean here to touch at all upon the general thought that, by its very nature, all evil tends to make us insensitive to its presence. Conscience becomes dull by practice of sin and by neglect of conscience, until that which at first was as sensitive as the palm of a little child’s hand becomes as if it were ‘seared with a hot iron.’ The foulness of the atmosphere of a crowded hall is not perceived by the people in it. It needs a man to come in from the outer air to detect it. We can accustom ourselves to any mephitic and poisonous atmosphere, and many of us live in one all our days, and do not know that there is any need of ventilation or that the air is not perfectly sweet. The ‘deceitfulness’ of sin is its great weapon.</w:t>
      </w:r>
    </w:p>
    <w:p>
      <w:pPr>
        <w:pStyle w:val="Web"/>
        <w:snapToGrid w:val="false"/>
        <w:spacing w:lineRule="atLeast" w:line="360" w:before="0" w:after="0"/>
        <w:jc w:val="both"/>
        <w:rPr>
          <w:rFonts w:ascii="Arial" w:hAnsi="Arial" w:cs="Arial"/>
          <w:color w:val="000000"/>
        </w:rPr>
      </w:pPr>
      <w:r>
        <w:rPr>
          <w:rFonts w:cs="Arial" w:ascii="Arial" w:hAnsi="Arial"/>
          <w:color w:val="000000"/>
        </w:rPr>
        <w:t>But what I desire to point out is an even sadder thing than that-namely, that Christian people may lose their strength because they let go their hold upon God, and know nothing about it. Spiritual declension, all unconscious of its own existence, is the very history of hundreds of nominal Christians amongst us, and, I dare say, of some of us. The very fact that you do not suppose the statement to have the least application to yourself is perhaps the very sign that it does apply. When the lifeblood is pouring out of a man, he faints before he dies. The swoon of unconsciousness is the condition of some professing Christians. Frost-bitten limbs are quite comfortable, and only tingle when circulation is coming back. I remember a great elm-tree, the pride of an avenue in the south, that had spread its branches for more years than the oldest man could count, and stood, leafy and green. Not until a winter storm came one night and laid it low with a crash did anybody suspect what everybody saw in the morning-that the heart was eaten out of it, and nothing left but a shell of bark. Some Christian people are like that; they manage to grow leaves, and even some fruit, but when the storm comes they will go down, because the heart has been out of their religion for years. ‘Samson wist not that the Lord was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And so, brother, because there are so many things that mask the ebbing away of a Christian life, and because our own self-love and habits come in to hide declension, let me earnestly exhort you and myself to watch ourselves very narrowly. Unconsciousness does not mean ignorant presumption or presumptuous ignorance. It is difficult to make an estimate of ourselves by poking into our own sentiments and supposed feelings and convictions, and the estimate is likely to be wrong. There is a better way than that. Two things tell what a man is-one, what he wants, and the other, what he does. As the will is, the man is. Where do the currents of your desires set? If you watch their flow, you may be pretty sure whether your religious life is an ebbing or a rising tide. The other way to ascertain what we are is rigidly to examine and judge what we do. ‘Let us search and try our ways, and turn again to the Lord.’ Actions are the true test of a man. Conduct is the best revelation of character, especially in regard to ourselves. So let us ‘watch and be sober’-sober in our estimate of ourselves, and determined to find every lurking evil, and to drag it forth into the light.</w:t>
      </w:r>
    </w:p>
    <w:p>
      <w:pPr>
        <w:pStyle w:val="Web"/>
        <w:snapToGrid w:val="false"/>
        <w:spacing w:lineRule="atLeast" w:line="360" w:before="0" w:after="0"/>
        <w:jc w:val="both"/>
        <w:rPr/>
      </w:pPr>
      <w:r>
        <w:rPr>
          <w:rFonts w:cs="Arial" w:ascii="Arial" w:hAnsi="Arial"/>
          <w:color w:val="000000"/>
        </w:rPr>
        <w:t xml:space="preserve">Again, let me say, let us ask God to help us. ‘Search me, O God! and try me.’ We shall never rightly understand what we are, unless we spread ourselves out before Him and crave that Divine Spirit, who is ‘the candle of the Lord,’ to be carried ever in our hands into the secret recesses of our sinful hearts. ‘Anoint thine eyes with eye salve that thou mayest see,’ and get the eye salve by communion with God, who will supply thee a standard by which to try thy poor, stained, ragged righteousness. The </w:t>
      </w:r>
      <w:r>
        <w:rPr>
          <w:rFonts w:cs="Arial" w:ascii="Arial" w:hAnsi="Arial"/>
          <w:i/>
          <w:iCs/>
          <w:color w:val="000000"/>
        </w:rPr>
        <w:t>collyrium</w:t>
      </w:r>
      <w:r>
        <w:rPr>
          <w:rFonts w:cs="Arial" w:ascii="Arial" w:hAnsi="Arial"/>
          <w:color w:val="000000"/>
        </w:rPr>
        <w:t xml:space="preserve">, the eye salve, may be, will be, painful when it is rubbed into the lids, but it will clear the sight; and the first work of Him, whose dearest name is </w:t>
      </w:r>
      <w:r>
        <w:rPr>
          <w:rFonts w:cs="Arial" w:ascii="Arial" w:hAnsi="Arial"/>
          <w:i/>
          <w:iCs/>
          <w:color w:val="000000"/>
        </w:rPr>
        <w:t>Comforter</w:t>
      </w:r>
      <w:r>
        <w:rPr>
          <w:rFonts w:cs="Arial" w:ascii="Arial" w:hAnsi="Arial"/>
          <w:color w:val="000000"/>
        </w:rPr>
        <w:t>, is to convince of sin.</w:t>
      </w:r>
    </w:p>
    <w:p>
      <w:pPr>
        <w:pStyle w:val="Web"/>
        <w:snapToGrid w:val="false"/>
        <w:spacing w:lineRule="atLeast" w:line="360" w:before="0" w:after="0"/>
        <w:jc w:val="both"/>
        <w:rPr>
          <w:rFonts w:ascii="Arial" w:hAnsi="Arial" w:cs="Arial"/>
          <w:color w:val="000000"/>
        </w:rPr>
      </w:pPr>
      <w:r>
        <w:rPr>
          <w:rFonts w:cs="Arial" w:ascii="Arial" w:hAnsi="Arial"/>
          <w:color w:val="000000"/>
        </w:rPr>
        <w:t>And, last of all, let us keep near to Jesus Christ, near enough to Him to feel His touch, to hear His voice, to see His face, and to carry down with us into the valley some radiance on our countenances which may tell even the world, that we have been up where the Light lives and reig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 salve, that thou mayest s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SUBSCRIPTION LIST</w:t>
      </w:r>
    </w:p>
    <w:p>
      <w:pPr>
        <w:pStyle w:val="Web"/>
        <w:snapToGrid w:val="false"/>
        <w:spacing w:lineRule="atLeast" w:line="360" w:before="0" w:after="0"/>
        <w:jc w:val="both"/>
        <w:rPr/>
      </w:pPr>
      <w:hyperlink r:id="rId210" w:tgtFrame="_blank">
        <w:r>
          <w:rPr>
            <w:rStyle w:val="InternetLink"/>
            <w:rFonts w:cs="Arial" w:ascii="Arial" w:hAnsi="Arial"/>
            <w:color w:val="000000"/>
          </w:rPr>
          <w:t>Exodus 3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eginning of the catalogue of contributions towards the erection of the Tabernacle in the wilderness. It emphasises the purely spontaneous and voluntary character of the gifts. There was plenty of compulsory work, of statutory contribution, in the Old Testament system of worship. Sacrifices and tithes and other things were imperative, but the Tabernacle was constructed by means of undemanded offerings, and there were parts of the standing ritual which were left to the promptings of the worshipper’s own spirit. There was always a door through which the impulses of devout hearts could come in, to animate what else would have become dead, mechanical compliance with prescribed obligations. That spontaneous surrender of precious things, not because a man must give them, but because he delights in letting his love come to the surface and find utterance in giving which is still more blessed than receiving, had but a narrow and subordinate sphere of action assigned to it in the legal system of the Old Covenant, but it fills the whole sphere of Christianity, and becomes the only kind of offering which corresponds to its genius and is acceptable to Christ. We may look, then, not merely at the words of our text, but at the whole section of which they form the introduction, and find large lessons for ourselves, not only in regard to the one form of Christian service which is pecuniary liberality, but in reference to all which we have to do for Jesus Christ, in the picture which it gives us of that eager crowd of willing givers, flocking to the presence of the lawgiver, with hands laden with gifts so various in kind and value, but all precious because freely and delightedly brought, and all needed for the structure of God’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set forth here the true motive of accept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ame, every one whose heart stirred him up, and every one whom his spirit made willing.’ There is a striking metaphor in that last word. Wherever the spirit is touched with the sweet influences of God’s love, and loves and gives back again, that spirit is buoyant, lifted, raised above the low, flat levels where selfishness feeds fat and then rots. The spirit is raised by any great and unselfish emotion. There is buoyancy and glad consciousness of elevation in all the self-sacrifice of love, which dilates and lifts the spirit as the light gas smoothes out the limp folds of silk in a balloon, and sends it heavenwards, a full sphere. Only service or surrender, which is thus cheerful because it is the natural expression of love, is true service in God’s sight. Whosoever, then, had his spirit raised and made buoyant by a great glad resolve to give up some precious thing for God’s sanctuary, came with his gift in his hand, and he and it were accepted. That trusting of men’s giving to spontaneous liberality was exceptional under the law. It is normal under the Gospel, and has filled the whole field, and driven out the other principle of statutory and constrained service and sacrifice altogether. We have its feeble beginnings in this incident. It is sovereign in Christ’s Church. There are no pressed men on board Christ’s ship. None but volunteers make up His army. ‘Thy people shall be willing in the day of Thy might.’ He cares nothing for any service but such as it would be pain to keep back; nothing for any service which is not given with a smile of glad thankfulness that we are able to give it.</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true acceptableness of Christian service, that motive of thankful love must be actually present in each deed. It is not enough that we should determine on and begin a course of sacrifice or work under the influence of that great motive, unless we renew it at each step. We cannot hallow a row of actions in that wholesale fashion by baptizing the first of them with the cleansing waters of true consecration, while the rest are done from lower motives. Each deed must be sanctified by the presence of the true motive, if it is to be worthy of Christ’s acceptance. But there is a constant tendency in all Christian work to slide off its only right foundation, and having been begun ‘in the spirit,’ to be carried on ‘in the flesh.’ Constant watchfulness is needed to resist this tendency, which, if yielded to, destroys the worth and power, and changes the inmost nature, of apparently devoted and earnest service.</w:t>
      </w:r>
    </w:p>
    <w:p>
      <w:pPr>
        <w:pStyle w:val="Web"/>
        <w:snapToGrid w:val="false"/>
        <w:spacing w:lineRule="atLeast" w:line="360" w:before="0" w:after="0"/>
        <w:jc w:val="both"/>
        <w:rPr>
          <w:rFonts w:ascii="Arial" w:hAnsi="Arial" w:cs="Arial"/>
          <w:color w:val="000000"/>
        </w:rPr>
      </w:pPr>
      <w:r>
        <w:rPr>
          <w:rFonts w:cs="Arial" w:ascii="Arial" w:hAnsi="Arial"/>
          <w:color w:val="000000"/>
        </w:rPr>
        <w:t>Not the least subtle and dangerous of these spurious motives which steal in surreptitiously to mar our work for Christ is habit. Service done from custom, and representing no present impulse of thankful devotion, may pass muster with us, but does it do so with God? No doubt a habit of godly service is, in some aspects, a good, and it is well to enlist that tremendous power of custom which sways so much of our lives, on the side of godliness. But it is not good, but, on the contrary, pure loss, when habit becomes mechanical, and, instead of making it easier to call up the true motive, excludes that motive, and makes it easy to do the deed without it. I am afraid that if such thoughts were applied as a sieve to sift the abundant so-called Christian work of the present day, there would be an alarming and, to the workers, astonishing quantity of refuse that would not pass the meshe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ry to bring every act of service nominally done for Christ into conscious relation with the motive which ought to be its parent; for only the work that is done because our spirits lift us up, and our hearts are willing, is work that is accepted by Him, and is blessed to us.</w:t>
      </w:r>
    </w:p>
    <w:p>
      <w:pPr>
        <w:pStyle w:val="Web"/>
        <w:snapToGrid w:val="false"/>
        <w:spacing w:lineRule="atLeast" w:line="360" w:before="0" w:after="0"/>
        <w:jc w:val="both"/>
        <w:rPr>
          <w:rFonts w:ascii="Arial" w:hAnsi="Arial" w:cs="Arial"/>
          <w:color w:val="000000"/>
        </w:rPr>
      </w:pPr>
      <w:r>
        <w:rPr>
          <w:rFonts w:cs="Arial" w:ascii="Arial" w:hAnsi="Arial"/>
          <w:color w:val="000000"/>
        </w:rPr>
        <w:t>And how is that to be secured? How is that glad temper of spontaneous and cheerful consecration to be attained and maintained? I know of but one way. ‘Brethren,’ said the Apostle, when he was talking about a very little matter-some small collection for a handful of poor people-’ye know the grace of our Lord Jesus Christ, how that, though He was rich, yet for our sakes He became poor, that we, through His poverty, might become rich.’ Let us keep our eyes fixed upon that great pattern of and motive for surrender; and our hearts will become willing, touched with the fire that flamed in His. There is only one method of securing the gladness and spontaneousness of devotion and of service, and that is, living very near to Jesus Christ, and drinking in for ourselves, as the very wine that turns to blood and life in our veins, the spirit of that dear Master. Every one whose heart is lifted up will have it lifted up because it holds on by Him who hath ascended up, and who, being ‘lifted up, draws all men to Him.’ The secret of consecration is communion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peal to lower motives is often tempting, but always a mistake. Continual contact with Jesus Christ, and realisation of what He has done for us, are sure to open the deep fountains of the heart, and to secure abundant streams. If we can tap these perennial reservoirs they will yield like artesian wells, and need no creaking machinery to pump a scanty and intermittent supply. We cannot trust this deepest motive too much, nor appeal to it too exclusively.</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too, that Christ’s appeal to this motive leaves no loophole for selfishness or laziness. Responsibility is all the greater because we are left to assess ourselves. The blank form is sent to us, and He leaves it to our honour to fill it up. Do not tamper with the paper, for remember there is a Returning Officer that will examine your schedule, who knows all about your possessions. So, when He says, ‘Give as you like; and I do not want anything that you do not like,’ remember that ‘Give as you like’ ought to mean, ‘Give as you, who have received everything from Me, are bound to g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get here the measure of acceptable work.</w:t>
      </w:r>
    </w:p>
    <w:p>
      <w:pPr>
        <w:pStyle w:val="Web"/>
        <w:snapToGrid w:val="false"/>
        <w:spacing w:lineRule="atLeast" w:line="360" w:before="0" w:after="0"/>
        <w:jc w:val="both"/>
        <w:rPr>
          <w:rFonts w:ascii="Arial" w:hAnsi="Arial" w:cs="Arial"/>
          <w:color w:val="000000"/>
        </w:rPr>
      </w:pPr>
      <w:r>
        <w:rPr>
          <w:rFonts w:cs="Arial" w:ascii="Arial" w:hAnsi="Arial"/>
          <w:color w:val="000000"/>
        </w:rPr>
        <w:t>We have a long catalogue, very interesting in many respects, of the various gifts that the people brought. Such sentences as these occur over and over again-’And every man with whom was found’ so-and-so ‘brought it’; ‘And all the women did spin with their hands, and brought that which they had spun’; ‘And the rulers brought’ so-and-so. Such statements embody the very plain truism that what we have settles what we are bound to give. Or, to put it into grander words, capacity is the measure of duty. Our work is cut out for us by the faculties and opportunities that God has given us.</w:t>
      </w:r>
    </w:p>
    <w:p>
      <w:pPr>
        <w:pStyle w:val="Web"/>
        <w:snapToGrid w:val="false"/>
        <w:spacing w:lineRule="atLeast" w:line="360" w:before="0" w:after="0"/>
        <w:jc w:val="both"/>
        <w:rPr/>
      </w:pPr>
      <w:r>
        <w:rPr>
          <w:rFonts w:cs="Arial" w:ascii="Arial" w:hAnsi="Arial"/>
          <w:color w:val="000000"/>
        </w:rPr>
        <w:t xml:space="preserve">That is a very easy thing to say, but it is an uncommonly hard thing honestly to apply. For there are plenty of people that are smitten with very unusual humility whenever you begin to talk to them about work. ‘It is not in my way,’ ‘I am not capable of that kind of service,’ and so on, and so on. One would believe in the genuineness of the excuse more readily if there were anything about which such people said, ‘Well, I </w:t>
      </w:r>
      <w:r>
        <w:rPr>
          <w:rFonts w:cs="Arial" w:ascii="Arial" w:hAnsi="Arial"/>
          <w:i/>
          <w:iCs/>
          <w:color w:val="000000"/>
        </w:rPr>
        <w:t>can</w:t>
      </w:r>
      <w:r>
        <w:rPr>
          <w:rFonts w:cs="Arial" w:ascii="Arial" w:hAnsi="Arial"/>
          <w:color w:val="000000"/>
        </w:rPr>
        <w:t xml:space="preserve"> do that, at all events’; but such an all-round modesty, which is mostly observable when service is called for, is suspicious. It might be well for some of these retiring and idle Christians to remember the homely wisdom of ‘You never know what you can do till you try.’ On the other hand, there are many Christians who, for want of honest looking into their own power, for want of what I call sanctified originality, are content to run in the ruts that other people’s vehicles have made, without asking themselves whether that is the gauge that their wheels are fit for. Both these sets of people flagrantly neglect the plain law that what we have settles what we should give.</w:t>
      </w:r>
    </w:p>
    <w:p>
      <w:pPr>
        <w:pStyle w:val="Web"/>
        <w:snapToGrid w:val="false"/>
        <w:spacing w:lineRule="atLeast" w:line="360" w:before="0" w:after="0"/>
        <w:jc w:val="both"/>
        <w:rPr/>
      </w:pPr>
      <w:r>
        <w:rPr>
          <w:rFonts w:cs="Arial" w:ascii="Arial" w:hAnsi="Arial"/>
          <w:color w:val="000000"/>
        </w:rPr>
        <w:t xml:space="preserve">The form as well as the measure of our service is determined thereby. ‘She hath done what she could,’ said Jesus Christ about Mary. We often read that, as if it were a kind of apology for a sentimental and useless gift, because it was the best that she could bestow. I do not hear that tone in the words at all. I hear, rather, this, that duty is settled by faculty, and that nobody else has any business to interfere with that which a Christian soul, all aflame with the love of God, finds to be the spontaneous and natural expression of its devotion to the Master. The words are the vindication of the form of loving service; but let us not forget that they are also a very stringent requirement as to its measure, if it is to please Christ. ‘What she could’; the engine must be worked up to the last ounce of pressure that it will stand. All must be got out of it that can be got out of it. Is that the case about us? We talk about hard work for Christ. Have any of us ever, worked up to the edge of our capacity? I am afraid that if the principles that lie in this catalogue were applied to us, whether about our gold and silver, or about our more precious spiritual and mental possessions, </w:t>
      </w:r>
      <w:r>
        <w:rPr>
          <w:rFonts w:cs="Arial" w:ascii="Arial" w:hAnsi="Arial"/>
          <w:i/>
          <w:iCs/>
          <w:color w:val="000000"/>
        </w:rPr>
        <w:t>we</w:t>
      </w:r>
      <w:r>
        <w:rPr>
          <w:rFonts w:cs="Arial" w:ascii="Arial" w:hAnsi="Arial"/>
          <w:color w:val="000000"/>
        </w:rPr>
        <w:t xml:space="preserve"> could not say, ‘Every man with whom was found’ this, that, and the other, ‘brought it for the work.’</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Notice, again, how in this list of offerings there comes out the great thought of the infinite variety of forms of service and offering, which are all equally needful and equally acceptable.</w:t>
      </w:r>
    </w:p>
    <w:p>
      <w:pPr>
        <w:pStyle w:val="Web"/>
        <w:snapToGrid w:val="false"/>
        <w:spacing w:lineRule="atLeast" w:line="360" w:before="0" w:after="0"/>
        <w:jc w:val="both"/>
        <w:rPr>
          <w:rFonts w:ascii="Arial" w:hAnsi="Arial" w:cs="Arial"/>
          <w:color w:val="000000"/>
        </w:rPr>
      </w:pPr>
      <w:r>
        <w:rPr>
          <w:rFonts w:cs="Arial" w:ascii="Arial" w:hAnsi="Arial"/>
          <w:color w:val="000000"/>
        </w:rPr>
        <w:t>The list begins with ‘bracelets, and earrings, and rings, and tablets, all jewels of gold.’ And then it goes on to ‘blue, and purple, and scarlet, and fine linen, and red skins of rams, and badgers’ skins, and shittim wood.’ And then we read that the ‘women did spin with their hands, and brought that which they had spun’-namely, the same things as have been already catalogued, ‘the blue, and purple, and scarlet, and fine linen.’ That looks as if the richer gave the raw material, and the women gave the labour. Poor women! they could not give, but they could spin. They had no stores, but they had ten fingers and a distaff, and if some neighbour found the stuff, the ten fingers joyfully set the distaff twirling, and spun the yarn for the weavers. Then there were others who willingly undertook the rougher work of spinning, not dainty thread for the rich soft stuffs whose colours were to glow in the sanctuary, but the coarse black goat’s hair which was to be made into the heavy covering of the roof of the tabernacle. No doubt it was less pleasant labour than the other, but it got done by willing hands. And then, at the end of the whole enumeration, there comes, ‘And the rulers brought precious stones, and spices, and oil,’ and all the expensive things that were needed. The large subscriptions are at the bottom of the list, and the smaller ones are in the place of honour. All this just teaches us this-what a host of things of all degrees of preciousness in men’s eyes go to make God’s great building!</w:t>
      </w:r>
    </w:p>
    <w:p>
      <w:pPr>
        <w:pStyle w:val="Web"/>
        <w:snapToGrid w:val="false"/>
        <w:spacing w:lineRule="atLeast" w:line="360" w:before="0" w:after="0"/>
        <w:jc w:val="both"/>
        <w:rPr>
          <w:rFonts w:ascii="Arial" w:hAnsi="Arial" w:cs="Arial"/>
          <w:color w:val="000000"/>
        </w:rPr>
      </w:pPr>
      <w:r>
        <w:rPr>
          <w:rFonts w:cs="Arial" w:ascii="Arial" w:hAnsi="Arial"/>
          <w:color w:val="000000"/>
        </w:rPr>
        <w:t>So various were the requirements of the work on hand. Each man’s gift was needed, and each in its place was equally necessary. The jewels on the high-priest’s breastplate were no more nor less essential than the wood that made some peg for a curtain, or than the cheap goat’ s-hair yarn that was woven into the coarse cloth flung over the roof of the Tabernacle to keep the wet out. All had equal consecration, because all made one whole. All was equally precious, if all was given with the same spirit. So there is room for all sorts of work in Christ’s great house, where there are not only ‘vessels of gold and of silver, but also of wood and of earth,’ and all ‘unto honour . . .meet for the Master’s use.’ The smallest deed that co-operates to a great end is great. ‘The more feeble are necessary.’ Every one may find a corner where his special possession will work into the general design. If I have no jewels to give, I can perhaps find some shittim wood, or, if I cannot manage even that, I can at least spin some other person’s yarn, even though I have only a distaff, and not a loom to weave it in. Many of us can do work only when associated with others, and can render best service by helping some more highly endowed. But all are needed, and welcomed, and honoured, and rewarded. The owner of all the slaves sets one to be a water-carrier, and another to be his steward. It is of little consequence whether the servant be Paul or Timothy, the Apostle or the Apostle’s helper. ‘He worketh the work of the Lord, as I also do,’ said the former about the latter. All who are associated in the same service are on one level.</w:t>
      </w:r>
    </w:p>
    <w:p>
      <w:pPr>
        <w:pStyle w:val="Web"/>
        <w:snapToGrid w:val="false"/>
        <w:spacing w:lineRule="atLeast" w:line="360" w:before="0" w:after="0"/>
        <w:jc w:val="both"/>
        <w:rPr>
          <w:rFonts w:ascii="Arial" w:hAnsi="Arial" w:cs="Arial"/>
          <w:color w:val="000000"/>
        </w:rPr>
      </w:pPr>
      <w:r>
        <w:rPr>
          <w:rFonts w:cs="Arial" w:ascii="Arial" w:hAnsi="Arial"/>
          <w:color w:val="000000"/>
        </w:rPr>
        <w:t>I remember once being in the treasury of a royal palace. There was a long gallery in which the Crown valuables were stored. In one compartment there was a great display of emeralds, and diamonds, and rubies, and I know not what, that had been looted from some Indian rajah or other. And in the next case there lay a common quill pen, and beside it a little bit of discoloured coarse serge. The pen had signed some important treaty, and the serge was a fragment of a flag that had been borne triumphant from a field where a nation’s destinies had been sealed. The two together were worth a farthing at the outside, but they held their own among the jewels, because they spoke of brain-work and bloodshed in the service of the king. Many strangely conjoined things lie side by side in God’s jewel-cases. Things which people vulgarly call large and valuable, and what people still more vulgarly call small and worthless, have a way of getting together there. For in that place the arrangement is not according to what the thing would fetch if it were sold, but what was the thought in the mind and the emotion in the heart which gave it. Jewels and camel’s hair yarn and gold and silver are all massed together. Wood is wanted for the Temple quite as much as gold and silver and precious stones.</w:t>
      </w:r>
    </w:p>
    <w:p>
      <w:pPr>
        <w:pStyle w:val="Web"/>
        <w:snapToGrid w:val="false"/>
        <w:spacing w:lineRule="atLeast" w:line="360" w:before="0" w:after="0"/>
        <w:jc w:val="both"/>
        <w:rPr>
          <w:rFonts w:ascii="Arial" w:hAnsi="Arial" w:cs="Arial"/>
          <w:color w:val="000000"/>
        </w:rPr>
      </w:pPr>
      <w:r>
        <w:rPr>
          <w:rFonts w:cs="Arial" w:ascii="Arial" w:hAnsi="Arial"/>
          <w:color w:val="000000"/>
        </w:rPr>
        <w:t>So, whatever we have, let us bring that; and whatever we are, let us bring that. If we be poor and our work small, and our natures limited, and our faculties confined, it does not matter. A man is accepted ‘according to that he hath, and not according to that he hath not.’ God does not ask how much we have given or done, if we have given or done what we could. But He does ask how much we have kept back, and takes strict account of the unsurrendered possessions, the unimproved opportunities, the unused powers. He gives much who gives all, though his all be little; he gives little who gives a part, though the part be much. The motive sanctifies the act, and the completeness of the consecration magnifies it. ‘Great’ and ‘small’ are not words for God’s Kingdom, in which the standard is not quantity but quality, and quality is settled by the purity of the love which prompts the deed, and the consequent thoroughness of self-surrender which it expresses. Whoever serves God with a whole heart will render to Him a whole strength, and will thus bring Him the gifts which He most desi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1&amp;t1=en_nas" TargetMode="External"/><Relationship Id="rId3" Type="http://schemas.openxmlformats.org/officeDocument/2006/relationships/hyperlink" Target="http://www.studylight.org/desk/index.cgi?q1=Exodus+1:14&amp;t1=en_nas" TargetMode="External"/><Relationship Id="rId4" Type="http://schemas.openxmlformats.org/officeDocument/2006/relationships/hyperlink" Target="http://www.studylight.org/desk/index.cgi?q1=Exodus+1:6&amp;t1=en_nas" TargetMode="External"/><Relationship Id="rId5" Type="http://schemas.openxmlformats.org/officeDocument/2006/relationships/hyperlink" Target="http://www.studylight.org/desk/index.cgi?q1=Exodus+1:7&amp;t1=en_nas" TargetMode="External"/><Relationship Id="rId6" Type="http://schemas.openxmlformats.org/officeDocument/2006/relationships/hyperlink" Target="http://www.studylight.org/desk/index.cgi?q1=Exodus+2:1&amp;t1=en_nas" TargetMode="External"/><Relationship Id="rId7" Type="http://schemas.openxmlformats.org/officeDocument/2006/relationships/hyperlink" Target="http://www.studylight.org/desk/index.cgi?q1=Exodus+2:10&amp;t1=en_nas" TargetMode="External"/><Relationship Id="rId8" Type="http://schemas.openxmlformats.org/officeDocument/2006/relationships/hyperlink" Target="http://www.studylight.org/desk/index.cgi?q1=Exodus+3:2&amp;t1=en_nas" TargetMode="External"/><Relationship Id="rId9" Type="http://schemas.openxmlformats.org/officeDocument/2006/relationships/hyperlink" Target="http://www.studylight.org/desk/index.cgi?q1=Exodus+3:10&amp;t1=en_nas" TargetMode="External"/><Relationship Id="rId10" Type="http://schemas.openxmlformats.org/officeDocument/2006/relationships/hyperlink" Target="http://www.studylight.org/desk/index.cgi?q1=Exodus+3:20&amp;t1=en_nas" TargetMode="External"/><Relationship Id="rId11" Type="http://schemas.openxmlformats.org/officeDocument/2006/relationships/hyperlink" Target="http://www.studylight.org/desk/index.cgi?q1=Exodus+11:1&amp;t1=en_nas" TargetMode="External"/><Relationship Id="rId12" Type="http://schemas.openxmlformats.org/officeDocument/2006/relationships/hyperlink" Target="http://www.studylight.org/desk/index.cgi?q1=Exodus+11:10&amp;t1=en_nas" TargetMode="External"/><Relationship Id="rId13" Type="http://schemas.openxmlformats.org/officeDocument/2006/relationships/hyperlink" Target="http://www.studylight.org/desk/index.cgi?q1=Exodus+12:1&amp;t1=en_nas" TargetMode="External"/><Relationship Id="rId14" Type="http://schemas.openxmlformats.org/officeDocument/2006/relationships/hyperlink" Target="http://www.studylight.org/desk/index.cgi?q1=Exodus+12:14&amp;t1=en_nas" TargetMode="External"/><Relationship Id="rId15" Type="http://schemas.openxmlformats.org/officeDocument/2006/relationships/hyperlink" Target="http://www.studylight.org/desk/index.cgi?q1=Exodus+13:9&amp;t1=en_nas" TargetMode="External"/><Relationship Id="rId16" Type="http://schemas.openxmlformats.org/officeDocument/2006/relationships/hyperlink" Target="http://www.studylight.org/desk/index.cgi?q1=Exodus+14:19&amp;t1=en_nas" TargetMode="External"/><Relationship Id="rId17" Type="http://schemas.openxmlformats.org/officeDocument/2006/relationships/hyperlink" Target="http://www.studylight.org/desk/index.cgi?q1=Exodus+14:31&amp;t1=en_nas" TargetMode="External"/><Relationship Id="rId18" Type="http://schemas.openxmlformats.org/officeDocument/2006/relationships/hyperlink" Target="http://www.studylight.org/desk/index.cgi?q1=Exodus+15:2&amp;t1=en_nas" TargetMode="External"/><Relationship Id="rId19" Type="http://schemas.openxmlformats.org/officeDocument/2006/relationships/hyperlink" Target="http://www.studylight.org/desk/index.cgi?q1=Exodus+15:13&amp;t1=en_nas" TargetMode="External"/><Relationship Id="rId20" Type="http://schemas.openxmlformats.org/officeDocument/2006/relationships/hyperlink" Target="http://www.studylight.org/desk/index.cgi?q1=Exodus+15:17&amp;t1=en_nas" TargetMode="External"/><Relationship Id="rId21" Type="http://schemas.openxmlformats.org/officeDocument/2006/relationships/hyperlink" Target="http://www.studylight.org/desk/index.cgi?q1=Exodus+15:23&amp;t1=en_nas" TargetMode="External"/><Relationship Id="rId22" Type="http://schemas.openxmlformats.org/officeDocument/2006/relationships/hyperlink" Target="http://www.studylight.org/desk/index.cgi?q1=Exodus+15:25&amp;t1=en_nas" TargetMode="External"/><Relationship Id="rId23" Type="http://schemas.openxmlformats.org/officeDocument/2006/relationships/hyperlink" Target="http://www.studylight.org/desk/index.cgi?q1=Exodus+16:4&amp;t1=en_nas" TargetMode="External"/><Relationship Id="rId24" Type="http://schemas.openxmlformats.org/officeDocument/2006/relationships/hyperlink" Target="http://www.studylight.org/desk/index.cgi?q1=Exodus+16:12&amp;t1=en_nas" TargetMode="External"/><Relationship Id="rId25" Type="http://schemas.openxmlformats.org/officeDocument/2006/relationships/hyperlink" Target="http://www.studylight.org/desk/index.cgi?q1=Exodus+17:15&amp;t1=en_nas" TargetMode="External"/><Relationship Id="rId26" Type="http://schemas.openxmlformats.org/officeDocument/2006/relationships/hyperlink" Target="http://www.studylight.org/desk/index.cgi?q1=Exodus+18:3&amp;t1=en_nas" TargetMode="External"/><Relationship Id="rId27" Type="http://schemas.openxmlformats.org/officeDocument/2006/relationships/hyperlink" Target="http://www.studylight.org/desk/index.cgi?q1=Exodus+18:4&amp;t1=en_nas" TargetMode="External"/><Relationship Id="rId28" Type="http://schemas.openxmlformats.org/officeDocument/2006/relationships/hyperlink" Target="http://www.studylight.org/desk/index.cgi?q1=Exodus+18:21&amp;t1=en_nas" TargetMode="External"/><Relationship Id="rId29" Type="http://schemas.openxmlformats.org/officeDocument/2006/relationships/hyperlink" Target="http://www.studylight.org/desk/index.cgi?q1=Exodus+20:1&amp;t1=en_nas" TargetMode="External"/><Relationship Id="rId30" Type="http://schemas.openxmlformats.org/officeDocument/2006/relationships/hyperlink" Target="http://www.studylight.org/desk/index.cgi?q1=Exodus+20:11&amp;t1=en_nas" TargetMode="External"/><Relationship Id="rId31" Type="http://schemas.openxmlformats.org/officeDocument/2006/relationships/hyperlink" Target="http://www.studylight.org/desk/index.cgi?q1=Exodus+20:12&amp;t1=en_nas" TargetMode="External"/><Relationship Id="rId32" Type="http://schemas.openxmlformats.org/officeDocument/2006/relationships/hyperlink" Target="http://www.studylight.org/desk/index.cgi?q1=Exodus+20:21&amp;t1=en_nas" TargetMode="External"/><Relationship Id="rId33" Type="http://schemas.openxmlformats.org/officeDocument/2006/relationships/hyperlink" Target="http://www.studylight.org/desk/index.cgi?q1=Exodus+23:16&amp;t1=en_nas" TargetMode="External"/><Relationship Id="rId34" Type="http://schemas.openxmlformats.org/officeDocument/2006/relationships/hyperlink" Target="http://www.studylight.org/desk/index.cgi?q1=Exodus+24:1&amp;t1=en_nas" TargetMode="External"/><Relationship Id="rId35" Type="http://schemas.openxmlformats.org/officeDocument/2006/relationships/hyperlink" Target="http://www.studylight.org/desk/index.cgi?q1=Exodus+24:12&amp;t1=en_nas" TargetMode="External"/><Relationship Id="rId36" Type="http://schemas.openxmlformats.org/officeDocument/2006/relationships/hyperlink" Target="http://www.studylight.org/desk/index.cgi?q1=Exodus+25:30&amp;t1=en_nas" TargetMode="External"/><Relationship Id="rId37" Type="http://schemas.openxmlformats.org/officeDocument/2006/relationships/hyperlink" Target="http://www.studylight.org/desk/index.cgi?q1=Exodus+25:31&amp;t1=en_nas" TargetMode="External"/><Relationship Id="rId38" Type="http://schemas.openxmlformats.org/officeDocument/2006/relationships/hyperlink" Target="http://www.studylight.org/desk/index.cgi?q1=Exodus+28:12&amp;t1=en_nas" TargetMode="External"/><Relationship Id="rId39" Type="http://schemas.openxmlformats.org/officeDocument/2006/relationships/hyperlink" Target="http://www.studylight.org/desk/index.cgi?q1=Exodus+28:29&amp;t1=en_nas" TargetMode="External"/><Relationship Id="rId40" Type="http://schemas.openxmlformats.org/officeDocument/2006/relationships/hyperlink" Target="http://www.studylight.org/desk/index.cgi?q1=Exodus+28:36&amp;t1=en_nas" TargetMode="External"/><Relationship Id="rId41" Type="http://schemas.openxmlformats.org/officeDocument/2006/relationships/hyperlink" Target="http://www.studylight.org/desk/index.cgi?q1=Zechariah+14:20&amp;t1=en_nas" TargetMode="External"/><Relationship Id="rId42" Type="http://schemas.openxmlformats.org/officeDocument/2006/relationships/hyperlink" Target="http://www.studylight.org/desk/index.cgi?q1=Revelation+22:4&amp;t1=en_nas" TargetMode="External"/><Relationship Id="rId43" Type="http://schemas.openxmlformats.org/officeDocument/2006/relationships/hyperlink" Target="http://www.studylight.org/desk/index.cgi?q1=Exodus+30:1&amp;t1=en_nas" TargetMode="External"/><Relationship Id="rId44" Type="http://schemas.openxmlformats.org/officeDocument/2006/relationships/hyperlink" Target="http://www.studylight.org/desk/index.cgi?q1=Exodus+30:12&amp;t1=en_nas" TargetMode="External"/><Relationship Id="rId45" Type="http://schemas.openxmlformats.org/officeDocument/2006/relationships/hyperlink" Target="http://www.studylight.org/desk/index.cgi?q1=Exodus+30:15&amp;t1=en_nas" TargetMode="External"/><Relationship Id="rId46" Type="http://schemas.openxmlformats.org/officeDocument/2006/relationships/hyperlink" Target="http://www.studylight.org/desk/index.cgi?q1=Exodus+32:1&amp;t1=en_nas" TargetMode="External"/><Relationship Id="rId47" Type="http://schemas.openxmlformats.org/officeDocument/2006/relationships/hyperlink" Target="http://www.studylight.org/desk/index.cgi?q1=Exodus+32:8&amp;t1=en_nas" TargetMode="External"/><Relationship Id="rId48" Type="http://schemas.openxmlformats.org/officeDocument/2006/relationships/hyperlink" Target="http://www.studylight.org/desk/index.cgi?q1=Exodus+32:30&amp;t1=en_nas" TargetMode="External"/><Relationship Id="rId49" Type="http://schemas.openxmlformats.org/officeDocument/2006/relationships/hyperlink" Target="http://www.studylight.org/desk/index.cgi?q1=Exodus+32:35&amp;t1=en_nas" TargetMode="External"/><Relationship Id="rId50" Type="http://schemas.openxmlformats.org/officeDocument/2006/relationships/hyperlink" Target="http://www.studylight.org/desk/index.cgi?q1=Exodus+32:15&amp;t1=en_nas" TargetMode="External"/><Relationship Id="rId51" Type="http://schemas.openxmlformats.org/officeDocument/2006/relationships/hyperlink" Target="http://www.studylight.org/desk/index.cgi?q1=Exodus+32:26&amp;t1=en_nas" TargetMode="External"/><Relationship Id="rId52" Type="http://schemas.openxmlformats.org/officeDocument/2006/relationships/hyperlink" Target="http://www.studylight.org/desk/index.cgi?q1=Exodus+33:12&amp;t1=en_nas" TargetMode="External"/><Relationship Id="rId53" Type="http://schemas.openxmlformats.org/officeDocument/2006/relationships/hyperlink" Target="http://www.studylight.org/desk/index.cgi?q1=Exodus+33:23&amp;t1=en_nas" TargetMode="External"/><Relationship Id="rId54" Type="http://schemas.openxmlformats.org/officeDocument/2006/relationships/hyperlink" Target="http://www.studylight.org/desk/index.cgi?q1=Exodus+34:6&amp;t1=en_nas" TargetMode="External"/><Relationship Id="rId55" Type="http://schemas.openxmlformats.org/officeDocument/2006/relationships/hyperlink" Target="http://www.studylight.org/desk/index.cgi?q1=Exodus+34:7&amp;t1=en_nas" TargetMode="External"/><Relationship Id="rId56" Type="http://schemas.openxmlformats.org/officeDocument/2006/relationships/hyperlink" Target="http://www.studylight.org/desk/index.cgi?q1=Exodus+34:29&amp;t1=en_nas" TargetMode="External"/><Relationship Id="rId57" Type="http://schemas.openxmlformats.org/officeDocument/2006/relationships/hyperlink" Target="http://www.studylight.org/desk/index.cgi?q1=Judges+16:20&amp;t1=en_nas" TargetMode="External"/><Relationship Id="rId58" Type="http://schemas.openxmlformats.org/officeDocument/2006/relationships/hyperlink" Target="http://www.studylight.org/desk/index.cgi?q1=Exodus+35:21&amp;t1=en_nas" TargetMode="External"/><Relationship Id="rId59" Type="http://schemas.openxmlformats.org/officeDocument/2006/relationships/hyperlink" Target="http://www.studylight.org/desk/index.cgi?q1=Exodus+40:1&amp;t1=en_nas" TargetMode="External"/><Relationship Id="rId60" Type="http://schemas.openxmlformats.org/officeDocument/2006/relationships/hyperlink" Target="http://www.studylight.org/desk/index.cgi?q1=Exodus+40:16&amp;t1=en_nas" TargetMode="External"/><Relationship Id="rId61" Type="http://schemas.openxmlformats.org/officeDocument/2006/relationships/hyperlink" Target="http://www.studylight.org/desk/index.cgi?q1=Exodus+1:1&amp;t1=en_nas" TargetMode="External"/><Relationship Id="rId62" Type="http://schemas.openxmlformats.org/officeDocument/2006/relationships/hyperlink" Target="http://www.studylight.org/desk/index.cgi?q1=Exodus+1:14&amp;t1=en_nas" TargetMode="External"/><Relationship Id="rId63" Type="http://schemas.openxmlformats.org/officeDocument/2006/relationships/hyperlink" Target="http://www.studylight.org/desk/index.cgi?q1=Genesis+12:2&amp;t1=en_nas" TargetMode="External"/><Relationship Id="rId64" Type="http://schemas.openxmlformats.org/officeDocument/2006/relationships/hyperlink" Target="http://www.studylight.org/desk/index.cgi?q1=Genesis+17:4&amp;t1=en_nas" TargetMode="External"/><Relationship Id="rId65" Type="http://schemas.openxmlformats.org/officeDocument/2006/relationships/hyperlink" Target="http://www.studylight.org/desk/index.cgi?q1=Genesis+17:5&amp;t1=en_nas" TargetMode="External"/><Relationship Id="rId66" Type="http://schemas.openxmlformats.org/officeDocument/2006/relationships/hyperlink" Target="http://www.studylight.org/desk/index.cgi?q1=Genesis+18:18&amp;t1=en_nas" TargetMode="External"/><Relationship Id="rId67" Type="http://schemas.openxmlformats.org/officeDocument/2006/relationships/hyperlink" Target="http://www.studylight.org/desk/index.cgi?q1=Genesis+46:27&amp;t1=en_nas" TargetMode="External"/><Relationship Id="rId68" Type="http://schemas.openxmlformats.org/officeDocument/2006/relationships/hyperlink" Target="http://www.studylight.org/desk/index.cgi?q1=Exodus+1:6&amp;t1=en_nas" TargetMode="External"/><Relationship Id="rId69" Type="http://schemas.openxmlformats.org/officeDocument/2006/relationships/hyperlink" Target="http://www.studylight.org/desk/index.cgi?q1=Exodus+1:7&amp;t1=en_nas" TargetMode="External"/><Relationship Id="rId70" Type="http://schemas.openxmlformats.org/officeDocument/2006/relationships/hyperlink" Target="http://www.studylight.org/desk/index.cgi?q1=Exodus+1:1&amp;t1=en_nas" TargetMode="External"/><Relationship Id="rId71" Type="http://schemas.openxmlformats.org/officeDocument/2006/relationships/hyperlink" Target="http://www.studylight.org/desk/index.cgi?q1=Exodus+1:14&amp;t1=en_nas" TargetMode="External"/><Relationship Id="rId72" Type="http://schemas.openxmlformats.org/officeDocument/2006/relationships/hyperlink" Target="http://www.studylight.org/desk/index.cgi?q1=Genesis+12:2&amp;t1=en_nas" TargetMode="External"/><Relationship Id="rId73" Type="http://schemas.openxmlformats.org/officeDocument/2006/relationships/hyperlink" Target="http://www.studylight.org/desk/index.cgi?q1=Genesis+17:4&amp;t1=en_nas" TargetMode="External"/><Relationship Id="rId74" Type="http://schemas.openxmlformats.org/officeDocument/2006/relationships/hyperlink" Target="http://www.studylight.org/desk/index.cgi?q1=Genesis+17:5&amp;t1=en_nas" TargetMode="External"/><Relationship Id="rId75" Type="http://schemas.openxmlformats.org/officeDocument/2006/relationships/hyperlink" Target="http://www.studylight.org/desk/index.cgi?q1=Genesis+18:18&amp;t1=en_nas" TargetMode="External"/><Relationship Id="rId76" Type="http://schemas.openxmlformats.org/officeDocument/2006/relationships/hyperlink" Target="http://www.studylight.org/desk/index.cgi?q1=Genesis+46:27&amp;t1=en_nas" TargetMode="External"/><Relationship Id="rId77" Type="http://schemas.openxmlformats.org/officeDocument/2006/relationships/hyperlink" Target="http://www.studylight.org/desk/index.cgi?q1=Exodus+2:1&amp;t1=en_nas" TargetMode="External"/><Relationship Id="rId78" Type="http://schemas.openxmlformats.org/officeDocument/2006/relationships/hyperlink" Target="http://www.studylight.org/desk/index.cgi?q1=Exodus+2:10&amp;t1=en_nas" TargetMode="External"/><Relationship Id="rId79" Type="http://schemas.openxmlformats.org/officeDocument/2006/relationships/hyperlink" Target="http://www.studylight.org/desk/index.cgi?q1=1 Chronicles+4:17&amp;t1=en_nas" TargetMode="External"/><Relationship Id="rId80" Type="http://schemas.openxmlformats.org/officeDocument/2006/relationships/hyperlink" Target="http://www.studylight.org/desk/index.cgi?q1=1 Chronicles+4:18&amp;t1=en_nas" TargetMode="External"/><Relationship Id="rId81" Type="http://schemas.openxmlformats.org/officeDocument/2006/relationships/hyperlink" Target="http://www.studylight.org/desk/index.cgi?q1=Psalms+18:16&amp;t1=en_nas" TargetMode="External"/><Relationship Id="rId82" Type="http://schemas.openxmlformats.org/officeDocument/2006/relationships/hyperlink" Target="http://www.studylight.org/desk/index.cgi?q1=2 Samuel+22:17&amp;t1=en_nas" TargetMode="External"/><Relationship Id="rId83" Type="http://schemas.openxmlformats.org/officeDocument/2006/relationships/hyperlink" Target="http://www.studylight.org/desk/index.cgi?q1=Exodus+3:2&amp;t1=en_nas" TargetMode="External"/><Relationship Id="rId84" Type="http://schemas.openxmlformats.org/officeDocument/2006/relationships/hyperlink" Target="http://www.studylight.org/desk/index.cgi?q1=Isaiah+33:14&amp;t1=en_nas" TargetMode="External"/><Relationship Id="rId85" Type="http://schemas.openxmlformats.org/officeDocument/2006/relationships/hyperlink" Target="http://www.studylight.org/desk/index.cgi?q1=Exodus+3:10&amp;t1=en_nas" TargetMode="External"/><Relationship Id="rId86" Type="http://schemas.openxmlformats.org/officeDocument/2006/relationships/hyperlink" Target="http://www.studylight.org/desk/index.cgi?q1=Exodus+3:20&amp;t1=en_nas" TargetMode="External"/><Relationship Id="rId87" Type="http://schemas.openxmlformats.org/officeDocument/2006/relationships/hyperlink" Target="http://www.studylight.org/desk/index.cgi?q1=Exodus+3:9&amp;t1=en_nas" TargetMode="External"/><Relationship Id="rId88" Type="http://schemas.openxmlformats.org/officeDocument/2006/relationships/hyperlink" Target="http://www.studylight.org/desk/index.cgi?q1=Exodus+3:10&amp;t1=en_nas" TargetMode="External"/><Relationship Id="rId89" Type="http://schemas.openxmlformats.org/officeDocument/2006/relationships/hyperlink" Target="http://www.studylight.org/desk/index.cgi?q1=Exodus+3:16&amp;t1=en_nas" TargetMode="External"/><Relationship Id="rId90" Type="http://schemas.openxmlformats.org/officeDocument/2006/relationships/hyperlink" Target="http://www.studylight.org/desk/index.cgi?q1=Exodus+3:20&amp;t1=en_nas" TargetMode="External"/><Relationship Id="rId91" Type="http://schemas.openxmlformats.org/officeDocument/2006/relationships/hyperlink" Target="http://www.studylight.org/desk/index.cgi?q1=Exodus+3:17&amp;t1=en_nas" TargetMode="External"/><Relationship Id="rId92" Type="http://schemas.openxmlformats.org/officeDocument/2006/relationships/hyperlink" Target="http://www.studylight.org/desk/index.cgi?q1=Exodus+3:19&amp;t1=en_nas" TargetMode="External"/><Relationship Id="rId93" Type="http://schemas.openxmlformats.org/officeDocument/2006/relationships/hyperlink" Target="http://www.studylight.org/desk/index.cgi?q1=Exodus+11:1&amp;t1=en_nas" TargetMode="External"/><Relationship Id="rId94" Type="http://schemas.openxmlformats.org/officeDocument/2006/relationships/hyperlink" Target="http://www.studylight.org/desk/index.cgi?q1=Exodus+11:10&amp;t1=en_nas" TargetMode="External"/><Relationship Id="rId95" Type="http://schemas.openxmlformats.org/officeDocument/2006/relationships/hyperlink" Target="http://www.studylight.org/desk/index.cgi?q1=Exodus+11:1&amp;t1=en_nas" TargetMode="External"/><Relationship Id="rId96" Type="http://schemas.openxmlformats.org/officeDocument/2006/relationships/hyperlink" Target="http://www.studylight.org/desk/index.cgi?q1=Exodus+11:3&amp;t1=en_nas" TargetMode="External"/><Relationship Id="rId97" Type="http://schemas.openxmlformats.org/officeDocument/2006/relationships/hyperlink" Target="http://www.studylight.org/desk/index.cgi?q1=Exodus+11:4&amp;t1=en_nas" TargetMode="External"/><Relationship Id="rId98" Type="http://schemas.openxmlformats.org/officeDocument/2006/relationships/hyperlink" Target="http://www.studylight.org/desk/index.cgi?q1=Exodus+11:8&amp;t1=en_nas" TargetMode="External"/><Relationship Id="rId99" Type="http://schemas.openxmlformats.org/officeDocument/2006/relationships/hyperlink" Target="http://www.studylight.org/desk/index.cgi?q1=Exodus+11:1&amp;t1=en_nas" TargetMode="External"/><Relationship Id="rId100" Type="http://schemas.openxmlformats.org/officeDocument/2006/relationships/hyperlink" Target="http://www.studylight.org/desk/index.cgi?q1=Exodus+11:3&amp;t1=en_nas" TargetMode="External"/><Relationship Id="rId101" Type="http://schemas.openxmlformats.org/officeDocument/2006/relationships/hyperlink" Target="http://www.studylight.org/desk/index.cgi?q1=Exodus+11:4&amp;t1=en_nas" TargetMode="External"/><Relationship Id="rId102" Type="http://schemas.openxmlformats.org/officeDocument/2006/relationships/hyperlink" Target="http://www.studylight.org/desk/index.cgi?q1=Exodus+11:8&amp;t1=en_nas" TargetMode="External"/><Relationship Id="rId103" Type="http://schemas.openxmlformats.org/officeDocument/2006/relationships/hyperlink" Target="http://www.studylight.org/desk/index.cgi?q1=Exodus+11:9&amp;t1=en_nas" TargetMode="External"/><Relationship Id="rId104" Type="http://schemas.openxmlformats.org/officeDocument/2006/relationships/hyperlink" Target="http://www.studylight.org/desk/index.cgi?q1=Exodus+11:10&amp;t1=en_nas" TargetMode="External"/><Relationship Id="rId105" Type="http://schemas.openxmlformats.org/officeDocument/2006/relationships/hyperlink" Target="http://www.studylight.org/desk/index.cgi?q1=Exodus+11:2&amp;t1=en_nas" TargetMode="External"/><Relationship Id="rId106" Type="http://schemas.openxmlformats.org/officeDocument/2006/relationships/hyperlink" Target="http://www.studylight.org/desk/index.cgi?q1=Exodus+11:3&amp;t1=en_nas" TargetMode="External"/><Relationship Id="rId107" Type="http://schemas.openxmlformats.org/officeDocument/2006/relationships/hyperlink" Target="http://www.studylight.org/desk/index.cgi?q1=Exodus+12:1&amp;t1=en_nas" TargetMode="External"/><Relationship Id="rId108" Type="http://schemas.openxmlformats.org/officeDocument/2006/relationships/hyperlink" Target="http://www.studylight.org/desk/index.cgi?q1=Exodus+12:14&amp;t1=en_nas" TargetMode="External"/><Relationship Id="rId109" Type="http://schemas.openxmlformats.org/officeDocument/2006/relationships/hyperlink" Target="http://www.studylight.org/desk/index.cgi?q1=Exodus+12:27&amp;t1=en_nas" TargetMode="External"/><Relationship Id="rId110" Type="http://schemas.openxmlformats.org/officeDocument/2006/relationships/hyperlink" Target="http://www.studylight.org/desk/index.cgi?q1=1 Corinthians+5:7&amp;t1=en_nas" TargetMode="External"/><Relationship Id="rId111" Type="http://schemas.openxmlformats.org/officeDocument/2006/relationships/hyperlink" Target="http://www.studylight.org/desk/index.cgi?q1=Exodus+12:5&amp;t1=en_nas" TargetMode="External"/><Relationship Id="rId112" Type="http://schemas.openxmlformats.org/officeDocument/2006/relationships/hyperlink" Target="http://www.studylight.org/desk/index.cgi?q1=Exodus+12:13&amp;t1=en_nas" TargetMode="External"/><Relationship Id="rId113" Type="http://schemas.openxmlformats.org/officeDocument/2006/relationships/hyperlink" Target="http://www.studylight.org/desk/index.cgi?q1=Exodus+13:9&amp;t1=en_nas" TargetMode="External"/><Relationship Id="rId114" Type="http://schemas.openxmlformats.org/officeDocument/2006/relationships/hyperlink" Target="http://www.studylight.org/desk/index.cgi?q1=Exodus+14:19&amp;t1=en_nas" TargetMode="External"/><Relationship Id="rId115" Type="http://schemas.openxmlformats.org/officeDocument/2006/relationships/hyperlink" Target="http://www.studylight.org/desk/index.cgi?q1=Exodus+14:31&amp;t1=en_nas" TargetMode="External"/><Relationship Id="rId116" Type="http://schemas.openxmlformats.org/officeDocument/2006/relationships/hyperlink" Target="http://www.studylight.org/desk/index.cgi?q1=Exodus+14:20&amp;t1=en_nas" TargetMode="External"/><Relationship Id="rId117" Type="http://schemas.openxmlformats.org/officeDocument/2006/relationships/hyperlink" Target="http://www.studylight.org/desk/index.cgi?q1=Exodus+14:21&amp;t1=en_nas" TargetMode="External"/><Relationship Id="rId118" Type="http://schemas.openxmlformats.org/officeDocument/2006/relationships/hyperlink" Target="http://www.studylight.org/desk/index.cgi?q1=Psalms+1:1&amp;t1=en_nas" TargetMode="External"/><Relationship Id="rId119" Type="http://schemas.openxmlformats.org/officeDocument/2006/relationships/hyperlink" Target="http://www.studylight.org/desk/index.cgi?q1=Psalms+1:6&amp;t1=en_nas" TargetMode="External"/><Relationship Id="rId120" Type="http://schemas.openxmlformats.org/officeDocument/2006/relationships/hyperlink" Target="http://www.studylight.org/desk/index.cgi?q1=Exodus+15:2&amp;t1=en_nas" TargetMode="External"/><Relationship Id="rId121" Type="http://schemas.openxmlformats.org/officeDocument/2006/relationships/hyperlink" Target="http://www.studylight.org/desk/index.cgi?q1=Isaiah+12:2&amp;t1=en_nas" TargetMode="External"/><Relationship Id="rId122" Type="http://schemas.openxmlformats.org/officeDocument/2006/relationships/hyperlink" Target="http://www.studylight.org/desk/index.cgi?q1=Psalms+18:14&amp;t1=en_nas" TargetMode="External"/><Relationship Id="rId123" Type="http://schemas.openxmlformats.org/officeDocument/2006/relationships/hyperlink" Target="http://www.studylight.org/desk/index.cgi?q1=Psalms+18:14&amp;t1=en_nas" TargetMode="External"/><Relationship Id="rId124" Type="http://schemas.openxmlformats.org/officeDocument/2006/relationships/hyperlink" Target="http://www.studylight.org/desk/index.cgi?q1=Exodus+15:13&amp;t1=en_nas" TargetMode="External"/><Relationship Id="rId125" Type="http://schemas.openxmlformats.org/officeDocument/2006/relationships/hyperlink" Target="http://www.studylight.org/desk/index.cgi?q1=Isaiah+40:11&amp;t1=en_nas" TargetMode="External"/><Relationship Id="rId126" Type="http://schemas.openxmlformats.org/officeDocument/2006/relationships/hyperlink" Target="http://www.studylight.org/desk/index.cgi?q1=Psalms+23:2&amp;t1=en_nas" TargetMode="External"/><Relationship Id="rId127" Type="http://schemas.openxmlformats.org/officeDocument/2006/relationships/hyperlink" Target="http://www.studylight.org/desk/index.cgi?q1=Isaiah+40:10&amp;t1=en_nas" TargetMode="External"/><Relationship Id="rId128" Type="http://schemas.openxmlformats.org/officeDocument/2006/relationships/hyperlink" Target="http://www.studylight.org/desk/index.cgi?q1=Philippians+1:6&amp;t1=en_nas" TargetMode="External"/><Relationship Id="rId129" Type="http://schemas.openxmlformats.org/officeDocument/2006/relationships/hyperlink" Target="http://www.studylight.org/desk/index.cgi?q1=Hebrews+3:1&amp;t1=en_nas" TargetMode="External"/><Relationship Id="rId130" Type="http://schemas.openxmlformats.org/officeDocument/2006/relationships/hyperlink" Target="http://www.studylight.org/desk/index.cgi?q1=Hebrews+3:19&amp;t1=en_nas" TargetMode="External"/><Relationship Id="rId131" Type="http://schemas.openxmlformats.org/officeDocument/2006/relationships/hyperlink" Target="http://www.studylight.org/desk/index.cgi?q1=Hebrews+4:1&amp;t1=en_nas" TargetMode="External"/><Relationship Id="rId132" Type="http://schemas.openxmlformats.org/officeDocument/2006/relationships/hyperlink" Target="http://www.studylight.org/desk/index.cgi?q1=Hebrews+4:16&amp;t1=en_nas" TargetMode="External"/><Relationship Id="rId133" Type="http://schemas.openxmlformats.org/officeDocument/2006/relationships/hyperlink" Target="http://www.studylight.org/desk/index.cgi?q1=Psalms+95:1&amp;t1=en_nas" TargetMode="External"/><Relationship Id="rId134" Type="http://schemas.openxmlformats.org/officeDocument/2006/relationships/hyperlink" Target="http://www.studylight.org/desk/index.cgi?q1=Psalms+95:11&amp;t1=en_nas" TargetMode="External"/><Relationship Id="rId135" Type="http://schemas.openxmlformats.org/officeDocument/2006/relationships/hyperlink" Target="http://www.studylight.org/desk/index.cgi?q1=Exodus+15:17&amp;t1=en_nas" TargetMode="External"/><Relationship Id="rId136" Type="http://schemas.openxmlformats.org/officeDocument/2006/relationships/hyperlink" Target="http://www.studylight.org/desk/index.cgi?q1=Exodus+15:23&amp;t1=en_nas" TargetMode="External"/><Relationship Id="rId137" Type="http://schemas.openxmlformats.org/officeDocument/2006/relationships/hyperlink" Target="http://www.studylight.org/desk/index.cgi?q1=Exodus+15:25&amp;t1=en_nas" TargetMode="External"/><Relationship Id="rId138" Type="http://schemas.openxmlformats.org/officeDocument/2006/relationships/hyperlink" Target="http://www.studylight.org/desk/index.cgi?q1=Exodus+16:4&amp;t1=en_nas" TargetMode="External"/><Relationship Id="rId139" Type="http://schemas.openxmlformats.org/officeDocument/2006/relationships/hyperlink" Target="http://www.studylight.org/desk/index.cgi?q1=Exodus+16:12&amp;t1=en_nas" TargetMode="External"/><Relationship Id="rId140" Type="http://schemas.openxmlformats.org/officeDocument/2006/relationships/hyperlink" Target="http://www.studylight.org/desk/index.cgi?q1=Exodus+17:15&amp;t1=en_nas" TargetMode="External"/><Relationship Id="rId141" Type="http://schemas.openxmlformats.org/officeDocument/2006/relationships/hyperlink" Target="http://www.studylight.org/desk/index.cgi?q1=Exodus+18:3&amp;t1=en_nas" TargetMode="External"/><Relationship Id="rId142" Type="http://schemas.openxmlformats.org/officeDocument/2006/relationships/hyperlink" Target="http://www.studylight.org/desk/index.cgi?q1=Exodus+18:4&amp;t1=en_nas" TargetMode="External"/><Relationship Id="rId143" Type="http://schemas.openxmlformats.org/officeDocument/2006/relationships/hyperlink" Target="http://www.studylight.org/desk/index.cgi?q1=Exodus+18:21&amp;t1=en_nas" TargetMode="External"/><Relationship Id="rId144" Type="http://schemas.openxmlformats.org/officeDocument/2006/relationships/hyperlink" Target="http://www.studylight.org/desk/index.cgi?q1=Exodus+20:1&amp;t1=en_nas" TargetMode="External"/><Relationship Id="rId145" Type="http://schemas.openxmlformats.org/officeDocument/2006/relationships/hyperlink" Target="http://www.studylight.org/desk/index.cgi?q1=Exodus+20:11&amp;t1=en_nas" TargetMode="External"/><Relationship Id="rId146" Type="http://schemas.openxmlformats.org/officeDocument/2006/relationships/hyperlink" Target="http://www.studylight.org/desk/index.cgi?q1=Exodus+20:12&amp;t1=en_nas" TargetMode="External"/><Relationship Id="rId147" Type="http://schemas.openxmlformats.org/officeDocument/2006/relationships/hyperlink" Target="http://www.studylight.org/desk/index.cgi?q1=Exodus+20:21&amp;t1=en_nas" TargetMode="External"/><Relationship Id="rId148" Type="http://schemas.openxmlformats.org/officeDocument/2006/relationships/hyperlink" Target="http://www.studylight.org/desk/index.cgi?q1=Exodus+23:16&amp;t1=en_nas" TargetMode="External"/><Relationship Id="rId149" Type="http://schemas.openxmlformats.org/officeDocument/2006/relationships/hyperlink" Target="http://www.studylight.org/desk/index.cgi?q1=Exodus+24:1&amp;t1=en_nas" TargetMode="External"/><Relationship Id="rId150" Type="http://schemas.openxmlformats.org/officeDocument/2006/relationships/hyperlink" Target="http://www.studylight.org/desk/index.cgi?q1=Exodus+24:12&amp;t1=en_nas" TargetMode="External"/><Relationship Id="rId151" Type="http://schemas.openxmlformats.org/officeDocument/2006/relationships/hyperlink" Target="http://www.studylight.org/desk/index.cgi?q1=Exodus+20:22&amp;t1=en_nas" TargetMode="External"/><Relationship Id="rId152" Type="http://schemas.openxmlformats.org/officeDocument/2006/relationships/hyperlink" Target="http://www.studylight.org/desk/index.cgi?q1=Exodus+24:1&amp;t1=en_nas" TargetMode="External"/><Relationship Id="rId153" Type="http://schemas.openxmlformats.org/officeDocument/2006/relationships/hyperlink" Target="http://www.studylight.org/desk/index.cgi?q1=Exodus+24:2&amp;t1=en_nas" TargetMode="External"/><Relationship Id="rId154" Type="http://schemas.openxmlformats.org/officeDocument/2006/relationships/hyperlink" Target="http://www.studylight.org/desk/index.cgi?q1=Exodus+19:6&amp;t1=en_nas" TargetMode="External"/><Relationship Id="rId155" Type="http://schemas.openxmlformats.org/officeDocument/2006/relationships/hyperlink" Target="http://www.studylight.org/desk/index.cgi?q1=Exodus+25:30&amp;t1=en_nas" TargetMode="External"/><Relationship Id="rId156" Type="http://schemas.openxmlformats.org/officeDocument/2006/relationships/hyperlink" Target="http://www.studylight.org/desk/index.cgi?q1=Exodus+25:31&amp;t1=en_nas" TargetMode="External"/><Relationship Id="rId157" Type="http://schemas.openxmlformats.org/officeDocument/2006/relationships/hyperlink" Target="http://www.studylight.org/desk/index.cgi?q1=Exodus+28:12&amp;t1=en_nas" TargetMode="External"/><Relationship Id="rId158" Type="http://schemas.openxmlformats.org/officeDocument/2006/relationships/hyperlink" Target="http://www.studylight.org/desk/index.cgi?q1=Exodus+28:29&amp;t1=en_nas" TargetMode="External"/><Relationship Id="rId159" Type="http://schemas.openxmlformats.org/officeDocument/2006/relationships/hyperlink" Target="http://www.studylight.org/desk/index.cgi?q1=Exodus+28:12&amp;t1=en_nas" TargetMode="External"/><Relationship Id="rId160" Type="http://schemas.openxmlformats.org/officeDocument/2006/relationships/hyperlink" Target="http://www.studylight.org/desk/index.cgi?q1=Exodus+28:29&amp;t1=en_nas" TargetMode="External"/><Relationship Id="rId161" Type="http://schemas.openxmlformats.org/officeDocument/2006/relationships/hyperlink" Target="http://www.studylight.org/desk/index.cgi?q1=Exodus+28:36&amp;t1=en_nas" TargetMode="External"/><Relationship Id="rId162" Type="http://schemas.openxmlformats.org/officeDocument/2006/relationships/hyperlink" Target="http://www.studylight.org/desk/index.cgi?q1=Zechariah+14:20&amp;t1=en_nas" TargetMode="External"/><Relationship Id="rId163" Type="http://schemas.openxmlformats.org/officeDocument/2006/relationships/hyperlink" Target="http://www.studylight.org/desk/index.cgi?q1=Revelation+22:4&amp;t1=en_nas" TargetMode="External"/><Relationship Id="rId164" Type="http://schemas.openxmlformats.org/officeDocument/2006/relationships/hyperlink" Target="http://www.studylight.org/desk/index.cgi?q1=Exodus+30:1&amp;t1=en_nas" TargetMode="External"/><Relationship Id="rId165" Type="http://schemas.openxmlformats.org/officeDocument/2006/relationships/hyperlink" Target="http://www.studylight.org/desk/index.cgi?q1=Exodus+30:12&amp;t1=en_nas" TargetMode="External"/><Relationship Id="rId166" Type="http://schemas.openxmlformats.org/officeDocument/2006/relationships/hyperlink" Target="http://www.studylight.org/desk/index.cgi?q1=Exodus+30:15&amp;t1=en_nas" TargetMode="External"/><Relationship Id="rId167" Type="http://schemas.openxmlformats.org/officeDocument/2006/relationships/hyperlink" Target="http://www.studylight.org/desk/index.cgi?q1=Exodus+32:1&amp;t1=en_nas" TargetMode="External"/><Relationship Id="rId168" Type="http://schemas.openxmlformats.org/officeDocument/2006/relationships/hyperlink" Target="http://www.studylight.org/desk/index.cgi?q1=Exodus+32:8&amp;t1=en_nas" TargetMode="External"/><Relationship Id="rId169" Type="http://schemas.openxmlformats.org/officeDocument/2006/relationships/hyperlink" Target="http://www.studylight.org/desk/index.cgi?q1=Exodus+32:30&amp;t1=en_nas" TargetMode="External"/><Relationship Id="rId170" Type="http://schemas.openxmlformats.org/officeDocument/2006/relationships/hyperlink" Target="http://www.studylight.org/desk/index.cgi?q1=Exodus+32:35&amp;t1=en_nas" TargetMode="External"/><Relationship Id="rId171" Type="http://schemas.openxmlformats.org/officeDocument/2006/relationships/hyperlink" Target="http://www.studylight.org/desk/index.cgi?q1=Exodus+32:1&amp;t1=en_nas" TargetMode="External"/><Relationship Id="rId172" Type="http://schemas.openxmlformats.org/officeDocument/2006/relationships/hyperlink" Target="http://www.studylight.org/desk/index.cgi?q1=Exodus+32:4&amp;t1=en_nas" TargetMode="External"/><Relationship Id="rId173" Type="http://schemas.openxmlformats.org/officeDocument/2006/relationships/hyperlink" Target="http://www.studylight.org/desk/index.cgi?q1=Exodus+32:11&amp;t1=en_nas" TargetMode="External"/><Relationship Id="rId174" Type="http://schemas.openxmlformats.org/officeDocument/2006/relationships/hyperlink" Target="http://www.studylight.org/desk/index.cgi?q1=Psalms+69:28&amp;t1=en_nas" TargetMode="External"/><Relationship Id="rId175" Type="http://schemas.openxmlformats.org/officeDocument/2006/relationships/hyperlink" Target="http://www.studylight.org/desk/index.cgi?q1=Daniel+12:1&amp;t1=en_nas" TargetMode="External"/><Relationship Id="rId176" Type="http://schemas.openxmlformats.org/officeDocument/2006/relationships/hyperlink" Target="http://www.studylight.org/desk/index.cgi?q1=Philippians+4:3&amp;t1=en_nas" TargetMode="External"/><Relationship Id="rId177" Type="http://schemas.openxmlformats.org/officeDocument/2006/relationships/hyperlink" Target="http://www.studylight.org/desk/index.cgi?q1=Revelation+3:5&amp;t1=en_nas" TargetMode="External"/><Relationship Id="rId178" Type="http://schemas.openxmlformats.org/officeDocument/2006/relationships/hyperlink" Target="http://www.studylight.org/desk/index.cgi?q1=Psalms+87:6&amp;t1=en_nas" TargetMode="External"/><Relationship Id="rId179" Type="http://schemas.openxmlformats.org/officeDocument/2006/relationships/hyperlink" Target="http://www.studylight.org/desk/index.cgi?q1=Exodus+32:15&amp;t1=en_nas" TargetMode="External"/><Relationship Id="rId180" Type="http://schemas.openxmlformats.org/officeDocument/2006/relationships/hyperlink" Target="http://www.studylight.org/desk/index.cgi?q1=Exodus+32:26&amp;t1=en_nas" TargetMode="External"/><Relationship Id="rId181" Type="http://schemas.openxmlformats.org/officeDocument/2006/relationships/hyperlink" Target="http://www.studylight.org/desk/index.cgi?q1=Exodus+32:19&amp;t1=en_nas" TargetMode="External"/><Relationship Id="rId182" Type="http://schemas.openxmlformats.org/officeDocument/2006/relationships/hyperlink" Target="http://www.studylight.org/desk/index.cgi?q1=Exodus+32:20&amp;t1=en_nas" TargetMode="External"/><Relationship Id="rId183" Type="http://schemas.openxmlformats.org/officeDocument/2006/relationships/hyperlink" Target="http://www.studylight.org/desk/index.cgi?q1=Exodus+32:1&amp;t1=en_nas" TargetMode="External"/><Relationship Id="rId184" Type="http://schemas.openxmlformats.org/officeDocument/2006/relationships/hyperlink" Target="http://www.studylight.org/desk/index.cgi?q1=Exodus+32:8&amp;t1=en_nas" TargetMode="External"/><Relationship Id="rId185" Type="http://schemas.openxmlformats.org/officeDocument/2006/relationships/hyperlink" Target="http://www.studylight.org/desk/index.cgi?q1=Exodus+32:30&amp;t1=en_nas" TargetMode="External"/><Relationship Id="rId186" Type="http://schemas.openxmlformats.org/officeDocument/2006/relationships/hyperlink" Target="http://www.studylight.org/desk/index.cgi?q1=Exodus+32:35&amp;t1=en_nas" TargetMode="External"/><Relationship Id="rId187" Type="http://schemas.openxmlformats.org/officeDocument/2006/relationships/hyperlink" Target="http://www.studylight.org/desk/index.cgi?q1=Exodus+32:1&amp;t1=en_nas" TargetMode="External"/><Relationship Id="rId188" Type="http://schemas.openxmlformats.org/officeDocument/2006/relationships/hyperlink" Target="http://www.studylight.org/desk/index.cgi?q1=Exodus+32:4&amp;t1=en_nas" TargetMode="External"/><Relationship Id="rId189" Type="http://schemas.openxmlformats.org/officeDocument/2006/relationships/hyperlink" Target="http://www.studylight.org/desk/index.cgi?q1=Exodus+32:11&amp;t1=en_nas" TargetMode="External"/><Relationship Id="rId190" Type="http://schemas.openxmlformats.org/officeDocument/2006/relationships/hyperlink" Target="http://www.studylight.org/desk/index.cgi?q1=Psalms+69:28&amp;t1=en_nas" TargetMode="External"/><Relationship Id="rId191" Type="http://schemas.openxmlformats.org/officeDocument/2006/relationships/hyperlink" Target="http://www.studylight.org/desk/index.cgi?q1=Daniel+12:1&amp;t1=en_nas" TargetMode="External"/><Relationship Id="rId192" Type="http://schemas.openxmlformats.org/officeDocument/2006/relationships/hyperlink" Target="http://www.studylight.org/desk/index.cgi?q1=Philippians+4:3&amp;t1=en_nas" TargetMode="External"/><Relationship Id="rId193" Type="http://schemas.openxmlformats.org/officeDocument/2006/relationships/hyperlink" Target="http://www.studylight.org/desk/index.cgi?q1=Revelation+3:5&amp;t1=en_nas" TargetMode="External"/><Relationship Id="rId194" Type="http://schemas.openxmlformats.org/officeDocument/2006/relationships/hyperlink" Target="http://www.studylight.org/desk/index.cgi?q1=Psalms+87:6&amp;t1=en_nas" TargetMode="External"/><Relationship Id="rId195" Type="http://schemas.openxmlformats.org/officeDocument/2006/relationships/hyperlink" Target="http://www.studylight.org/desk/index.cgi?q1=Exodus+33:12&amp;t1=en_nas" TargetMode="External"/><Relationship Id="rId196" Type="http://schemas.openxmlformats.org/officeDocument/2006/relationships/hyperlink" Target="http://www.studylight.org/desk/index.cgi?q1=Exodus+33:23&amp;t1=en_nas" TargetMode="External"/><Relationship Id="rId197" Type="http://schemas.openxmlformats.org/officeDocument/2006/relationships/hyperlink" Target="http://www.studylight.org/desk/index.cgi?q1=Exodus+33:7&amp;t1=en_nas" TargetMode="External"/><Relationship Id="rId198" Type="http://schemas.openxmlformats.org/officeDocument/2006/relationships/hyperlink" Target="http://www.studylight.org/desk/index.cgi?q1=Exodus+33:11&amp;t1=en_nas" TargetMode="External"/><Relationship Id="rId199" Type="http://schemas.openxmlformats.org/officeDocument/2006/relationships/hyperlink" Target="http://www.studylight.org/desk/index.cgi?q1=Exodus+33:12&amp;t1=en_nas" TargetMode="External"/><Relationship Id="rId200" Type="http://schemas.openxmlformats.org/officeDocument/2006/relationships/hyperlink" Target="http://www.studylight.org/desk/index.cgi?q1=Exodus+33:15&amp;t1=en_nas" TargetMode="External"/><Relationship Id="rId201" Type="http://schemas.openxmlformats.org/officeDocument/2006/relationships/hyperlink" Target="http://www.studylight.org/desk/index.cgi?q1=Exodus+33:17&amp;t1=en_nas" TargetMode="External"/><Relationship Id="rId202" Type="http://schemas.openxmlformats.org/officeDocument/2006/relationships/hyperlink" Target="http://www.studylight.org/desk/index.cgi?q1=Exodus+33:14&amp;t1=en_nas" TargetMode="External"/><Relationship Id="rId203" Type="http://schemas.openxmlformats.org/officeDocument/2006/relationships/hyperlink" Target="http://www.studylight.org/desk/index.cgi?q1=Exodus+33:17&amp;t1=en_nas" TargetMode="External"/><Relationship Id="rId204" Type="http://schemas.openxmlformats.org/officeDocument/2006/relationships/hyperlink" Target="http://www.studylight.org/desk/index.cgi?q1=Exodus+33:15&amp;t1=en_nas" TargetMode="External"/><Relationship Id="rId205" Type="http://schemas.openxmlformats.org/officeDocument/2006/relationships/hyperlink" Target="http://www.studylight.org/desk/index.cgi?q1=Exodus+33:16&amp;t1=en_nas" TargetMode="External"/><Relationship Id="rId206" Type="http://schemas.openxmlformats.org/officeDocument/2006/relationships/hyperlink" Target="http://www.studylight.org/desk/index.cgi?q1=Exodus+34:6&amp;t1=en_nas" TargetMode="External"/><Relationship Id="rId207" Type="http://schemas.openxmlformats.org/officeDocument/2006/relationships/hyperlink" Target="http://www.studylight.org/desk/index.cgi?q1=Exodus+34:7&amp;t1=en_nas" TargetMode="External"/><Relationship Id="rId208" Type="http://schemas.openxmlformats.org/officeDocument/2006/relationships/hyperlink" Target="http://www.studylight.org/desk/index.cgi?q1=Exodus+34:29&amp;t1=en_nas" TargetMode="External"/><Relationship Id="rId209" Type="http://schemas.openxmlformats.org/officeDocument/2006/relationships/hyperlink" Target="http://www.studylight.org/desk/index.cgi?q1=Judges+16:20&amp;t1=en_nas" TargetMode="External"/><Relationship Id="rId210" Type="http://schemas.openxmlformats.org/officeDocument/2006/relationships/hyperlink" Target="http://www.studylight.org/desk/index.cgi?q1=Exodus+35:21&amp;t1=en_nas"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09:00Z</dcterms:created>
  <dc:creator>C.H.</dc:creator>
  <dc:description/>
  <cp:keywords/>
  <dc:language>en-US</dc:language>
  <cp:lastModifiedBy>Owner</cp:lastModifiedBy>
  <dcterms:modified xsi:type="dcterms:W3CDTF">2015-09-12T11:31:00Z</dcterms:modified>
  <cp:revision>4</cp:revision>
  <dc:subject/>
  <dc:title>查經資料大全</dc:title>
</cp:coreProperties>
</file>